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159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仿宋_GB2312"/>
          <w:b/>
          <w:bCs/>
          <w:color w:val="000000"/>
          <w:sz w:val="32"/>
          <w:szCs w:val="21"/>
          <w:lang w:val="en-US" w:eastAsia="zh-CN"/>
        </w:rPr>
        <w:t>西安建筑科技大学学业指导工作</w:t>
      </w:r>
      <w:r>
        <w:rPr>
          <w:rFonts w:ascii="宋体" w:hAnsi="宋体" w:cs="宋体" w:eastAsia="仿宋_GB2312"/>
          <w:b/>
          <w:bCs/>
          <w:color w:val="000000"/>
          <w:sz w:val="32"/>
          <w:szCs w:val="21"/>
          <w:lang w:eastAsia="zh-CN"/>
        </w:rPr>
        <w:t>综合评价</w:t>
      </w:r>
      <w:r>
        <w:rPr>
          <w:rFonts w:ascii="宋体" w:hAnsi="宋体" w:cs="宋体" w:eastAsia="仿宋_GB2312"/>
          <w:b/>
          <w:bCs/>
          <w:color w:val="000000"/>
          <w:sz w:val="32"/>
          <w:szCs w:val="21"/>
        </w:rPr>
        <w:t>指标</w:t>
      </w:r>
      <w:r>
        <w:rPr>
          <w:rFonts w:ascii="宋体" w:hAnsi="宋体" w:cs="宋体"/>
          <w:color w:val="000000"/>
          <w:szCs w:val="21"/>
        </w:rPr>
        <w:t xml:space="preserve">  </w:t>
      </w:r>
    </w:p>
    <w:tbl>
      <w:tblPr>
        <w:tblW w:w="13916" w:type="dxa"/>
        <w:jc w:val="left"/>
        <w:tblInd w:w="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2654"/>
        <w:gridCol w:w="5837"/>
        <w:gridCol w:w="682"/>
        <w:gridCol w:w="640"/>
        <w:gridCol w:w="655"/>
        <w:gridCol w:w="736"/>
        <w:gridCol w:w="720"/>
      </w:tblGrid>
      <w:tr>
        <w:trPr>
          <w:trHeight w:val="299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评分依据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测评等级及权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附加分</w:t>
            </w:r>
          </w:p>
        </w:tc>
      </w:tr>
      <w:tr>
        <w:trPr>
          <w:trHeight w:val="3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工作体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导方案、导师制度建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形成指导方案或导师制体系，并已按该制度执行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形成指导方案或导师制体系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导方案或导师制体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档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计划、工作记录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记录、工作总结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工作资料齐全、规范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工作资料基本齐全、基本规范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工作资料不齐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导情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学习过程指导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该类别相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导活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及两次以上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该类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指导活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该类别未安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指导活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学风考风指导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教育指导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升学就业指导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双创科研指导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精准督导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色案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形式、特色部分、文档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指导活动形式新颖，有典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案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形成总结性、示范性宣传文档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指导活动形式较新颖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较典型的案例，无总结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示范性宣传文档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典型案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课情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学生错选漏选课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从低到高排名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以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附加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: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: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: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排名进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位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排名进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-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位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排名进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位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注：此项数据由信息科、教务科相关动态通报提供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核成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课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如英语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数、大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首次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及格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不包括重修），从低到高排名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课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如英语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数、大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重修通过率从高到低排名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 xml:space="preserve">学院：                                                           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年      月      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oyo</cp:lastModifiedBy>
  <dcterms:modified xsi:type="dcterms:W3CDTF">2019-10-31T08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