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11</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3</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5</w:t>
      </w:r>
      <w:r>
        <w:rPr>
          <w:rFonts w:cs="华文中宋" w:eastAsia="华文中宋"/>
          <w:sz w:val="30"/>
          <w:szCs w:val="30"/>
        </w:rPr>
        <w:t>月</w:t>
      </w:r>
      <w:r>
        <w:rPr>
          <w:rFonts w:eastAsia="华文中宋"/>
          <w:sz w:val="30"/>
          <w:szCs w:val="30"/>
        </w:rPr>
        <w:t>4</w:t>
      </w:r>
      <w:r>
        <w:rPr>
          <w:rFonts w:cs="华文中宋" w:eastAsia="华文中宋"/>
          <w:sz w:val="30"/>
          <w:szCs w:val="30"/>
        </w:rPr>
        <w:t>日</w:t>
      </w:r>
    </w:p>
    <w:p>
      <w:pPr>
        <w:pStyle w:val="Normal"/>
        <w:spacing w:lineRule="auto" w:line="480" w:before="163"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开展综合性设计性实验，提高学生创新实践能力</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1445</wp:posOffset>
                </wp:positionV>
                <wp:extent cx="5738495" cy="3284220"/>
                <wp:effectExtent l="12065" t="11430" r="20764500" b="12065"/>
                <wp:wrapNone/>
                <wp:docPr id="2" name=""/>
                <a:graphic xmlns:a="http://schemas.openxmlformats.org/drawingml/2006/main">
                  <a:graphicData uri="http://schemas.microsoft.com/office/word/2010/wordprocessingShape">
                    <wps:wsp>
                      <wps:cNvSpPr/>
                      <wps:spPr>
                        <a:xfrm>
                          <a:off x="0" y="0"/>
                          <a:ext cx="5738400" cy="328428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60"/>
                              <w:ind w:firstLine="544"/>
                              <w:jc w:val="both"/>
                              <w:rPr/>
                            </w:pPr>
                            <w:r>
                              <w:rPr>
                                <w:kern w:val="2"/>
                                <w:spacing w:val="-4"/>
                                <w:sz w:val="28"/>
                                <w:szCs w:val="28"/>
                                <w:rFonts w:ascii="楷体_GB2312" w:hAnsi="楷体_GB2312" w:eastAsia="楷体_GB2312" w:cs="宋体;SimSun"/>
                                <w:color w:val="auto"/>
                                <w:lang w:val="en-US" w:eastAsia="zh-CN" w:bidi="ar-SA"/>
                              </w:rPr>
                              <w:t>综合性、设计性实验是实验教学中一个极其重要的环节，通过综合性、设计性实验可以使学生更好地掌握实验原理、操作方法、步骤和实验内容，全面了解仪器设备的性能并正确地使用仪器，锻炼学生分析问题和解决问题的能力，提高学生的创新思维、实际动手能力和驾驭知识的能力，培养学生实事求是的科学态度，严谨细致的工作作风，相互协作的团队精神，勇于开拓的创新意识。因此，我们倡导广大教师积极开展综合性、设计性实验的探索。本期特选编几篇关于综合性设计性实验方面的文章供读者参考，以期对大家开展工作有所启示和帮助。</w:t>
                            </w:r>
                          </w:p>
                        </w:txbxContent>
                      </wps:txbx>
                      <wps:bodyPr anchor="t">
                        <a:noAutofit/>
                      </wps:bodyPr>
                    </wps:wsp>
                  </a:graphicData>
                </a:graphic>
              </wp:anchor>
            </w:drawing>
          </mc:Choice>
          <mc:Fallback>
            <w:pict>
              <v:roundrect id="shape_0" fillcolor="white" stroked="t" o:allowincell="f" style="position:absolute;margin-left:0pt;margin-top:10.35pt;width:451.8pt;height:258.55pt;mso-wrap-style:square;v-text-anchor:top">
                <v:textbo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60"/>
                        <w:ind w:firstLine="544"/>
                        <w:jc w:val="both"/>
                        <w:rPr/>
                      </w:pPr>
                      <w:r>
                        <w:rPr>
                          <w:kern w:val="2"/>
                          <w:spacing w:val="-4"/>
                          <w:sz w:val="28"/>
                          <w:szCs w:val="28"/>
                          <w:rFonts w:ascii="楷体_GB2312" w:hAnsi="楷体_GB2312" w:eastAsia="楷体_GB2312" w:cs="宋体;SimSun"/>
                          <w:color w:val="auto"/>
                          <w:lang w:val="en-US" w:eastAsia="zh-CN" w:bidi="ar-SA"/>
                        </w:rPr>
                        <w:t>综合性、设计性实验是实验教学中一个极其重要的环节，通过综合性、设计性实验可以使学生更好地掌握实验原理、操作方法、步骤和实验内容，全面了解仪器设备的性能并正确地使用仪器，锻炼学生分析问题和解决问题的能力，提高学生的创新思维、实际动手能力和驾驭知识的能力，培养学生实事求是的科学态度，严谨细致的工作作风，相互协作的团队精神，勇于开拓的创新意识。因此，我们倡导广大教师积极开展综合性、设计性实验的探索。本期特选编几篇关于综合性设计性实验方面的文章供读者参考，以期对大家开展工作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60"/>
        <w:ind w:left="599" w:hanging="551"/>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探析综合性实验教学的有效途径（施鼎方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实验技术与管理》</w:t>
      </w:r>
      <w:r>
        <w:rPr>
          <w:rFonts w:eastAsia="楷体_GB2312" w:cs="宋体;SimSun" w:ascii="楷体_GB2312" w:hAnsi="楷体_GB2312"/>
          <w:kern w:val="2"/>
          <w:sz w:val="28"/>
          <w:szCs w:val="28"/>
        </w:rPr>
        <w:t>2010</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期）</w:t>
      </w:r>
    </w:p>
    <w:p>
      <w:pPr>
        <w:pStyle w:val="Normal"/>
        <w:autoSpaceDE w:val="false"/>
        <w:spacing w:lineRule="exact" w:line="460"/>
        <w:ind w:left="548" w:hanging="548"/>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物理实验课程“多重交互”教学模式的创建与实践（钱锋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中国大学教学》</w:t>
      </w:r>
      <w:r>
        <w:rPr>
          <w:rFonts w:eastAsia="楷体_GB2312" w:cs="宋体;SimSun" w:ascii="楷体_GB2312" w:hAnsi="楷体_GB2312"/>
          <w:kern w:val="2"/>
          <w:sz w:val="28"/>
          <w:szCs w:val="28"/>
        </w:rPr>
        <w:t>2009</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11</w:t>
      </w:r>
      <w:r>
        <w:rPr>
          <w:rFonts w:ascii="楷体_GB2312" w:hAnsi="楷体_GB2312" w:cs="宋体;SimSun" w:eastAsia="楷体_GB2312"/>
          <w:kern w:val="2"/>
          <w:sz w:val="28"/>
          <w:szCs w:val="28"/>
        </w:rPr>
        <w:t>期）</w:t>
      </w:r>
    </w:p>
    <w:p>
      <w:pPr>
        <w:pStyle w:val="Normal"/>
        <w:autoSpaceDE w:val="false"/>
        <w:spacing w:lineRule="exact" w:line="460"/>
        <w:ind w:left="599" w:hanging="551"/>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开发综合性实验 培养创新能力（王少刚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实验室研究与探索》</w:t>
      </w:r>
      <w:r>
        <w:rPr>
          <w:rFonts w:eastAsia="楷体_GB2312" w:cs="宋体;SimSun" w:ascii="楷体_GB2312" w:hAnsi="楷体_GB2312"/>
          <w:kern w:val="2"/>
          <w:sz w:val="28"/>
          <w:szCs w:val="28"/>
        </w:rPr>
        <w:t>2009</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9</w:t>
      </w:r>
      <w:r>
        <w:rPr>
          <w:rFonts w:ascii="楷体_GB2312" w:hAnsi="楷体_GB2312" w:cs="宋体;SimSun" w:eastAsia="楷体_GB2312"/>
          <w:kern w:val="2"/>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探析综合性实验教学的有效途径</w:t>
      </w:r>
    </w:p>
    <w:p>
      <w:pPr>
        <w:pStyle w:val="Normal"/>
        <w:autoSpaceDE w:val="false"/>
        <w:spacing w:lineRule="exact" w:line="44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施鼎方 王士芬</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实验是融入了多个学科知识点的一种创新型实验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是传统实验模式的拓展和延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实验内容丰富、综合性要求高。在实施环境监测的综合性实验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通过将项目的策划、课程的协作、企业的参与和实验教学融合在一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很好的教学效果。</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精心编制实验项目</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提高学生综合能力</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基础实验是以基础实验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专业课程的特点而开设的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境监测实验课也不例外。在原先开设的环境监测实验项目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都是由基础实验发展而来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以单个指标的验证性实验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现在开设的综合性实验不但需要测定多个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要把一些相关课程的知识点融合在一起。那么如何让学生把这些知识愉快地揉和起来呢</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们首先组织学生一起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参与开发综合性实验项目的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沟通了解学生需要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按照专业培养目标对学生的实践技能要求进行选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确定实验项目。项目内容除了与基础实验的衔接和拓展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必须兼顾到与科研成果和工程实践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基础与前沿、经典与现代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突出学生创新能力和科研素质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个基础上最终确定了相关题材的综合性实验项目—校园河道水体的水质监测、评价及净化方案的探索。实验内容包括水环境领域中监测活动的整个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监测区域的勘察、监测断面的布置、监测点的确定、水样的采集与保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然后进行水样的预处理及指标的分析测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分析测定的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相关课程的专业知识对被监测的水体进行综合评价及提出净化方案。</w:t>
      </w:r>
    </w:p>
    <w:p>
      <w:pPr>
        <w:pStyle w:val="Normal"/>
        <w:autoSpaceDE w:val="false"/>
        <w:spacing w:lineRule="exact" w:line="460"/>
        <w:ind w:firstLine="560"/>
        <w:jc w:val="left"/>
        <w:rPr/>
      </w:pPr>
      <w:r>
        <w:rPr>
          <w:rFonts w:ascii="仿宋_GB2312" w:hAnsi="仿宋_GB2312" w:cs="宋体;SimSun" w:eastAsia="仿宋_GB2312"/>
          <w:kern w:val="0"/>
          <w:sz w:val="28"/>
          <w:szCs w:val="28"/>
        </w:rPr>
        <w:t>由于综合性实验的题材融入了学生平时关注的一些热门话题、热点知识、环境中需要解决的实际问题以及相关科研项目的题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大大激发了学生的实验积极性和实验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实验过程中的主体地位突显。实验重过程、重能力培养。学生在实验报告中根据实验内容、实验数据等进行综合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结合有关专业知识提出自己的看法和见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提高了学生综合分析问题的能力和理论联系实际的开拓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专业基础实验的桥梁纽带作用。</w:t>
      </w:r>
    </w:p>
    <w:p>
      <w:pPr>
        <w:pStyle w:val="Normal"/>
        <w:autoSpaceDE w:val="false"/>
        <w:spacing w:lineRule="exact" w:line="460"/>
        <w:ind w:firstLine="562"/>
        <w:jc w:val="left"/>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积极做好课程协作</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充分发挥知识的互动效应</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课程知识要点和实验教学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课程间的协同作用进行教学资源的组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拓展学生知识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保证和提高综合性实验教学质量的又一个重要因素。</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校园河道水体的水质监测、评价及净化方案的探索”实验的内容丰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包括浊度、溶解氧、</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w:t>
      </w:r>
      <w:r>
        <w:rPr>
          <w:rFonts w:eastAsia="仿宋_GB2312" w:cs="宋体;SimSun" w:ascii="仿宋_GB2312" w:hAnsi="仿宋_GB2312"/>
          <w:kern w:val="0"/>
          <w:sz w:val="28"/>
          <w:szCs w:val="28"/>
        </w:rPr>
        <w:t>CODc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OD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H3-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TP </w:t>
      </w:r>
      <w:r>
        <w:rPr>
          <w:rFonts w:ascii="仿宋_GB2312" w:hAnsi="仿宋_GB2312" w:cs="宋体;SimSun" w:eastAsia="仿宋_GB2312"/>
          <w:kern w:val="0"/>
          <w:sz w:val="28"/>
          <w:szCs w:val="28"/>
        </w:rPr>
        <w:t>等分析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融入了环境监测理论知识、环境微生物学以及环境评价和水处理技术等相关专业知识。实验的连贯性和复杂性使学生进入研究性实验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虽然感到有难度甚至有压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是更多的是一种学习动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种探求知识的欲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达到提高学生的创新精神和创造能力的目的。</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验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鼓励学生参加生产和社会实践活动以及课外科技活动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学生综合应用所学知识解决问题能力的培养。综合性实验需要学生在进行实验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会自主查阅有关的文献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完成综合性实验作前期准备。通过对相关知识点的综合学习和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知识融会贯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展创新思路并加强实验技能的训练。</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提高实验教学质量和效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理论课的教学把与综合性实验有关的知识在授课时进行扩充、拓展和整合。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环境监测理论课中讲到地表水中的监测断面的选择和取样点的布置以及水样的保存等内容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有针对性地结合对学生综合性实验中野外监测的基本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样品的采集等知识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体验理论—实验—实践的全过程。在讲到仪器分析</w:t>
      </w:r>
    </w:p>
    <w:p>
      <w:pPr>
        <w:pStyle w:val="Normal"/>
        <w:autoSpaceDE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试技术等章节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邀请仪器生产厂商、专家为学生开设分析仪器专题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极大地提高了学生的学习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到事半功倍的作用。学生能马上对实验进行整体规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仪器的使用也比较得心应手。这样可以在同样的时间里完成更多的实验分析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综合性实验数据做得更多、更完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水质评价方案更实际、更准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水体净化方案更有实际意义。</w:t>
      </w:r>
    </w:p>
    <w:p>
      <w:pPr>
        <w:pStyle w:val="Normal"/>
        <w:autoSpaceDE w:val="false"/>
        <w:spacing w:lineRule="exact" w:line="46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加强企业参与</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切实保障项目的可持续发展</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实验增加了实验的密度和难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在有限的课堂时间内完成多项指标的分析测定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必须借助高端的仪器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实验室水质分析系统等仪器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实现。这些仪器设备一般都比较昂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所消耗的试剂也比较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对于实验教学来说是一道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我们积极寻找合作伙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争取企业的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寻求他们的支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及时了解当前分析仪器设备的发展动态、市场变化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新的分析测试技术。我们联合世界上先进的实验室分析仪器制造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美国</w:t>
      </w:r>
      <w:r>
        <w:rPr>
          <w:rFonts w:eastAsia="仿宋_GB2312" w:cs="宋体;SimSun" w:ascii="仿宋_GB2312" w:hAnsi="仿宋_GB2312"/>
          <w:kern w:val="0"/>
          <w:sz w:val="28"/>
          <w:szCs w:val="28"/>
        </w:rPr>
        <w:t>HACH</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他们一起参与我们的实验教学。</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商一方面为学生组织有关专家开设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学生介绍国内外高科技的仪器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还为我们提供临时借用或半价优惠的有关的分析仪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解决了学生实验时设备陈旧、数量不足等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无偿为我们提供了技术支持。这对学生进行系统的理论学习和测试方法、技能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重要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保证了实验教学的可持续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了综合素质教育。作为世</w:t>
      </w:r>
    </w:p>
    <w:p>
      <w:pPr>
        <w:pStyle w:val="Normal"/>
        <w:autoSpaceDE w:val="false"/>
        <w:spacing w:lineRule="exact" w:line="460"/>
        <w:jc w:val="left"/>
        <w:rPr/>
      </w:pPr>
      <w:r>
        <w:rPr>
          <w:rFonts w:ascii="仿宋_GB2312" w:hAnsi="仿宋_GB2312" w:cs="宋体;SimSun" w:eastAsia="仿宋_GB2312"/>
          <w:kern w:val="0"/>
          <w:sz w:val="28"/>
          <w:szCs w:val="28"/>
        </w:rPr>
        <w:t>界级实验室仪器专业制造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在为扩大自己产品影响力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在为自己的将来培养高端的产品用户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这是一个双赢的合作。</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结束语</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上所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性实验通过项目的策划、课程的协作、企业的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地把学生所学的一些理论知识很好地联系在一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学有所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学现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所带来的教学效果显而易见。综合性实验是对一般传统的验证性实验的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活动中使学生迈出进行科学研究的第一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和提高学生分析问题和解决问题的能力。综合性实验无论是对于知识的综合性还是</w:t>
      </w:r>
    </w:p>
    <w:p>
      <w:pPr>
        <w:pStyle w:val="Normal"/>
        <w:autoSpaceDE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拓宽专业口径都是至关重要的。</w:t>
      </w:r>
    </w:p>
    <w:p>
      <w:pPr>
        <w:pStyle w:val="Normal"/>
        <w:autoSpaceDE w:val="false"/>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作者单位：同济大学）</w:t>
      </w:r>
    </w:p>
    <w:p>
      <w:pPr>
        <w:pStyle w:val="Normal"/>
        <w:autoSpaceDE w:val="false"/>
        <w:spacing w:lineRule="exact" w:line="460"/>
        <w:ind w:left="598" w:firstLine="3640"/>
        <w:rPr>
          <w:rFonts w:ascii="楷体_GB2312" w:hAnsi="楷体_GB2312" w:eastAsia="楷体_GB2312" w:cs="宋体;SimSun"/>
          <w:kern w:val="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楷体_GB2312" w:hAnsi="楷体_GB2312" w:cs="宋体;SimSun" w:eastAsia="楷体_GB2312"/>
          <w:kern w:val="2"/>
          <w:sz w:val="28"/>
          <w:szCs w:val="28"/>
        </w:rPr>
        <w:t>《实验技术与管理》</w:t>
      </w:r>
      <w:r>
        <w:rPr>
          <w:rFonts w:eastAsia="楷体_GB2312" w:cs="宋体;SimSun" w:ascii="楷体_GB2312" w:hAnsi="楷体_GB2312"/>
          <w:kern w:val="2"/>
          <w:sz w:val="28"/>
          <w:szCs w:val="28"/>
        </w:rPr>
        <w:t>2010</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期</w:t>
      </w:r>
    </w:p>
    <w:p>
      <w:pPr>
        <w:pStyle w:val="Normal"/>
        <w:autoSpaceDE w:val="false"/>
        <w:spacing w:lineRule="exact" w:line="460"/>
        <w:ind w:left="598" w:firstLine="364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60"/>
        <w:jc w:val="left"/>
        <w:rPr>
          <w:rFonts w:ascii="仿宋_GB2312" w:hAnsi="仿宋_GB2312" w:eastAsia="仿宋_GB2312" w:cs="宋体;SimSun"/>
          <w:spacing w:val="-10"/>
          <w:kern w:val="0"/>
          <w:sz w:val="28"/>
          <w:szCs w:val="28"/>
        </w:rPr>
      </w:pPr>
      <w:r>
        <w:rPr>
          <w:rFonts w:ascii="黑体;SimHei" w:hAnsi="黑体;SimHei" w:cs="黑体;SimHei" w:eastAsia="黑体;SimHei"/>
          <w:spacing w:val="-10"/>
          <w:kern w:val="0"/>
          <w:sz w:val="44"/>
          <w:szCs w:val="44"/>
        </w:rPr>
        <w:t>物理实验课程“多重交互”教学模式的创建与实践</w:t>
      </w:r>
    </w:p>
    <w:p>
      <w:pPr>
        <w:pStyle w:val="Normal"/>
        <w:autoSpaceDE w:val="false"/>
        <w:spacing w:lineRule="exact" w:line="46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钱</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锋</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熊宏奇</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叶善专</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物理系在创建国家精品课程“大学物理”、“大学物理实验”和国家实验教学示范中心“东南大学物理实验中心”的历程中，本着开拓创新的精神，以培养学生自主研学能力、激发其求知欲、创造力为目标，在已构建的分层次工科物理实验教学体系基础上，创建了突出学生主体地位的物理实验课程“多重交互”教学新模式。新模式的实施，为全校学生营造了一个以宽松、自主、研究性学习为引导特征的物理实验优质学习环境，有效提高了物理实验的教学质量，促进了学生创新实践能力的培养。</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创建物理实验教学新模式</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挣脱瓶颈制约，锐意改革创新</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末，我们构建按学生能力培养、素质训练的要求分层次的工科物理实验课程新体系，该体系由预备实验、基础实验、课题实验和现代专题实验等模块构成，在新体系向全校学生的推出并应用的进程中，我们遇到了一些问题。新体系对教师教学提出了更高、更新的要求，突显出了优质教师资源的短缺；传统实验教学使教师无法从对学生简单问题的重复指导中解脱出来，如果不改变传统的实验教学授课方式，教师与学生之间的个性化讨论与指导仍旧较为弱化；新体系虽然具备了面向广大学生深层次全面开放的内容，但面向广大学生深层次全面开放在实际管理操作上难以广泛实现，学生学习自主空间仍旧受到制约。</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意识到，不挣脱教学中的这些瓶颈制约，课程新体系的真正实施就难以深入，因而在进行课程体系和教学内容现代化建设的同时，还必须进行教学方法和教学模式的改革与建设。只有建立以学生为主体的教学模式，才有可能扭转学生在整个教学过程中处于比较被动地位的局面，激发学生的主动性、创造性学习。</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何建立教学新模式？我们采用的技术路线是：从突出学生个性培养、改变学生学习方式入手，应用现代信息技术构建网络教学平台，创造性地引入计算机作为助教（</w:t>
      </w:r>
      <w:r>
        <w:rPr>
          <w:rFonts w:eastAsia="仿宋_GB2312" w:cs="宋体;SimSun" w:ascii="仿宋_GB2312" w:hAnsi="仿宋_GB2312"/>
          <w:kern w:val="0"/>
          <w:sz w:val="28"/>
          <w:szCs w:val="28"/>
        </w:rPr>
        <w:t>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eaching Assistant</w:t>
      </w:r>
      <w:r>
        <w:rPr>
          <w:rFonts w:ascii="仿宋_GB2312" w:hAnsi="仿宋_GB2312" w:cs="宋体;SimSun" w:eastAsia="仿宋_GB2312"/>
          <w:kern w:val="0"/>
          <w:sz w:val="28"/>
          <w:szCs w:val="28"/>
        </w:rPr>
        <w:t>），实现“教与学”的新型关系，最终改变传统实验教学师生单一交互的局面。</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突破时空限制，实现多重交互</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多重交互”是指突破时空限制的师生之间的友好交互，即计算机</w:t>
      </w:r>
      <w:r>
        <w:rPr>
          <w:rFonts w:eastAsia="仿宋_GB2312" w:cs="宋体;SimSun" w:ascii="仿宋_GB2312" w:hAnsi="仿宋_GB2312"/>
          <w:kern w:val="0"/>
          <w:sz w:val="28"/>
          <w:szCs w:val="28"/>
        </w:rPr>
        <w:t xml:space="preserve">TA </w:t>
      </w:r>
      <w:r>
        <w:rPr>
          <w:rFonts w:ascii="仿宋_GB2312" w:hAnsi="仿宋_GB2312" w:cs="宋体;SimSun" w:eastAsia="仿宋_GB2312"/>
          <w:kern w:val="0"/>
          <w:sz w:val="28"/>
          <w:szCs w:val="28"/>
        </w:rPr>
        <w:t>在课内外与学生之间的交互、教师在教学现场对学生的个性化指导、控制中心的教授通过实验楼局域网与各实验室的助教和学生进行交互指导、专家通过互联网远程进行实时答疑和指导，从而实现学生之间、教师和研究生助教之间、校内外教师和学生之间的交叉交互与资源共享。</w:t>
      </w:r>
    </w:p>
    <w:p>
      <w:pPr>
        <w:pStyle w:val="Normal"/>
        <w:autoSpaceDE w:val="false"/>
        <w:spacing w:lineRule="exact" w:line="460"/>
        <w:ind w:firstLine="560"/>
        <w:jc w:val="left"/>
        <w:rPr/>
      </w:pPr>
      <w:r>
        <w:rPr>
          <w:rFonts w:ascii="仿宋_GB2312" w:hAnsi="仿宋_GB2312" w:cs="宋体;SimSun" w:eastAsia="仿宋_GB2312"/>
          <w:kern w:val="0"/>
          <w:sz w:val="28"/>
          <w:szCs w:val="28"/>
        </w:rPr>
        <w:t>在多重交互新模式中，教师指导与计算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TA </w:t>
      </w:r>
      <w:r>
        <w:rPr>
          <w:rFonts w:ascii="仿宋_GB2312" w:hAnsi="仿宋_GB2312" w:cs="宋体;SimSun" w:eastAsia="仿宋_GB2312"/>
          <w:kern w:val="0"/>
          <w:sz w:val="28"/>
          <w:szCs w:val="28"/>
        </w:rPr>
        <w:t>助学是有机结合的。计算机</w:t>
      </w:r>
      <w:r>
        <w:rPr>
          <w:rFonts w:eastAsia="仿宋_GB2312" w:cs="宋体;SimSun" w:ascii="仿宋_GB2312" w:hAnsi="仿宋_GB2312"/>
          <w:kern w:val="0"/>
          <w:sz w:val="28"/>
          <w:szCs w:val="28"/>
        </w:rPr>
        <w:t xml:space="preserve">TA </w:t>
      </w:r>
      <w:r>
        <w:rPr>
          <w:rFonts w:ascii="仿宋_GB2312" w:hAnsi="仿宋_GB2312" w:cs="宋体;SimSun" w:eastAsia="仿宋_GB2312"/>
          <w:kern w:val="0"/>
          <w:sz w:val="28"/>
          <w:szCs w:val="28"/>
        </w:rPr>
        <w:t>可以辅助教师完成对学生一般性问题的指导和相关的教学管理。如此操作，实际上是扩展和优化了教学现场的教师资源，为学生的学习提供了宽松自主的空间，把我们的教师从对学生简单问题的重复指导中解脱出来，去增加师生间深层次个性化交流，增加教授专家对更多学生的自主研究性学习的指导。从而推动教师更加关注对学生能力和素质的培养，关注学生的发展，注重因材施教。</w:t>
      </w:r>
    </w:p>
    <w:p>
      <w:pPr>
        <w:pStyle w:val="Normal"/>
        <w:autoSpaceDE w:val="false"/>
        <w:spacing w:lineRule="exact" w:line="460"/>
        <w:ind w:firstLine="560"/>
        <w:jc w:val="left"/>
        <w:rPr/>
      </w:pPr>
      <w:r>
        <w:rPr>
          <w:rFonts w:ascii="仿宋_GB2312" w:hAnsi="仿宋_GB2312" w:cs="宋体;SimSun" w:eastAsia="仿宋_GB2312"/>
          <w:kern w:val="0"/>
          <w:sz w:val="28"/>
          <w:szCs w:val="28"/>
        </w:rPr>
        <w:t>相对于传统的实验教学模式，“多重交互”突出了学生为学习主体的地位，实现了由学生、教师、计算机</w:t>
      </w:r>
      <w:r>
        <w:rPr>
          <w:rFonts w:eastAsia="仿宋_GB2312" w:cs="宋体;SimSun" w:ascii="仿宋_GB2312" w:hAnsi="仿宋_GB2312"/>
          <w:kern w:val="0"/>
          <w:sz w:val="28"/>
          <w:szCs w:val="28"/>
        </w:rPr>
        <w:t>TA</w:t>
      </w:r>
      <w:r>
        <w:rPr>
          <w:rFonts w:ascii="仿宋_GB2312" w:hAnsi="仿宋_GB2312" w:cs="宋体;SimSun" w:eastAsia="仿宋_GB2312"/>
          <w:kern w:val="0"/>
          <w:sz w:val="28"/>
          <w:szCs w:val="28"/>
        </w:rPr>
        <w:t>、教材和网络平台等要素构成的新型教学关系。师生教学关系从过去的教师演示或讲解，学生被动跟从；转变为现在的学生自主研学，教师（专家）提供适时的深层启示、解惑答疑等引导。教学新模式促使学生学习方式进行改变、强化了学生学习的主体地位、改变了传统的实验教学方法、优化教师指导的作用。</w:t>
      </w:r>
    </w:p>
    <w:p>
      <w:pPr>
        <w:pStyle w:val="Normal"/>
        <w:autoSpaceDE w:val="false"/>
        <w:spacing w:lineRule="exact" w:line="460"/>
        <w:ind w:firstLine="562"/>
        <w:jc w:val="left"/>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研发网络信息平台，支撑新模式运行</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撑教学新模式大面积高效运行的重要角色是自主研发的网络信息教学平台系统。该系统由网络优质资源平台、网络管理服务平台、网络设施基础平台组成。</w:t>
      </w:r>
    </w:p>
    <w:p>
      <w:pPr>
        <w:pStyle w:val="Normal"/>
        <w:autoSpaceDE w:val="false"/>
        <w:spacing w:lineRule="exact" w:line="460"/>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研发优质网络教学资源</w:t>
      </w:r>
    </w:p>
    <w:p>
      <w:pPr>
        <w:pStyle w:val="Normal"/>
        <w:autoSpaceDE w:val="false"/>
        <w:spacing w:lineRule="exact" w:line="460"/>
        <w:ind w:firstLine="560"/>
        <w:jc w:val="left"/>
        <w:rPr/>
      </w:pPr>
      <w:r>
        <w:rPr>
          <w:rFonts w:ascii="仿宋_GB2312" w:hAnsi="仿宋_GB2312" w:cs="宋体;SimSun" w:eastAsia="仿宋_GB2312"/>
          <w:kern w:val="0"/>
          <w:sz w:val="28"/>
          <w:szCs w:val="28"/>
        </w:rPr>
        <w:t>网络资源平台由实验课件系统、仿真实验系统、知识拓展系统和示范教学录像片等资源模块组成。其中几十个具有友好交互功能的实验教学课件采用了动画、仿真、视频等方式综合展现，成为各年级学生预习、学习的好伙伴，使每位学生都可享受到优秀教师的指导和学习资源的利用。在物理实验中心的所有教学实验室，按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学生一台的比例配备计算机</w:t>
      </w:r>
      <w:r>
        <w:rPr>
          <w:rFonts w:eastAsia="仿宋_GB2312" w:cs="宋体;SimSun" w:ascii="仿宋_GB2312" w:hAnsi="仿宋_GB2312"/>
          <w:kern w:val="0"/>
          <w:sz w:val="28"/>
          <w:szCs w:val="28"/>
        </w:rPr>
        <w:t>TA</w:t>
      </w:r>
      <w:r>
        <w:rPr>
          <w:rFonts w:ascii="仿宋_GB2312" w:hAnsi="仿宋_GB2312" w:cs="宋体;SimSun" w:eastAsia="仿宋_GB2312"/>
          <w:kern w:val="0"/>
          <w:sz w:val="28"/>
          <w:szCs w:val="28"/>
        </w:rPr>
        <w:t>，传统实验教学中教师对学生的一般性的重复指导由计算机</w:t>
      </w:r>
      <w:r>
        <w:rPr>
          <w:rFonts w:eastAsia="仿宋_GB2312" w:cs="宋体;SimSun" w:ascii="仿宋_GB2312" w:hAnsi="仿宋_GB2312"/>
          <w:kern w:val="0"/>
          <w:sz w:val="28"/>
          <w:szCs w:val="28"/>
        </w:rPr>
        <w:t xml:space="preserve">TA </w:t>
      </w:r>
      <w:r>
        <w:rPr>
          <w:rFonts w:ascii="仿宋_GB2312" w:hAnsi="仿宋_GB2312" w:cs="宋体;SimSun" w:eastAsia="仿宋_GB2312"/>
          <w:kern w:val="0"/>
          <w:sz w:val="28"/>
          <w:szCs w:val="28"/>
        </w:rPr>
        <w:t>辅助完成，这样大大增加了教师和学生的深层次交流，强化了教师对学生的个性化指导，有利于对学生科学实验基本素质的培养。</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建立网络管理服务系统</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管理服务平台是基于数字化校园、人性化、软硬件一体化、快速便捷的理念而建设的现代化开放实验教学管理平台。现在，学生可以远程预约实验项目和时间，网络管理系统自动分派实验地点和桌位。学生在预约时间进入实验室，用校园卡刷卡认证后，系统自动开启对应实验桌的电源，实验结束再次刷卡，就自动关闭电源。与此同时学生实验的日志信息、实验室仪器使用情况、开放学时统计等信息管理都由系统自动完成。</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创建网络设施基础平台</w:t>
      </w:r>
    </w:p>
    <w:p>
      <w:pPr>
        <w:pStyle w:val="Normal"/>
        <w:autoSpaceDE w:val="false"/>
        <w:spacing w:lineRule="exact" w:line="460"/>
        <w:ind w:firstLine="560"/>
        <w:jc w:val="left"/>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我们将数字化校园和智能化大厦的设计理念融入到新实验楼建设中。实验楼有弱电控制中心，网络宽带连接到每个实验桌，各实验室具有多媒体教学环境和视频监控语音对讲系统，在教学指导中心，可实现控制中心的督导教师对各卫星实验室的学生和研究生助教的实验指导和答疑交互，专家也可通过互联网远程与助教和学生进行实时答疑和指导，每个实验室的教学实况还可以作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节目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上传互联网。借助于网络信息平台，实现了学生、教师、研究生助教、校内外专家的交叉交互与资源共享。</w:t>
      </w:r>
    </w:p>
    <w:p>
      <w:pPr>
        <w:pStyle w:val="Normal"/>
        <w:autoSpaceDE w:val="false"/>
        <w:spacing w:lineRule="exact" w:line="460"/>
        <w:ind w:firstLine="562"/>
        <w:jc w:val="left"/>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新模式教学应用，全校学生广泛受益</w:t>
      </w:r>
    </w:p>
    <w:p>
      <w:pPr>
        <w:pStyle w:val="Normal"/>
        <w:autoSpaceDE w:val="false"/>
        <w:spacing w:lineRule="exact" w:line="4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多重交互”教学新模式经历了十年的建设与应用实践，已经日臻完善。新模式应用到六大模块（预备实验、基础实验、课题实验、现代专题实验、课外研究性演示实验和课外科研创新训练）的物理实验教学体系中，实验教学面貌发生了极大的变化，使全校学生广泛受益。</w:t>
      </w:r>
    </w:p>
    <w:p>
      <w:pPr>
        <w:pStyle w:val="Normal"/>
        <w:autoSpaceDE w:val="false"/>
        <w:spacing w:lineRule="exact" w:line="460"/>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首创新生自主实验引导课程</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计算机</w:t>
      </w:r>
      <w:r>
        <w:rPr>
          <w:rFonts w:eastAsia="仿宋_GB2312" w:cs="宋体;SimSun" w:ascii="仿宋_GB2312" w:hAnsi="仿宋_GB2312"/>
          <w:kern w:val="0"/>
          <w:sz w:val="28"/>
          <w:szCs w:val="28"/>
        </w:rPr>
        <w:t>TA</w:t>
      </w:r>
      <w:r>
        <w:rPr>
          <w:rFonts w:ascii="仿宋_GB2312" w:hAnsi="仿宋_GB2312" w:cs="宋体;SimSun" w:eastAsia="仿宋_GB2312"/>
          <w:kern w:val="0"/>
          <w:sz w:val="28"/>
          <w:szCs w:val="28"/>
        </w:rPr>
        <w:t>的网络助学与管理首先在面向全校理工科一年级新生的课外自主预备物理实验教学中应用（在此以前受条件限制，预备实验试点班每年只能接纳</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左右），受到新生的热烈欢迎。现在集补课、自主、体验于一体的课外开放课程“预备物理实验”吸引着众多大学新生。每年自愿选做预备实验的人数已从最初的</w:t>
      </w:r>
      <w:r>
        <w:rPr>
          <w:rFonts w:eastAsia="仿宋_GB2312" w:cs="宋体;SimSun" w:ascii="仿宋_GB2312" w:hAnsi="仿宋_GB2312"/>
          <w:kern w:val="0"/>
          <w:sz w:val="28"/>
          <w:szCs w:val="28"/>
        </w:rPr>
        <w:t xml:space="preserve">1355 </w:t>
      </w:r>
      <w:r>
        <w:rPr>
          <w:rFonts w:ascii="仿宋_GB2312" w:hAnsi="仿宋_GB2312" w:cs="宋体;SimSun" w:eastAsia="仿宋_GB2312"/>
          <w:kern w:val="0"/>
          <w:sz w:val="28"/>
          <w:szCs w:val="28"/>
        </w:rPr>
        <w:t>人发展到现在的</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多人，占理工科新生总数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物理实验改变了传统的实验教学模式和教学方法，给学生主动学习提供了充分的自由度，也实现了我们的改革理念：引导广大新生尽早从应试教育的学习模式向大学的自主学习模式转变。</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确保基础实验教学因材施教</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开始，物理实验“多重交互”教学新模式逐步应用到面向全校所有学生的大学物理实验教学。现在预备实验、基础实验、课题实验、现代专题实验四个教学面最广的模块中已经全面应用了计算机</w:t>
      </w:r>
      <w:r>
        <w:rPr>
          <w:rFonts w:eastAsia="仿宋_GB2312" w:cs="宋体;SimSun" w:ascii="仿宋_GB2312" w:hAnsi="仿宋_GB2312"/>
          <w:kern w:val="0"/>
          <w:sz w:val="28"/>
          <w:szCs w:val="28"/>
        </w:rPr>
        <w:t>TA</w:t>
      </w:r>
      <w:r>
        <w:rPr>
          <w:rFonts w:ascii="仿宋_GB2312" w:hAnsi="仿宋_GB2312" w:cs="宋体;SimSun" w:eastAsia="仿宋_GB2312"/>
          <w:kern w:val="0"/>
          <w:sz w:val="28"/>
          <w:szCs w:val="28"/>
        </w:rPr>
        <w:t>，年教学人时数约</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万。</w:t>
      </w:r>
    </w:p>
    <w:p>
      <w:pPr>
        <w:pStyle w:val="Normal"/>
        <w:autoSpaceDE w:val="false"/>
        <w:spacing w:lineRule="exact" w:line="460"/>
        <w:ind w:firstLine="560"/>
        <w:jc w:val="left"/>
        <w:rPr/>
      </w:pPr>
      <w:r>
        <w:rPr>
          <w:rFonts w:ascii="仿宋_GB2312" w:hAnsi="仿宋_GB2312" w:cs="宋体;SimSun" w:eastAsia="仿宋_GB2312"/>
          <w:kern w:val="0"/>
          <w:sz w:val="28"/>
          <w:szCs w:val="28"/>
        </w:rPr>
        <w:t>在全校面最广、量最大的物理实验必修课程中利用计算机</w:t>
      </w:r>
      <w:r>
        <w:rPr>
          <w:rFonts w:eastAsia="仿宋_GB2312" w:cs="宋体;SimSun" w:ascii="仿宋_GB2312" w:hAnsi="仿宋_GB2312"/>
          <w:kern w:val="0"/>
          <w:sz w:val="28"/>
          <w:szCs w:val="28"/>
        </w:rPr>
        <w:t xml:space="preserve">TA </w:t>
      </w:r>
      <w:r>
        <w:rPr>
          <w:rFonts w:ascii="仿宋_GB2312" w:hAnsi="仿宋_GB2312" w:cs="宋体;SimSun" w:eastAsia="仿宋_GB2312"/>
          <w:kern w:val="0"/>
          <w:sz w:val="28"/>
          <w:szCs w:val="28"/>
        </w:rPr>
        <w:t>和远程交互系统，圆满实现了基础实验按基本内容、选做内容、小课题设计进行编排的分层次教学。现在每年约</w:t>
      </w:r>
      <w:r>
        <w:rPr>
          <w:rFonts w:eastAsia="仿宋_GB2312" w:cs="宋体;SimSun" w:ascii="仿宋_GB2312" w:hAnsi="仿宋_GB2312"/>
          <w:kern w:val="0"/>
          <w:sz w:val="28"/>
          <w:szCs w:val="28"/>
        </w:rPr>
        <w:t>3700</w:t>
      </w:r>
      <w:r>
        <w:rPr>
          <w:rFonts w:ascii="仿宋_GB2312" w:hAnsi="仿宋_GB2312" w:cs="宋体;SimSun" w:eastAsia="仿宋_GB2312"/>
          <w:kern w:val="0"/>
          <w:sz w:val="28"/>
          <w:szCs w:val="28"/>
        </w:rPr>
        <w:t>人次学生在必修课中选做了融综合性、设计性、研究性于一体的课题实验，约</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人次学生选做了专题实验，彻底改变了以往只能面向少数同学开放的局面。</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实施研究性学习的有效引导</w:t>
      </w:r>
    </w:p>
    <w:p>
      <w:pPr>
        <w:pStyle w:val="Normal"/>
        <w:autoSpaceDE w:val="false"/>
        <w:spacing w:lineRule="exact" w:line="460"/>
        <w:ind w:firstLine="560"/>
        <w:jc w:val="left"/>
        <w:rPr/>
      </w:pPr>
      <w:r>
        <w:rPr>
          <w:rFonts w:ascii="仿宋_GB2312" w:hAnsi="仿宋_GB2312" w:cs="宋体;SimSun" w:eastAsia="仿宋_GB2312"/>
          <w:kern w:val="0"/>
          <w:sz w:val="28"/>
          <w:szCs w:val="28"/>
        </w:rPr>
        <w:t>新模式使得我们有条件从全校低年级学生群入手，突破时间空间限制，引导众多低年级学生进行研究性学习，摸索建立了一整套有效实施研究性学习的引导途径和常规运行的激励机制。每年在必修课中，参与常规物理实验课程论文活动的学生逐年增加，每年举行的校级物理实验研究论文竞赛，平均收到</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份左右的学生参赛论文，有几十位学生参与决赛答辩演讲；许多学生在经过物理实验中心的自主研学能力锻炼后，在“挑战杯”、机械创新设计、电子设计等后续学科竞赛及国家大学生创新项目立项研究中进一步获得优异成绩。近年来，本科生在正式刊物上发表的物理及实验研究论文不断增加，在每两年一届的江苏省高校大学生物理科技创新竞赛活动中，我校获奖级别和获奖总数屡次名列前茅。</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本成果获</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高等教育国家级教学成果一等奖</w:t>
      </w:r>
      <w:r>
        <w:rPr>
          <w:rFonts w:eastAsia="仿宋_GB2312" w:cs="宋体;SimSun" w:ascii="仿宋_GB2312" w:hAnsi="仿宋_GB2312"/>
          <w:kern w:val="0"/>
          <w:sz w:val="28"/>
          <w:szCs w:val="28"/>
        </w:rPr>
        <w:t>]</w:t>
      </w:r>
    </w:p>
    <w:p>
      <w:pPr>
        <w:pStyle w:val="Normal"/>
        <w:autoSpaceDE w:val="false"/>
        <w:spacing w:lineRule="exact" w:line="46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东南大学）</w:t>
      </w:r>
    </w:p>
    <w:p>
      <w:pPr>
        <w:pStyle w:val="Normal"/>
        <w:autoSpaceDE w:val="false"/>
        <w:spacing w:lineRule="exact" w:line="460"/>
        <w:ind w:firstLine="42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大学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期</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开发综合性实验　培养创新能力</w:t>
      </w:r>
    </w:p>
    <w:p>
      <w:pPr>
        <w:pStyle w:val="Normal"/>
        <w:autoSpaceDE w:val="false"/>
        <w:spacing w:lineRule="exact" w:line="46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王少刚</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 xml:space="preserve">  刘仁培 </w:t>
      </w:r>
      <w:r>
        <w:rPr>
          <w:rFonts w:ascii="楷体_GB2312" w:hAnsi="楷体_GB2312" w:cs="楷体_GB2312" w:eastAsia="楷体_GB2312"/>
          <w:kern w:val="0"/>
          <w:sz w:val="30"/>
          <w:szCs w:val="30"/>
        </w:rPr>
        <w:t xml:space="preserve"> </w:t>
      </w:r>
      <w:r>
        <w:rPr>
          <w:rFonts w:ascii="楷体_GB2312" w:hAnsi="楷体_GB2312" w:cs="楷体_GB2312" w:eastAsia="楷体_GB2312"/>
          <w:kern w:val="0"/>
          <w:sz w:val="30"/>
          <w:szCs w:val="30"/>
        </w:rPr>
        <w:t xml:space="preserve"> 封小松</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引言</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教育部关于进一步深化本科教学改革全面提高教学质量的若干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7]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件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学校应通过进一步深化教育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教学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尤其要大力提高大学生的学习能、创新能力、实践能力、交流能力和社会适应能力。通过不断深化人才培养模式、教学内容和教学方法等方面的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知识、能力和素质协调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校教育实现从注重知识传授向更加重视能力和素质培养的转变。由于实验教学在开发学生智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学习兴趣</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学生分析和解决实际问题的能力等方面起着重要作用。基于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文在系统总结目前高校实验教学改革现状和焊接实验教学存在问题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了采用综合性与设计性实验项目开发的焊接实验教学新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的实施有利于培养学生的开放思维和创新工作能力。</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目前焊接实验教学存在的问题</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校实验教学改革现状</w:t>
      </w:r>
    </w:p>
    <w:p>
      <w:pPr>
        <w:pStyle w:val="Normal"/>
        <w:autoSpaceDE w:val="false"/>
        <w:spacing w:lineRule="exact" w:line="460"/>
        <w:ind w:firstLine="560"/>
        <w:jc w:val="left"/>
        <w:rPr/>
      </w:pPr>
      <w:r>
        <w:rPr>
          <w:rFonts w:ascii="仿宋_GB2312" w:hAnsi="仿宋_GB2312" w:cs="宋体;SimSun" w:eastAsia="仿宋_GB2312"/>
          <w:kern w:val="0"/>
          <w:sz w:val="28"/>
          <w:szCs w:val="28"/>
        </w:rPr>
        <w:t>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随着科学技术的发展和时代的进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们注意到以单一传授或积累知识和技能为目的的传统教学模式已经越来越不适应当前高校发展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高等教育必须从培养目标、培养内容、培养方法等多方面进行深层次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培养出具有实践能力和创新能力的高素质人才。由于在整个大学阶段的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起着课堂教学环节不可替代的重要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时代发展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内许多高校都在大力实施实验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验教学模式到实验教学内容等许多方面都在进行改革深化。文献中就加强实验室建设、转变教育观念、更新实验内容、改进实验教学方法以及加强对学生创新意识和创新能力的培养等方面提出了自己的见解。总体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尽管目前进行实验教学改革的形式和内容多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目的只有一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是为了全面提高学生的培养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把培养学生的动手能力和创新工作能力摆在首要位置。在大力推进实验教学改革的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培养学生能力的角度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就要求实验内容应具有一定的探索性和创新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样一个大环境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设综合性和设计性实验不可避免地推到实验教学改革的前沿。</w:t>
      </w:r>
    </w:p>
    <w:p>
      <w:pPr>
        <w:pStyle w:val="Normal"/>
        <w:autoSpaceDE w:val="false"/>
        <w:spacing w:lineRule="exact" w:line="460"/>
        <w:ind w:firstLine="560"/>
        <w:jc w:val="left"/>
        <w:rPr/>
      </w:pPr>
      <w:r>
        <w:rPr>
          <w:rFonts w:ascii="仿宋_GB2312" w:hAnsi="仿宋_GB2312" w:cs="宋体;SimSun" w:eastAsia="仿宋_GB2312"/>
          <w:kern w:val="0"/>
          <w:sz w:val="28"/>
          <w:szCs w:val="28"/>
        </w:rPr>
        <w:t>由于各校都有自己的特点和实际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都是基于学校的办学定位和已有专业特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迎接挑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适应时代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纷纷对实验教学进行全方位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的重点是对现有教学方式和教学手段进行改进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高校在特定条件下取得了较好效果。例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为了提高实验设备等资源的使用效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实验室的开放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更多的学生受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改革实验教学内容和实验教学的组织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破学科界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综合性和设计性实验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此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各种竞赛开设创新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了学生的学习积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较好地贯彻了“以学生为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教师为主导”的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从课程改革着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单独开设实验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突出实验课在日常教学中的重要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进学生实验成绩考核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实验室管理规章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强调实验室安全的前提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的实验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加注重实验效果。</w:t>
      </w:r>
    </w:p>
    <w:p>
      <w:pPr>
        <w:pStyle w:val="Normal"/>
        <w:autoSpaceDE w:val="false"/>
        <w:spacing w:lineRule="exact" w:line="460"/>
        <w:ind w:firstLine="560"/>
        <w:jc w:val="left"/>
        <w:rPr/>
      </w:pPr>
      <w:r>
        <w:rPr>
          <w:rFonts w:ascii="仿宋_GB2312" w:hAnsi="仿宋_GB2312" w:cs="宋体;SimSun" w:eastAsia="仿宋_GB2312"/>
          <w:kern w:val="0"/>
          <w:sz w:val="28"/>
          <w:szCs w:val="28"/>
        </w:rPr>
        <w:t>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进行传统实验教学改革的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新的具有创意的教学方式和手段也应运而生。文献中通过在“金属材料焊接”课程设计中引入项目教学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以课本为中心转变为以项目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以课堂为中心转变为以实践训练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极大地激发了学生的学习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真切地体验到了科学探究的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了学生相互合作、综合分析和解决实际工程问题的能力。文献中提出了一种在实验教学中运用参与式教学的方式。所谓参与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在民主、平等的教学氛围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和学生充分发挥主体能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地交往和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认知共振、思维同步、情感共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造性地完成教学目标的教育实践活动。参与式教学模式强调以学生自主性、探索性学习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是提高学生运用所学知识去分析问题和解决问题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以“教师为中心”转向“学生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教会学生知识”转向“教会学生学习”。</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焊接实验教学中存在的问题</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焊接实验教学的内涵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照焊接专业课程教学大纲的总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考虑实际焊接生产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各种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金属材料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焊接过程中所涉及到的焊接理论及焊接工艺的基础问题、重点问题和疑难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和开发相应的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编制实验教学大纲和具体的实施计划。在实验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始终强调学生是整个实验工作的主体和完成者。在教师的启发和传教之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根据课堂教学中学到的有关理论知识提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在实验过程中发现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分析研究来回答和解决这些问题。然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尽管焊接专业是实践性较强的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理论与实践的有机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在整个专业教学中占有重要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调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的实验教学开展还不尽如人意。焊接实验教学之所以在国内有些高校中没有得到大力、全面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有以下几方面原因</w:t>
      </w:r>
      <w:r>
        <w:rPr>
          <w:rFonts w:eastAsia="仿宋_GB2312" w:cs="宋体;SimSun" w:ascii="仿宋_GB2312" w:hAnsi="仿宋_GB2312"/>
          <w:kern w:val="0"/>
          <w:sz w:val="28"/>
          <w:szCs w:val="28"/>
        </w:rPr>
        <w:t>:</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校的教学模式存在重原理、轻技术的现象。</w:t>
      </w:r>
    </w:p>
    <w:p>
      <w:pPr>
        <w:pStyle w:val="Normal"/>
        <w:autoSpaceDE w:val="false"/>
        <w:spacing w:lineRule="exact" w:line="460"/>
        <w:ind w:firstLine="560"/>
        <w:jc w:val="left"/>
        <w:rPr/>
      </w:pPr>
      <w:r>
        <w:rPr>
          <w:rFonts w:ascii="仿宋_GB2312" w:hAnsi="仿宋_GB2312" w:cs="宋体;SimSun" w:eastAsia="仿宋_GB2312"/>
          <w:kern w:val="0"/>
          <w:sz w:val="28"/>
          <w:szCs w:val="28"/>
        </w:rPr>
        <w:t>通常学校评价学生优劣的标准往往是学生的课堂考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的动手能力、创新能力考核不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指标量化、程序操作上也有一定难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和企业又没有时间和渠道考核学生的综合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在一定程度上误导了学生的奋斗目标。</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理论课程多、任务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时间开设实验课程。焊接是一门交叉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涉及到铸造、金属学、热处理、机械工程与自动化等学科领域里的同类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难点多。由于时间紧、任务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高校很少开设实验课程或大量压缩实验学时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近几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高校普遍重视综合型人才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果有的学校不仅取消了原有焊接专业和焊接学科相关专业课程的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减少了或根本就没有开设焊接实验课程。高等院校在重视综合型人才培养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一定程度上也不可避免地失去了具有专业特色人才的培养。</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没有足够经费让学生开展大量的实验工作。实验教学不仅需要建立有一定规模的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添置必要的仪器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要消耗大量的原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都需要资金作后盾。</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的现状是焊接技术在工业生产中的应用相当广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内有关高等工科院校对焊接专业的教学也相当重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年从事焊接专业学习的本科生供不应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就业形势非常好。但另一个现状也告诉我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的焊接技术与国外相比还有很大的差距。每年一届的“中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埃森焊接展览会”告诉我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较先进的焊接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进的焊接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进的焊接装备大多数都是来自国外的大公司。</w:t>
      </w:r>
    </w:p>
    <w:p>
      <w:pPr>
        <w:pStyle w:val="Normal"/>
        <w:autoSpaceDE w:val="false"/>
        <w:spacing w:lineRule="exact" w:line="46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综合性与设计性焊接实验项目开发</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综合性与设计性实验的含义</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实验通常是指实验内容涉及本课程的综合知识或与本课程相关知识的实验。它要求学生具有一定的专业基础知识和基本实验操作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此基础上综合运用某一课程或多门课程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实验技能和实验方法进行综合训练的一种复合性、开发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重培养学生的文献查阅能力、动手操作能力、数据处理能力和综合分析解决问题的能力。综合性实验的最大特点是学生在完成实验过程中必须将多门专业课甚至专业技术基础课的基本理论、基本操作技能有机地结合在一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实验过程中需将所学的理论知识系统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了学生知识、素质和能力的协调发展。设计性实验是指根据给定实验目的要求和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生自行设计实验方案并加以实现的实验。设计性实验要求学生在教师的指导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预定的实验目的和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己设计实验方案、确定实验方法、选择实验仪器设备、拟定实验步骤和操作程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立完成整个实验过程并对实验结果进行分析处理。设计性实验的最大特点是要求实验内容具有一定的探索性和创新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通过实验项目的选题和论证、项目实施、实验结果分析和讨论以及综合实验报告的撰写等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会获得意想不到的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收获也比一般实验要大得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培养学生解决工程实际问题的能力、创新工作能力和科技写作能力具有重要作用。</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大多数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性与设计性实验往往相互融合、交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完成某一个设计性实验一般需要将很多知识综合运用才能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从设计完成到实际验证本身就是一个综合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设计性实验也具有一定的综合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综合性实验中也往往包含有一定的设计步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很难将这两者完全区分开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某种程度上可以把设计性实验纳入到综合性实验的范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焊接综合性与设计性实验也是如此。一般是根据实验教学的目的及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由学生设计实验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进行充分的理论及实际论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此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进行需综合所学专业知识才能完成的实验项目开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达到激发学生的学习热情、提高学生的自主学习能力、全面提高学生的创新工作能力为目的。</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综合性与设计性实验项目开发的意义</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利于巩固课堂所学的基础理论知识。课堂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知识积累的重要渠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整个大学学习期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个过程相当重要。然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的实际情况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常的课程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学生普遍感到枯燥乏味。一方面，任课教师花费了大量工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备课和授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于学生是被动式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所谓强迫式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有些学生的收效甚微。而综合性与设计性实验教学在一定程度上弥补了这一缺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是主动式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学生推到了教学的主体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有利于充分调动学生的学习积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学生在实验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所学的知识实用性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进一步增强学生学习的自主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过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论知识在实验过程中得到验证。教学过程形成良性循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能力和素质得到稳步提高。</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利于强化学生的科研能力和工程意识。高等工科院校的专业培养目标是要培养出具有一定创新能力的复合型高级工程技术人才。学生在大学阶段的学习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了课程实验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好能有通过自己进行独立思考、设计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解决所遇到的实际问题的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就是我们通常所说的科研工作问题。从问题的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问题的一步步解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科研能力将逐步得到提高。因为学生进行实验的目标任务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围绕某一个特定的项目进行文献查询、实验方案设计、实际动手操作和实验结果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期间往往会有新的发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将从被动接受知识转变到主动学习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不但善于学习别人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重要的是能将别人的知识进行改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转化成自己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开阔思路。当综合性实验项目的研究开发取得一定成果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能使感性知识上升到一定的理论高度。由于学生所完成的实验课题一般是具有一定实际意义的小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训练过程就相当于研究开发实际科研课题。从选题开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当于了解课题的研究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研究的科学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内外的研究现状等。要解决实际工程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将许多知识融合在一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科研能力和工程意识得到提高。实验项目完成以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学生的科研成果能在</w:t>
      </w:r>
    </w:p>
    <w:p>
      <w:pPr>
        <w:pStyle w:val="Normal"/>
        <w:autoSpaceDE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中加以应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大大激发其学习的积极性。</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利于提高学生的科技写作能力。综合性与设计性实验结果一般都需要进行系统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理大量实验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已有的基础理论知识来合理解释观察到的实验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其综合表达能力得到稳步提高。通过综合性与设计性实验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尤其是综合实验报告的撰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的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写作打下了坚实的基础。包括论文格式和科技用语、技术词汇等都应符合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查阅技术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阅读能力等得到显著提高。综合实验报告的撰写不是实验数据的简单堆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是要经过数据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找出其规律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能力的综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透过现象看本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数据取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曲线、图片分析和处理等。经过综合实验的系统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科技写作能力将得到前所未有的提高。至于实验结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管是肯定的还是否定的结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有一定的实际意义。肯定的、能直接加以实际应用的实验结果固然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否定的结论也具有一定的借鉴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自己或别人在今后的科研工作中少走弯路。据不完全统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院在</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先期进行的开放实验课题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了需按规定完成项目的技术总结报告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同学将研究成果发表在相关学术期刊上。实验研究成果获得有关同行专家的认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体现了研究的学术价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锻炼了创新研究能力。</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利于培养学生的吃苦耐劳精神和团队协作精神。当今时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技飞速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竟争异常激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完成某一项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相互之间的通力合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常是非常困难的。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比以往任何时候都更加注重人员之间的相互协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精神显得相当重要。社会化的大生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究的是相互之间的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个个体之间完成某一个部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有利于发挥其特长和技术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降低成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相互之间需要高度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技术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间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员配合等等。众多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缺一不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才能完成高度集成的社会化优质产品。同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综合性与设计性实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的指导只是起引导性和方向性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的实验过程只能一步步由学生自己去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期间涉及到与同学之间的相互协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实验指导教师之间的相互协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试样加工和分析检测时还可能涉及到与其他实验室人员之间的交往。完成一个综合实验非常辛苦、耗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本身需要完成正常的课业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能是利用所谓的“业余时间”来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了需要有精神支柱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忍不拔的毅力也必不可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真正体会到只有付出才能有收获。</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综合性与设计性实验项目开发实例</w:t>
      </w:r>
    </w:p>
    <w:p>
      <w:pPr>
        <w:pStyle w:val="Normal"/>
        <w:autoSpaceDE w:val="false"/>
        <w:spacing w:lineRule="exact" w:line="460"/>
        <w:ind w:firstLine="560"/>
        <w:jc w:val="left"/>
        <w:rPr/>
      </w:pPr>
      <w:r>
        <w:rPr>
          <w:rFonts w:ascii="仿宋_GB2312" w:hAnsi="仿宋_GB2312" w:cs="宋体;SimSun" w:eastAsia="仿宋_GB2312"/>
          <w:kern w:val="0"/>
          <w:sz w:val="28"/>
          <w:szCs w:val="28"/>
        </w:rPr>
        <w:t>在此之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航材料学院焊接实验室只是根据相关理论课程的安排开设了少量简单的验证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分散在各门专业课程中。自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末奥地利</w:t>
      </w:r>
      <w:r>
        <w:rPr>
          <w:rFonts w:eastAsia="仿宋_GB2312" w:cs="宋体;SimSun" w:ascii="仿宋_GB2312" w:hAnsi="仿宋_GB2312"/>
          <w:kern w:val="0"/>
          <w:sz w:val="28"/>
          <w:szCs w:val="28"/>
        </w:rPr>
        <w:t>Fronius</w:t>
      </w:r>
      <w:r>
        <w:rPr>
          <w:rFonts w:ascii="仿宋_GB2312" w:hAnsi="仿宋_GB2312" w:cs="宋体;SimSun" w:eastAsia="仿宋_GB2312"/>
          <w:kern w:val="0"/>
          <w:sz w:val="28"/>
          <w:szCs w:val="28"/>
        </w:rPr>
        <w:t>全数字化焊机进入中国市场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数字化焊机的发展引起了焊接界的广泛关注。与模拟控制系统相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数字化弧焊电源具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功能、适应性强、操作性好、易于开发和便于升级等特点。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5</w:t>
      </w:r>
    </w:p>
    <w:p>
      <w:pPr>
        <w:pStyle w:val="Normal"/>
        <w:autoSpaceDE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开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使学生能有机会接触到焊接学科前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和掌握先进的数字化焊接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院焊接实验室对新近购置的焊条制备系统和数字化焊机等先进实验仪器设备进行功能开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最大限度地提高设备的使用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有限的实验资源充分服务于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了学生的学习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理论课程教学相互补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大提高了学生的动手能力和创新设计能力。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综合几门重</w:t>
      </w:r>
    </w:p>
    <w:p>
      <w:pPr>
        <w:pStyle w:val="Normal"/>
        <w:autoSpaceDE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专业课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设了“焊条配方设计—焊条制备—焊接工艺制定—接头焊接—接头力学性能检测—接头微观组织分析”综合性和设计性实验。实验内容以项目形式发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便于检查验收等管理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预计的实验经费也有保障。同学普遍感到实验难度不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实际可操作性和综合性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学们第一次亲自设计焊条药皮配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己动手制备焊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对制备出的焊条进行</w:t>
      </w:r>
    </w:p>
    <w:p>
      <w:pPr>
        <w:pStyle w:val="Normal"/>
        <w:autoSpaceDE w:val="false"/>
        <w:spacing w:lineRule="exact" w:line="460"/>
        <w:jc w:val="left"/>
        <w:rPr/>
      </w:pPr>
      <w:r>
        <w:rPr>
          <w:rFonts w:ascii="仿宋_GB2312" w:hAnsi="仿宋_GB2312" w:cs="宋体;SimSun" w:eastAsia="仿宋_GB2312"/>
          <w:kern w:val="0"/>
          <w:sz w:val="28"/>
          <w:szCs w:val="28"/>
        </w:rPr>
        <w:t>力学性能和工艺性能检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用性大大增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成就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增强了学生的专业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实验教学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学生的各方面能力也在实验中得到大大提高。</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以看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以往的验证性实验教学相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性与设计性焊接实验项目开发具有如下特色和创新之处</w:t>
      </w:r>
      <w:r>
        <w:rPr>
          <w:rFonts w:eastAsia="仿宋_GB2312" w:cs="宋体;SimSun" w:ascii="仿宋_GB2312" w:hAnsi="仿宋_GB2312"/>
          <w:kern w:val="0"/>
          <w:sz w:val="28"/>
          <w:szCs w:val="28"/>
        </w:rPr>
        <w:t>:</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既重视实验教学在专业学习中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克服了照本宣科的单一教学模式。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验证性实验教学”模式相比</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性实验教学”的实验工作量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内容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实验内容系统、完整和连贯。实验的内容和形式有益于激发学生的学习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在实验过程中积极思考。目前这种以设计性和创新性实验为主体的实验教学模式具有新意</w:t>
      </w:r>
      <w:r>
        <w:rPr>
          <w:rFonts w:eastAsia="仿宋_GB2312" w:cs="宋体;SimSun" w:ascii="仿宋_GB2312" w:hAnsi="仿宋_GB2312"/>
          <w:kern w:val="0"/>
          <w:sz w:val="28"/>
          <w:szCs w:val="28"/>
        </w:rPr>
        <w:t>;</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性实验教学”能排除“课堂教学”和“验证性实验教学”中的强制性和枯燥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倡学习上的主动性和趣味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学习过程中充满生机和活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益于学生对基础性与经典性知识的牢固掌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较好地培养学生的基本实验规范和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实验前预习、实验后整理分析实验结果、数据处理和撰写实验报告有规范性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提高学生的科技写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由于整个实验项目包含有一定的设计步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避免一切现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学生能在教师的启发和指导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行完成实验方案的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一定的探索性试验后才能完成全部实验内容</w:t>
      </w:r>
      <w:r>
        <w:rPr>
          <w:rFonts w:eastAsia="仿宋_GB2312" w:cs="宋体;SimSun" w:ascii="仿宋_GB2312" w:hAnsi="仿宋_GB2312"/>
          <w:kern w:val="0"/>
          <w:sz w:val="28"/>
          <w:szCs w:val="28"/>
        </w:rPr>
        <w:t>;</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内容有明显的分层步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项目难度呈台阶式递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牵引学生的探究性思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实验内容具有鲜明的探究性。通过完成“药皮配方设计—焊条制备—焊接工艺制定—接头焊接—接头力学性能测定—接头微观组织分析—完成实验报告”整个工作流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中提倡的产品意识和工程意识得到贯彻落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极大地提高学生的科研工作能力。</w:t>
      </w:r>
    </w:p>
    <w:p>
      <w:pPr>
        <w:pStyle w:val="Normal"/>
        <w:autoSpaceDE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结语</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上所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性与设计性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但在很大程度上改变了传统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为重要的是探索出了一条创新性学习的新路。实验教学改革不是一朝一夕的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项复杂的系统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涉及到方方面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人员众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核心是转变观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时代要求相同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探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寻找适合学校自身发展的新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从不完善到较为完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实现学生在实验活动中</w:t>
      </w:r>
    </w:p>
    <w:p>
      <w:pPr>
        <w:pStyle w:val="Normal"/>
        <w:autoSpaceDE w:val="false"/>
        <w:spacing w:lineRule="exact" w:line="460"/>
        <w:jc w:val="left"/>
        <w:rPr/>
      </w:pPr>
      <w:r>
        <w:rPr>
          <w:rFonts w:ascii="仿宋_GB2312" w:hAnsi="仿宋_GB2312" w:cs="宋体;SimSun" w:eastAsia="仿宋_GB2312"/>
          <w:kern w:val="0"/>
          <w:sz w:val="28"/>
          <w:szCs w:val="28"/>
        </w:rPr>
        <w:t>由被动变为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要我做实验”变为“我要做实验”。实践能力培养是一个永恒的话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今后的工作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需要进一步积累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进行改革和探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将综合性与设计性实验项目开发的实验教学模式做得更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提高本科教学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从中得到更大收获。</w:t>
      </w:r>
    </w:p>
    <w:p>
      <w:pPr>
        <w:pStyle w:val="Normal"/>
        <w:autoSpaceDE w:val="false"/>
        <w:spacing w:lineRule="exact" w:line="460"/>
        <w:ind w:firstLine="4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南京航空航天大学）</w:t>
      </w:r>
    </w:p>
    <w:p>
      <w:pPr>
        <w:pStyle w:val="Normal"/>
        <w:autoSpaceDE w:val="false"/>
        <w:spacing w:lineRule="exact" w:line="460"/>
        <w:ind w:firstLine="3640"/>
        <w:jc w:val="left"/>
        <w:rPr>
          <w:rFonts w:ascii="楷体_GB2312" w:hAnsi="楷体_GB2312" w:eastAsia="楷体_GB2312" w:cs="宋体;SimSun"/>
          <w:kern w:val="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楷体_GB2312" w:hAnsi="楷体_GB2312" w:cs="宋体;SimSun" w:eastAsia="楷体_GB2312"/>
          <w:kern w:val="2"/>
          <w:sz w:val="28"/>
          <w:szCs w:val="28"/>
        </w:rPr>
        <w:t>《实验室研究与探索》</w:t>
      </w:r>
      <w:r>
        <w:rPr>
          <w:rFonts w:eastAsia="楷体_GB2312" w:cs="宋体;SimSun" w:ascii="楷体_GB2312" w:hAnsi="楷体_GB2312"/>
          <w:kern w:val="2"/>
          <w:sz w:val="28"/>
          <w:szCs w:val="28"/>
        </w:rPr>
        <w:t>2009</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9</w:t>
      </w:r>
      <w:r>
        <w:rPr>
          <w:rFonts w:ascii="楷体_GB2312" w:hAnsi="楷体_GB2312" w:cs="宋体;SimSun" w:eastAsia="楷体_GB2312"/>
          <w:kern w:val="2"/>
          <w:sz w:val="28"/>
          <w:szCs w:val="28"/>
        </w:rPr>
        <w:t>期</w:t>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深化实验教学改革 构建科学的实验教学体系</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1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7:00Z</dcterms:created>
  <dc:creator>User</dc:creator>
  <dc:description/>
  <cp:keywords/>
  <dc:language>en-US</dc:language>
  <cp:lastModifiedBy>微软用户</cp:lastModifiedBy>
  <cp:lastPrinted>2010-05-04T10:17:00Z</cp:lastPrinted>
  <dcterms:modified xsi:type="dcterms:W3CDTF">2010-05-04T02:20:00Z</dcterms:modified>
  <cp:revision>181</cp:revision>
  <dc:subject/>
  <dc:title/>
</cp:coreProperties>
</file>