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安建筑科技大学课堂教学质量评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学年第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学期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8"/>
        <w:gridCol w:w="2271"/>
        <w:gridCol w:w="711"/>
        <w:gridCol w:w="2311"/>
        <w:gridCol w:w="786"/>
        <w:gridCol w:w="503"/>
        <w:gridCol w:w="494"/>
        <w:gridCol w:w="1098"/>
      </w:tblGrid>
      <w:tr>
        <w:trPr>
          <w:trHeight w:val="551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课程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听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时间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周星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节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听课地点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任课教师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课堂纪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专业班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人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应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人、迟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实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人、请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教学手段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多媒体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板书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多媒体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板书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听课内容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方面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项目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230"/>
              <w:jc w:val="center"/>
              <w:rPr>
                <w:rFonts w:ascii="Times New Roman" w:hAnsi="Times New Roman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0"/>
                <w:szCs w:val="21"/>
              </w:rPr>
              <w:t>得分</w:t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教学理念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体现“以学为中心、以教为主导”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理念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落实“立德树人”根本任务，注重学生理想信念、道德修养的培养和价值观的塑造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教学态度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精神饱满，仪态端庄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准备充分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语言流畅，亲和力强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教学内容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教学内容围绕教学目标设计，</w:t>
            </w:r>
            <w:r>
              <w:rPr>
                <w:color w:val="000000"/>
                <w:sz w:val="21"/>
                <w:szCs w:val="21"/>
              </w:rPr>
              <w:t>反映学科前沿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体现行业和社会需求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重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难点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处理恰当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教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内容有深度和广度，体现高阶性、创新性和挑战度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过程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深挖课程思政元素，将价值塑造、知识传授和能力培养融为一体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形成适合学科特色、学生特点的教学模式，课程讲授富有吸引力，激发学生积极思维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教学过程安排合理，突出对学生的要求和考核，</w:t>
            </w:r>
            <w:r>
              <w:rPr>
                <w:rFonts w:ascii="Times New Roman" w:hAnsi="Times New Roman" w:cs="Times New Roman"/>
                <w:color w:val="000000"/>
              </w:rPr>
              <w:t>能够有效管控课堂秩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信息技术与教学过程有效融合，教学方法和手段运用得当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firstLine="101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教学效果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体现“产出导向”理念，学生知识、能力和思维得到发展，实现教学目标的达成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Cs w:val="21"/>
                <w:lang w:eastAsia="zh-CN"/>
              </w:rPr>
            </w:pPr>
            <w:r>
              <w:rPr>
                <w:rFonts w:cs="Times New Roman"/>
                <w:spacing w:val="-20"/>
                <w:szCs w:val="21"/>
              </w:rPr>
              <w:t>1</w:t>
            </w:r>
            <w:r>
              <w:rPr>
                <w:rFonts w:cs="Times New Roman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" w:hanging="0"/>
              <w:textAlignment w:val="auto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eastAsia="zh-CN"/>
              </w:rPr>
              <w:t>学生抬头率高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师生互动好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eastAsia="zh-CN"/>
              </w:rPr>
              <w:t>课堂气氛活跃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学生深度参与课堂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4772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对教师教学方面的意见或建议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教学管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生管理、</w:t>
            </w:r>
            <w:r>
              <w:rPr>
                <w:rFonts w:ascii="Times New Roman" w:hAnsi="Times New Roman" w:cs="Times New Roman"/>
                <w:szCs w:val="21"/>
              </w:rPr>
              <w:t>教室基本设施和后勤保障等方面的意见或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可推荐信息技术与课堂教学融合效果好的教师或课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听课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4:00Z</dcterms:created>
  <dc:creator>微软用户</dc:creator>
  <dc:description/>
  <dc:language>en-US</dc:language>
  <cp:lastModifiedBy>肖楠</cp:lastModifiedBy>
  <cp:lastPrinted>2022-04-01T18:00:00Z</cp:lastPrinted>
  <dcterms:modified xsi:type="dcterms:W3CDTF">2022-04-01T13:16:14Z</dcterms:modified>
  <cp:revision>5</cp:revision>
  <dc:subject/>
  <dc:title>西安建筑科技大学课堂教学质量评价表（督导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76D8FE4264022B7D59AA3A10DCEE8</vt:lpwstr>
  </property>
  <property fmtid="{D5CDD505-2E9C-101B-9397-08002B2CF9AE}" pid="3" name="KSOProductBuildVer">
    <vt:lpwstr>2052-11.1.0.11365</vt:lpwstr>
  </property>
</Properties>
</file>