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本科课堂教学工作专项评估指标体系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69"/>
        <w:gridCol w:w="3522"/>
        <w:gridCol w:w="709"/>
        <w:gridCol w:w="567"/>
        <w:gridCol w:w="567"/>
        <w:gridCol w:w="567"/>
        <w:gridCol w:w="567"/>
        <w:gridCol w:w="567"/>
      </w:tblGrid>
      <w:tr>
        <w:trPr>
          <w:trHeight w:val="5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指标内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评估等级及权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指标得分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A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B  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C  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D  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课堂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评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评教整体结果好，教师教学水平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督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校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督导交叉听课评价结果好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院级督导听课覆盖面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院评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制定有科学合理的学院评价细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领导干部评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领导干部听课未发现违规情况，评价较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堂教学工作组织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法活动开展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基层教学组织能够按照要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开展教学法研究活动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形式多样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行听课交流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层教学组织负责人听课能覆盖本部门所有理论课教师；同行交叉听课频次高，覆盖面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相互评价客观合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检查组织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领导人均听课次数高，积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教学检查工作，解决教学中存在的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生评教及优秀主讲教师投票参评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积极组织学生进行评教和投票，参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投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率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99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信息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络辅助教学手段丰富，慕课、微课、翻转课堂等线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相结合的混合式教学模式推广应用效果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标实际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合计</w:t>
            </w:r>
            <w:r>
              <w:rPr>
                <w:rFonts w:eastAsia="宋体" w:cs="宋体" w:ascii="宋体" w:hAnsi="宋体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ascii="宋体" w:hAnsi="宋体" w:cs="宋体"/>
                <w:color w:val="333333"/>
                <w:sz w:val="23"/>
                <w:szCs w:val="23"/>
                <w:shd w:fill="FFFFFF" w:val="clear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10-12T10:42:00Z</cp:lastPrinted>
  <dcterms:modified xsi:type="dcterms:W3CDTF">2019-10-12T03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