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月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CET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考场及考务办公室情况一览表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13"/>
        <w:gridCol w:w="1392"/>
        <w:gridCol w:w="952"/>
        <w:gridCol w:w="1017"/>
        <w:gridCol w:w="981"/>
        <w:gridCol w:w="4664"/>
        <w:gridCol w:w="2227"/>
        <w:gridCol w:w="6"/>
      </w:tblGrid>
      <w:tr>
        <w:trPr>
          <w:tblHeader w:val="true"/>
          <w:trHeight w:val="53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试科目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场位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场数量（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生人数（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监考人数（人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务办公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开门时间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和卫生要求</w:t>
            </w:r>
          </w:p>
        </w:tc>
      </w:tr>
      <w:tr>
        <w:trPr>
          <w:trHeight w:val="53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ET4</w:t>
            </w:r>
          </w:p>
          <w:p>
            <w:pPr>
              <w:pStyle w:val="TextBody"/>
              <w:spacing w:lineRule="exact" w:line="43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:00-11:2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雁塔</w:t>
            </w:r>
          </w:p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、东阶、西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4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②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③东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6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前将教室清扫干净，四级考场布置完毕后及时锁好门窗，晚上不再开放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1:4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开始布置六级考场，考场布置完毕后，及时锁好门窗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日所有考场和考务办公室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7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3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开门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考试结束后及时清理教室的考试张贴材料。</w:t>
            </w:r>
          </w:p>
        </w:tc>
      </w:tr>
      <w:tr>
        <w:trPr>
          <w:trHeight w:val="53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草堂</w:t>
            </w:r>
          </w:p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学府城南区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1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2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；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3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④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41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⑤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东侧教师休息室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-2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ET6</w:t>
            </w:r>
          </w:p>
          <w:p>
            <w:pPr>
              <w:pStyle w:val="TextBody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pacing w:val="-14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spacing w:val="-4"/>
                <w:sz w:val="28"/>
                <w:szCs w:val="28"/>
              </w:rPr>
              <w:t>15:00-17:2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雁塔</w:t>
            </w:r>
          </w:p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、东阶、西阶、大楼、粉体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9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②南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西侧教师休息室；③东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；④大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；粉体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草堂</w:t>
            </w:r>
          </w:p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学府城南区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1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；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教师休息室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2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；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-3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室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0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8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 w:before="936" w:after="156"/>
      <w:ind w:right="609" w:firstLine="538"/>
      <w:jc w:val="center"/>
    </w:pPr>
    <w:rPr>
      <w:rFonts w:eastAsia="黑体;SimHei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5:00Z</dcterms:created>
  <dc:creator>hws</dc:creator>
  <dc:description/>
  <cp:keywords/>
  <dc:language>en-US</dc:language>
  <cp:lastModifiedBy>微软用户</cp:lastModifiedBy>
  <cp:lastPrinted>2016-06-14T10:43:00Z</cp:lastPrinted>
  <dcterms:modified xsi:type="dcterms:W3CDTF">2016-12-02T08:16:00Z</dcterms:modified>
  <cp:revision>4</cp:revision>
  <dc:subject/>
  <dc:title>关于作好2000年元月8日</dc:title>
</cp:coreProperties>
</file>