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仿宋_GB2312"/>
          <w:sz w:val="32"/>
          <w:szCs w:val="32"/>
        </w:rPr>
        <w:t>陕教高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教育厅关于开展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普通高等学校优秀教材评选工作的通知</w:t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为贯彻落实教育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部《关于实施高等学校本科教学质量与教学改革工程的意见》（教高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调动我省高校教师编写高水平教材的积极性，促进全省高校教材建设，提高教材编写质量，经我厅研究，决定开展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陕西普通高等学校优秀教材评选工作。现将有关事项通知如下：</w:t>
      </w:r>
    </w:p>
    <w:p>
      <w:pPr>
        <w:pStyle w:val="Normal"/>
        <w:snapToGrid w:val="false"/>
        <w:spacing w:lineRule="auto" w:line="336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和条件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评选范围：由高校教师主编，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（以版权页的出版时间为准）正式出版的各类教材（包括文字教材、电子教材及</w:t>
      </w:r>
      <w:r>
        <w:rPr>
          <w:rFonts w:eastAsia="仿宋_GB2312"/>
          <w:kern w:val="0"/>
          <w:sz w:val="32"/>
          <w:szCs w:val="32"/>
        </w:rPr>
        <w:t>CAI</w:t>
      </w:r>
      <w:r>
        <w:rPr>
          <w:rFonts w:eastAsia="仿宋_GB2312"/>
          <w:kern w:val="0"/>
          <w:sz w:val="32"/>
          <w:szCs w:val="32"/>
        </w:rPr>
        <w:t>课件），不包括学术专著。</w:t>
      </w:r>
    </w:p>
    <w:p>
      <w:pPr>
        <w:pStyle w:val="Normal"/>
        <w:snapToGrid w:val="false"/>
        <w:spacing w:lineRule="auto" w:line="336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评选条件</w:t>
      </w:r>
    </w:p>
    <w:p>
      <w:pPr>
        <w:pStyle w:val="Normal"/>
        <w:snapToGrid w:val="false"/>
        <w:spacing w:lineRule="auto" w:line="336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评选的教材应符合以下条件：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材内容符合党和国家的方针、政策和教育目标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与本学科、本专业发展相适应的科学水平，有较强的先进性、实用性、理论性和系统性。能正确阐述本学科、本专业理论和概念，贯彻理论与实际相结合的原则，在教学上具有较强的适用性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符合本门课程在教学中的地位和作用，选题恰当，取材合适。内容的阐述循序渐进，富有启发性，使学生能够掌握基本理论，基本知识和基本技能。充分体现素质教育的思想和创新精神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材质量较高，在国内同类教材中居领先地位，在教学过程中教师、学生一致反映良好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文字</w:t>
      </w:r>
      <w:r>
        <w:rPr>
          <w:rFonts w:eastAsia="仿宋_GB2312"/>
          <w:sz w:val="32"/>
          <w:szCs w:val="32"/>
        </w:rPr>
        <w:t>详</w:t>
      </w:r>
      <w:r>
        <w:rPr>
          <w:rFonts w:eastAsia="仿宋_GB2312"/>
          <w:sz w:val="32"/>
          <w:szCs w:val="32"/>
        </w:rPr>
        <w:t>实、准确、流畅，符合规范化要求；插图正确，文图配合恰当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加评奖的教材必须经过本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届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届）学生的教学实践检验，且得到普遍认可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已获得国家级奖项的教材原则上不再参加本次评选。如经修订再版内容更新二分之一以上的曾获奖教材，这次仍可申报，但不超过申报总数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程序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由教师个人提出申请，所在高校汇总后组织专家进行评议，在评议的基础上择优向省教育厅高教处申报。</w:t>
      </w:r>
    </w:p>
    <w:p>
      <w:pPr>
        <w:pStyle w:val="Normal"/>
        <w:snapToGrid w:val="false"/>
        <w:spacing w:lineRule="auto" w:line="336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申报的教材至少要经过校外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有</w:t>
      </w:r>
      <w:r>
        <w:rPr>
          <w:rFonts w:eastAsia="仿宋_GB2312"/>
          <w:kern w:val="0"/>
          <w:sz w:val="32"/>
          <w:szCs w:val="32"/>
        </w:rPr>
        <w:t>正</w:t>
      </w:r>
      <w:r>
        <w:rPr>
          <w:rFonts w:eastAsia="仿宋_GB2312"/>
          <w:kern w:val="0"/>
          <w:sz w:val="32"/>
          <w:szCs w:val="32"/>
        </w:rPr>
        <w:t>高级职称的同行专家进行初评，并根据教材的科类填写相应的评议表。以文字为主的教材填写文字教材评议表，以电子介质为主的教材填写电子教材评议表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申报限额。每校的申报限额如下：“</w:t>
      </w:r>
      <w:r>
        <w:rPr>
          <w:rFonts w:eastAsia="仿宋_GB2312"/>
          <w:kern w:val="0"/>
          <w:sz w:val="32"/>
          <w:szCs w:val="32"/>
        </w:rPr>
        <w:t>211</w:t>
      </w:r>
      <w:r>
        <w:rPr>
          <w:rFonts w:eastAsia="仿宋_GB2312"/>
          <w:kern w:val="0"/>
          <w:sz w:val="32"/>
          <w:szCs w:val="32"/>
        </w:rPr>
        <w:t>院校”申报数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本，省属本科院校申报数不超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本，民办本科院校、独立学院和示范高职高专院校申报数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本，其他高职高专院校申报数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本。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申报材料包括：以学校名义申报的正式公文一式二份、《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陕西省普通高校优秀教材申报汇总表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、《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陕西省普通高校优秀教材申报表》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、《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陕西省普通高校优秀教材专家评议表》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及样书。电子教材及</w:t>
      </w:r>
      <w:r>
        <w:rPr>
          <w:rFonts w:eastAsia="仿宋_GB2312"/>
          <w:kern w:val="0"/>
          <w:sz w:val="32"/>
          <w:szCs w:val="32"/>
        </w:rPr>
        <w:t>CAI</w:t>
      </w:r>
      <w:r>
        <w:rPr>
          <w:rFonts w:eastAsia="仿宋_GB2312"/>
          <w:kern w:val="0"/>
          <w:sz w:val="32"/>
          <w:szCs w:val="32"/>
        </w:rPr>
        <w:t>课件要有光盘及运行说明书。</w:t>
      </w:r>
    </w:p>
    <w:p>
      <w:pPr>
        <w:pStyle w:val="Normal"/>
        <w:snapToGrid w:val="false"/>
        <w:spacing w:lineRule="auto" w:line="336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三、申报时间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高校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，将申报公文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和申报材料送至省教</w:t>
      </w:r>
      <w:r>
        <w:rPr>
          <w:rFonts w:eastAsia="仿宋_GB2312"/>
          <w:color w:val="000000"/>
          <w:sz w:val="32"/>
          <w:szCs w:val="32"/>
        </w:rPr>
        <w:t>育厅高等教育处</w:t>
      </w:r>
      <w:r>
        <w:rPr>
          <w:rFonts w:eastAsia="仿宋_GB2312"/>
          <w:color w:val="000000"/>
          <w:sz w:val="32"/>
          <w:szCs w:val="32"/>
        </w:rPr>
        <w:t>（省教育厅前楼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楼</w:t>
      </w:r>
      <w:r>
        <w:rPr>
          <w:rFonts w:eastAsia="仿宋_GB2312"/>
          <w:color w:val="000000"/>
          <w:sz w:val="32"/>
          <w:szCs w:val="32"/>
        </w:rPr>
        <w:t>406</w:t>
      </w:r>
      <w:r>
        <w:rPr>
          <w:rFonts w:eastAsia="仿宋_GB2312"/>
          <w:color w:val="000000"/>
          <w:sz w:val="32"/>
          <w:szCs w:val="32"/>
        </w:rPr>
        <w:t>室）</w:t>
      </w:r>
      <w:r>
        <w:rPr>
          <w:rFonts w:eastAsia="仿宋_GB2312"/>
          <w:color w:val="000000"/>
          <w:sz w:val="32"/>
          <w:szCs w:val="32"/>
        </w:rPr>
        <w:t>，并发送电子邮件到：</w:t>
      </w:r>
      <w:r>
        <w:rPr>
          <w:rFonts w:eastAsia="仿宋_GB2312"/>
          <w:color w:val="000000"/>
          <w:sz w:val="32"/>
          <w:szCs w:val="32"/>
        </w:rPr>
        <w:t>sxsjytgjc@126.com</w:t>
      </w:r>
      <w:r>
        <w:rPr>
          <w:rFonts w:eastAsia="仿宋_GB2312"/>
          <w:color w:val="000000"/>
          <w:sz w:val="32"/>
          <w:szCs w:val="32"/>
        </w:rPr>
        <w:t>，逾期不予受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570"/>
        <w:rPr/>
      </w:pPr>
      <w:r>
        <w:rPr>
          <w:rFonts w:eastAsia="仿宋_GB2312"/>
          <w:color w:val="000000"/>
          <w:sz w:val="32"/>
          <w:szCs w:val="32"/>
        </w:rPr>
        <w:t>高等教育处联系人：赵登攀；</w:t>
      </w:r>
      <w:r>
        <w:rPr>
          <w:rFonts w:eastAsia="仿宋_GB2312"/>
          <w:color w:val="000000"/>
          <w:sz w:val="32"/>
          <w:szCs w:val="32"/>
        </w:rPr>
        <w:t>029-87338684</w:t>
      </w:r>
    </w:p>
    <w:p>
      <w:pPr>
        <w:pStyle w:val="Normal"/>
        <w:snapToGrid w:val="false"/>
        <w:spacing w:lineRule="auto" w:line="336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四、评审和奖励</w:t>
      </w:r>
    </w:p>
    <w:p>
      <w:pPr>
        <w:pStyle w:val="Normal"/>
        <w:snapToGrid w:val="false"/>
        <w:spacing w:lineRule="auto" w:line="336"/>
        <w:ind w:firstLine="614"/>
        <w:rPr/>
      </w:pPr>
      <w:r>
        <w:rPr>
          <w:rFonts w:eastAsia="仿宋_GB2312"/>
          <w:sz w:val="32"/>
          <w:szCs w:val="32"/>
        </w:rPr>
        <w:t>优秀教材的评选由省教育厅组织有关专家进行，评选设立</w:t>
      </w:r>
      <w:r>
        <w:rPr>
          <w:rFonts w:eastAsia="仿宋_GB2312"/>
          <w:sz w:val="32"/>
          <w:szCs w:val="32"/>
        </w:rPr>
        <w:t>两个等级，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个奖项，其中一等奖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项，二等奖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项。各高校应根据</w:t>
      </w:r>
      <w:r>
        <w:rPr>
          <w:rFonts w:eastAsia="仿宋_GB2312"/>
          <w:sz w:val="32"/>
          <w:szCs w:val="32"/>
        </w:rPr>
        <w:t>本校情况对获奖者给予适当奖励。 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优秀教材评选工作是省教育厅“质量工程”的重要组成部分，请各高校要高度重视，认真组织，精心筹备，抓好落实，全力以赴做好这项工作，为我省高等学校教育教学质量的进一步提高做出新贡献。</w:t>
      </w:r>
    </w:p>
    <w:p>
      <w:pPr>
        <w:pStyle w:val="Normal"/>
        <w:snapToGrid w:val="false"/>
        <w:spacing w:lineRule="auto" w:line="33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1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○</w:t>
      </w:r>
      <w:r>
        <w:rPr>
          <w:rFonts w:eastAsia="仿宋_GB2312"/>
          <w:sz w:val="32"/>
          <w:szCs w:val="32"/>
        </w:rPr>
        <w:t>九年九月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陕西省普通高校优秀教材申报汇总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;宋体" w:hAnsi="方正小标宋简体;宋体" w:eastAsia="黑体;SimHei"/>
          <w:sz w:val="36"/>
          <w:szCs w:val="21"/>
        </w:rPr>
      </w:pPr>
      <w:r>
        <w:rPr>
          <w:rFonts w:eastAsia="黑体;SimHei" w:ascii="方正小标宋简体;宋体" w:hAnsi="方正小标宋简体;宋体"/>
          <w:sz w:val="36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申报学校（章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联系电话：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69"/>
        <w:gridCol w:w="1593"/>
        <w:gridCol w:w="1593"/>
        <w:gridCol w:w="1593"/>
        <w:gridCol w:w="1593"/>
        <w:gridCol w:w="1593"/>
        <w:gridCol w:w="1863"/>
      </w:tblGrid>
      <w:tr>
        <w:trPr>
          <w:trHeight w:val="5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名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形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单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1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本表使用</w:t>
      </w:r>
      <w:r>
        <w:rPr>
          <w:spacing w:val="5"/>
          <w:kern w:val="0"/>
          <w:szCs w:val="21"/>
        </w:rPr>
        <w:t>EXCEL</w:t>
      </w:r>
      <w:r>
        <w:rPr>
          <w:spacing w:val="5"/>
          <w:kern w:val="0"/>
          <w:szCs w:val="21"/>
        </w:rPr>
        <w:t>制表软件填写，申报时交打印的文字资料和电子文档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2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3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教材形式是指文字教材、电子教材、文字</w:t>
      </w:r>
      <w:r>
        <w:rPr>
          <w:spacing w:val="5"/>
          <w:kern w:val="0"/>
          <w:szCs w:val="21"/>
        </w:rPr>
        <w:t>+</w:t>
      </w:r>
      <w:r>
        <w:rPr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tLeast" w:line="240"/>
        <w:ind w:left="540" w:hanging="5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4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专业类别是指哲学、经济学、法学、教育学、文学、历史学、理学、工学、农学、医学、管理学</w:t>
      </w:r>
      <w:r>
        <w:rPr>
          <w:spacing w:val="5"/>
          <w:kern w:val="0"/>
          <w:szCs w:val="21"/>
        </w:rPr>
        <w:t>11</w:t>
      </w:r>
      <w:r>
        <w:rPr>
          <w:spacing w:val="5"/>
          <w:kern w:val="0"/>
          <w:szCs w:val="21"/>
        </w:rPr>
        <w:t>个学科门类下设的</w:t>
      </w:r>
      <w:r>
        <w:rPr>
          <w:spacing w:val="5"/>
          <w:kern w:val="0"/>
          <w:szCs w:val="21"/>
        </w:rPr>
        <w:t>71</w:t>
      </w:r>
      <w:r>
        <w:rPr>
          <w:spacing w:val="5"/>
          <w:kern w:val="0"/>
          <w:szCs w:val="21"/>
        </w:rPr>
        <w:t>个二级类（以教育部颁布的专业目录为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5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此表复印有效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70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pacing w:val="5"/>
          <w:kern w:val="0"/>
          <w:sz w:val="32"/>
          <w:szCs w:val="32"/>
        </w:rPr>
      </w:pPr>
      <w:r>
        <w:rPr>
          <w:rFonts w:eastAsia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陕西省普通高校优秀教材申报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sz w:val="24"/>
        </w:rPr>
        <w:t>申报学校（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60"/>
        <w:gridCol w:w="1113"/>
        <w:gridCol w:w="1113"/>
        <w:gridCol w:w="1252"/>
        <w:gridCol w:w="2185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教材使用情况（包括使用效果、使用学校等）：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教材形式是指文字教材、电子教材、文字</w:t>
      </w:r>
      <w:r>
        <w:rPr>
          <w:szCs w:val="21"/>
        </w:rPr>
        <w:t>+</w:t>
      </w:r>
      <w:r>
        <w:rPr>
          <w:rFonts w:cs="宋体;SimSun"/>
          <w:szCs w:val="21"/>
        </w:rPr>
        <w:t>电子教材三类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47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此表复印有效。</w:t>
      </w:r>
    </w:p>
    <w:p>
      <w:pPr>
        <w:pStyle w:val="Normal"/>
        <w:spacing w:lineRule="auto" w:line="180" w:before="0" w:after="1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auto" w:line="204" w:before="0" w:after="12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陕西省普通高校优秀教材专家评议表（理、工、农类文字教材用）</w:t>
      </w:r>
    </w:p>
    <w:p>
      <w:pPr>
        <w:pStyle w:val="Normal"/>
        <w:spacing w:lineRule="auto" w:line="204"/>
        <w:ind w:firstLine="278"/>
        <w:rPr/>
      </w:pPr>
      <w:r>
        <w:rPr/>
        <w:t>教材名称：           主编姓名：          主编所在单位：          出版社：          标准书号：            出版时间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654"/>
        <w:gridCol w:w="1529"/>
        <w:gridCol w:w="1475"/>
        <w:gridCol w:w="7789"/>
        <w:gridCol w:w="574"/>
        <w:gridCol w:w="114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rFonts w:cs="MS Gothic;ＭＳ ゴシック"/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rFonts w:cs="MS Gothic;ＭＳ ゴシック"/>
                <w:b/>
                <w:sz w:val="19"/>
              </w:rPr>
              <w:t>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rFonts w:cs="MS Gothic;ＭＳ ゴシック"/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rFonts w:cs="MS Gothic;ＭＳ ゴシック"/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rFonts w:cs="MS Gothic;ＭＳ ゴシック"/>
                <w:b/>
                <w:sz w:val="19"/>
              </w:rPr>
              <w:t>描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rFonts w:cs="MS Gothic;ＭＳ ゴシック"/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rFonts w:cs="MS Gothic;ＭＳ ゴシック"/>
                <w:b/>
                <w:sz w:val="19"/>
              </w:rPr>
              <w:t>价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rFonts w:cs="MS Gothic;ＭＳ ゴシック"/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rFonts w:cs="MS Gothic;ＭＳ ゴシック"/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rFonts w:cs="MS Gothic;ＭＳ ゴシック"/>
                <w:sz w:val="19"/>
              </w:rPr>
              <w:t>位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rFonts w:cs="MS Gothic;ＭＳ ゴシック"/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rFonts w:cs="MS Gothic;ＭＳ ゴシック"/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rFonts w:cs="MS Gothic;ＭＳ ゴシック"/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rFonts w:cs="MS Gothic;ＭＳ ゴシック"/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rFonts w:cs="MS Gothic;ＭＳ ゴシック"/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rFonts w:cs="MS Gothic;ＭＳ ゴシック"/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rFonts w:cs="MS Gothic;ＭＳ ゴシック"/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rFonts w:cs="MS Gothic;ＭＳ ゴシック"/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rFonts w:cs="MS Gothic;ＭＳ ゴシック"/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rFonts w:cs="MS Gothic;ＭＳ ゴシック"/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rFonts w:cs="MS Gothic;ＭＳ ゴシック"/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rFonts w:cs="MS Gothic;ＭＳ ゴシック"/>
                <w:sz w:val="19"/>
              </w:rPr>
              <w:t>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rFonts w:cs="MS Gothic;ＭＳ ゴシック"/>
                <w:sz w:val="19"/>
              </w:rPr>
              <w:t>成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rFonts w:cs="MS Gothic;ＭＳ ゴシック"/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rFonts w:cs="MS Gothic;ＭＳ ゴシック"/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rFonts w:cs="MS Gothic;ＭＳ ゴシック"/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rFonts w:cs="MS Gothic;ＭＳ ゴシック"/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rFonts w:cs="MS Gothic;ＭＳ ゴシック"/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rFonts w:cs="MS Gothic;ＭＳ ゴシック"/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rFonts w:cs="MS Gothic;ＭＳ ゴシック"/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rFonts w:cs="MS Gothic;ＭＳ ゴシック"/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rFonts w:cs="MS Gothic;ＭＳ ゴシック"/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rFonts w:cs="MS Gothic;ＭＳ ゴシック"/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rFonts w:cs="MS Gothic;ＭＳ ゴシック"/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rFonts w:cs="MS Gothic;ＭＳ ゴシック"/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rFonts w:cs="MS Gothic;ＭＳ ゴシック"/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rFonts w:cs="MS Gothic;ＭＳ ゴシック"/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rFonts w:cs="MS Gothic;ＭＳ ゴシック"/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rFonts w:cs="MS Gothic;ＭＳ ゴシック"/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rFonts w:cs="MS Gothic;ＭＳ ゴシック"/>
                <w:sz w:val="19"/>
              </w:rPr>
              <w:t>方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rFonts w:cs="MS Gothic;ＭＳ ゴシック"/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rFonts w:cs="MS Gothic;ＭＳ ゴシック"/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rFonts w:cs="MS Gothic;ＭＳ ゴシック"/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rFonts w:cs="MS Gothic;ＭＳ ゴシック"/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rFonts w:cs="MS Gothic;ＭＳ ゴシック"/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rFonts w:cs="MS Gothic;ＭＳ ゴシック"/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firstLine="9550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.20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rFonts w:cs="MS Gothic;ＭＳ ゴシック"/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rFonts w:cs="MS Gothic;ＭＳ ゴシック"/>
                <w:sz w:val="19"/>
              </w:rPr>
              <w:t>正文一致，参考文</w:t>
            </w:r>
            <w:r>
              <w:rPr>
                <w:sz w:val="19"/>
              </w:rPr>
              <w:t>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rFonts w:cs="MS Gothic;ＭＳ ゴシック"/>
                <w:sz w:val="19"/>
              </w:rPr>
              <w:t>准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rFonts w:cs="MS Gothic;ＭＳ ゴシック"/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rFonts w:cs="MS Gothic;ＭＳ ゴシック"/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rFonts w:cs="MS Gothic;ＭＳ ゴシック"/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rFonts w:cs="MS Gothic;ＭＳ ゴシック"/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rFonts w:cs="MS Gothic;ＭＳ ゴシック"/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rFonts w:cs="MS Gothic;ＭＳ ゴシック"/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rFonts w:cs="MS Gothic;ＭＳ ゴシック"/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rFonts w:cs="MS Gothic;ＭＳ ゴシック"/>
                <w:sz w:val="19"/>
              </w:rPr>
              <w:t>一，字号字型，序号的使用合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线</w:t>
            </w:r>
            <w:r>
              <w:rPr>
                <w:rFonts w:cs="MS Gothic;ＭＳ ゴシック"/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rFonts w:cs="MS Gothic;ＭＳ ゴシック"/>
                <w:sz w:val="19"/>
              </w:rPr>
              <w:t>尺恰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rFonts w:cs="MS Gothic;ＭＳ ゴシック"/>
                <w:sz w:val="19"/>
              </w:rPr>
              <w:t>率低于万分之零点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center"/>
              <w:rPr/>
            </w:pPr>
            <w:r>
              <w:rPr>
                <w:rFonts w:eastAsia="Times New Roman"/>
                <w:sz w:val="19"/>
              </w:rPr>
              <w:t xml:space="preserve">                                                                                              </w:t>
            </w: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rFonts w:cs="MS Gothic;ＭＳ ゴシック"/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版芯正直，</w:t>
            </w:r>
            <w:r>
              <w:rPr>
                <w:rFonts w:cs="宋体;SimSun"/>
                <w:w w:val="90"/>
                <w:sz w:val="19"/>
              </w:rPr>
              <w:t>订</w:t>
            </w:r>
            <w:r>
              <w:rPr>
                <w:rFonts w:cs="MS Gothic;ＭＳ ゴシック"/>
                <w:w w:val="90"/>
                <w:sz w:val="19"/>
              </w:rPr>
              <w:t>口、切口、天</w:t>
            </w:r>
            <w:r>
              <w:rPr>
                <w:rFonts w:cs="宋体;SimSun"/>
                <w:w w:val="90"/>
                <w:sz w:val="19"/>
              </w:rPr>
              <w:t>头</w:t>
            </w:r>
            <w:r>
              <w:rPr>
                <w:rFonts w:cs="MS Gothic;ＭＳ ゴシック"/>
                <w:w w:val="90"/>
                <w:sz w:val="19"/>
              </w:rPr>
              <w:t>、地脚等</w:t>
            </w:r>
            <w:r>
              <w:rPr>
                <w:rFonts w:cs="宋体;SimSun"/>
                <w:w w:val="90"/>
                <w:sz w:val="19"/>
              </w:rPr>
              <w:t>规</w:t>
            </w:r>
            <w:r>
              <w:rPr>
                <w:rFonts w:cs="MS Gothic;ＭＳ ゴシック"/>
                <w:w w:val="90"/>
                <w:sz w:val="19"/>
              </w:rPr>
              <w:t>格符合要求，翻套正确，</w:t>
            </w:r>
            <w:r>
              <w:rPr>
                <w:rFonts w:cs="宋体;SimSun"/>
                <w:w w:val="90"/>
                <w:sz w:val="19"/>
              </w:rPr>
              <w:t>纸质</w:t>
            </w:r>
            <w:r>
              <w:rPr>
                <w:rFonts w:cs="MS Gothic;ＭＳ ゴシック"/>
                <w:w w:val="90"/>
                <w:sz w:val="19"/>
              </w:rPr>
              <w:t>厚薄适中，价格合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rFonts w:cs="MS Gothic;ＭＳ ゴシック"/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rFonts w:cs="MS Gothic;ＭＳ ゴシック"/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丰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丰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丰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rFonts w:cs="MS Gothic;ＭＳ ゴシック"/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rFonts w:cs="MS Gothic;ＭＳ ゴシック"/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rFonts w:cs="MS Gothic;ＭＳ ゴシック"/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rFonts w:cs="MS Gothic;ＭＳ ゴシック"/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rFonts w:cs="MS Gothic;ＭＳ ゴシック"/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rFonts w:cs="MS Gothic;ＭＳ ゴシック"/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rFonts w:cs="MS Gothic;ＭＳ ゴシック"/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rFonts w:cs="MS Gothic;ＭＳ ゴシック"/>
                <w:sz w:val="19"/>
              </w:rPr>
              <w:t>平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膜裁</w:t>
            </w:r>
            <w:r>
              <w:rPr>
                <w:sz w:val="19"/>
              </w:rPr>
              <w:t>切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rFonts w:cs="MS Gothic;ＭＳ ゴシック"/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rFonts w:cs="MS Gothic;ＭＳ ゴシック"/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rFonts w:cs="MS Gothic;ＭＳ ゴシック"/>
                <w:sz w:val="19"/>
              </w:rPr>
              <w:t>不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rFonts w:cs="MS Gothic;ＭＳ ゴシック"/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rFonts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rFonts w:cs="MS Gothic;ＭＳ ゴシック"/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rFonts w:cs="MS Gothic;ＭＳ ゴシック"/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rFonts w:cs="MS Gothic;ＭＳ ゴシック"/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rFonts w:cs="MS Gothic;ＭＳ ゴシック"/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rFonts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180" w:before="120" w:after="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各项指标括号内的分值均为最佳状态得分，评议人可根据教材实际水平给出相应的分数。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4-2</w:t>
      </w:r>
    </w:p>
    <w:p>
      <w:pPr>
        <w:pStyle w:val="Normal"/>
        <w:spacing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黑体;SimHei"/>
          <w:szCs w:val="21"/>
        </w:rPr>
        <w:t>续：</w:t>
      </w:r>
      <w:r>
        <w:rPr>
          <w:rFonts w:eastAsia="Times New Roman"/>
          <w:szCs w:val="21"/>
        </w:rPr>
        <w:t xml:space="preserve">  </w:t>
      </w:r>
      <w:r>
        <w:rPr>
          <w:rFonts w:ascii="方正小标宋简体;宋体" w:hAnsi="方正小标宋简体;宋体" w:eastAsia="方正小标宋简体;宋体"/>
          <w:szCs w:val="21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陕西省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642"/>
        <w:gridCol w:w="1309"/>
        <w:gridCol w:w="1492"/>
        <w:gridCol w:w="7293"/>
        <w:gridCol w:w="713"/>
        <w:gridCol w:w="12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rFonts w:cs="MS Gothic;ＭＳ ゴシック"/>
                <w:b/>
                <w:sz w:val="18"/>
              </w:rPr>
              <w:t>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rFonts w:cs="MS Gothic;ＭＳ ゴシック"/>
                <w:b/>
                <w:sz w:val="18"/>
              </w:rPr>
              <w:t>描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rFonts w:cs="MS Gothic;ＭＳ ゴシック"/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rFonts w:cs="MS Gothic;ＭＳ ゴシック"/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rFonts w:cs="MS Gothic;ＭＳ ゴシック"/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rFonts w:cs="MS Gothic;ＭＳ ゴシック"/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和</w:t>
            </w:r>
            <w:r>
              <w:rPr>
                <w:sz w:val="18"/>
              </w:rPr>
              <w:t>“</w:t>
            </w:r>
            <w:r>
              <w:rPr>
                <w:rFonts w:cs="MS Gothic;ＭＳ ゴシック"/>
                <w:sz w:val="18"/>
              </w:rPr>
              <w:t>三个代表</w:t>
            </w:r>
            <w:r>
              <w:rPr>
                <w:sz w:val="18"/>
              </w:rPr>
              <w:t>”</w:t>
            </w:r>
            <w:r>
              <w:rPr>
                <w:rFonts w:cs="MS Gothic;ＭＳ ゴシック"/>
                <w:sz w:val="18"/>
              </w:rPr>
              <w:t>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rFonts w:cs="MS Gothic;ＭＳ ゴシック"/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rFonts w:cs="MS Gothic;ＭＳ ゴシック"/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rFonts w:cs="MS Gothic;ＭＳ ゴシック"/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rFonts w:cs="MS Gothic;ＭＳ ゴシック"/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rFonts w:cs="MS Gothic;ＭＳ ゴシック"/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rFonts w:cs="MS Gothic;ＭＳ ゴシック"/>
                <w:sz w:val="18"/>
              </w:rPr>
              <w:t>持</w:t>
            </w:r>
            <w:r>
              <w:rPr>
                <w:sz w:val="18"/>
              </w:rPr>
              <w:t>“</w:t>
            </w:r>
            <w:r>
              <w:rPr>
                <w:rFonts w:cs="MS Gothic;ＭＳ ゴシック"/>
                <w:sz w:val="18"/>
              </w:rPr>
              <w:t>三个代表</w:t>
            </w:r>
            <w:r>
              <w:rPr>
                <w:sz w:val="18"/>
              </w:rPr>
              <w:t>”</w:t>
            </w:r>
            <w:r>
              <w:rPr>
                <w:rFonts w:cs="MS Gothic;ＭＳ ゴシック"/>
                <w:sz w:val="18"/>
              </w:rPr>
              <w:t>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rFonts w:cs="MS Gothic;ＭＳ ゴシック"/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rFonts w:cs="MS Gothic;ＭＳ ゴシック"/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rFonts w:cs="MS Gothic;ＭＳ ゴシック"/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rFonts w:cs="MS Gothic;ＭＳ ゴシック"/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rFonts w:cs="MS Gothic;ＭＳ ゴシック"/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rFonts w:cs="MS Gothic;ＭＳ ゴシック"/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、概</w:t>
            </w:r>
            <w:r>
              <w:rPr>
                <w:sz w:val="18"/>
              </w:rPr>
              <w:t>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rFonts w:cs="MS Gothic;ＭＳ ゴシック"/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rFonts w:cs="MS Gothic;ＭＳ ゴシック"/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rFonts w:cs="MS Gothic;ＭＳ ゴシック"/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rFonts w:cs="MS Gothic;ＭＳ ゴシック"/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rFonts w:cs="MS Gothic;ＭＳ ゴシック"/>
                <w:sz w:val="18"/>
              </w:rPr>
              <w:t>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成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rFonts w:cs="MS Gothic;ＭＳ ゴシック"/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rFonts w:cs="MS Gothic;ＭＳ ゴシック"/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rFonts w:cs="MS Gothic;ＭＳ ゴシック"/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rFonts w:cs="MS Gothic;ＭＳ ゴシック"/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rFonts w:cs="MS Gothic;ＭＳ ゴシック"/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rFonts w:cs="MS Gothic;ＭＳ ゴシック"/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rFonts w:cs="MS Gothic;ＭＳ ゴシック"/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rFonts w:cs="MS Gothic;ＭＳ ゴシック"/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MS Gothic;ＭＳ ゴシック"/>
                <w:sz w:val="18"/>
              </w:rPr>
              <w:t>位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rFonts w:cs="MS Gothic;ＭＳ ゴシック"/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rFonts w:cs="MS Gothic;ＭＳ ゴシック"/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绪</w:t>
            </w:r>
            <w:r>
              <w:rPr>
                <w:rFonts w:cs="MS Gothic;ＭＳ ゴシック"/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rFonts w:cs="MS Gothic;ＭＳ ゴシック"/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rFonts w:cs="MS Gothic;ＭＳ ゴシック"/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rFonts w:cs="MS Gothic;ＭＳ ゴシック"/>
                <w:sz w:val="18"/>
              </w:rPr>
              <w:t>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rFonts w:cs="MS Gothic;ＭＳ ゴシック"/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rFonts w:cs="MS Gothic;ＭＳ ゴシック"/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rFonts w:cs="MS Gothic;ＭＳ ゴシック"/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rFonts w:cs="MS Gothic;ＭＳ ゴシック"/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rFonts w:cs="MS Gothic;ＭＳ ゴシック"/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MS Gothic;ＭＳ ゴシック"/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rFonts w:cs="MS Gothic;ＭＳ ゴシック"/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rFonts w:cs="MS Gothic;ＭＳ ゴシック"/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rFonts w:cs="MS Gothic;ＭＳ ゴシック"/>
                <w:sz w:val="18"/>
              </w:rPr>
              <w:t>准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rFonts w:cs="MS Gothic;ＭＳ ゴシック"/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MS Gothic;ＭＳ ゴシック"/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rFonts w:cs="MS Gothic;ＭＳ ゴシック"/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rFonts w:cs="MS Gothic;ＭＳ ゴシック"/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rFonts w:cs="MS Gothic;ＭＳ ゴシック"/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rFonts w:cs="MS Gothic;ＭＳ ゴシック"/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rFonts w:cs="MS Gothic;ＭＳ ゴシック"/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rFonts w:cs="MS Gothic;ＭＳ ゴシック"/>
                <w:sz w:val="18"/>
              </w:rPr>
              <w:t>一，字号字型、序号的使用合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线</w:t>
            </w:r>
            <w:r>
              <w:rPr>
                <w:rFonts w:cs="MS Gothic;ＭＳ ゴシック"/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rFonts w:cs="MS Gothic;ＭＳ ゴシック"/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rFonts w:cs="MS Gothic;ＭＳ ゴシック"/>
                <w:sz w:val="18"/>
              </w:rPr>
              <w:t>尺恰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rFonts w:cs="MS Gothic;ＭＳ ゴシック"/>
                <w:sz w:val="18"/>
              </w:rPr>
              <w:t>率低于万分之零点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rFonts w:cs="MS Gothic;ＭＳ ゴシック"/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rFonts w:cs="MS Gothic;ＭＳ ゴシック"/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rFonts w:cs="MS Gothic;ＭＳ ゴシック"/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rFonts w:cs="MS Gothic;ＭＳ ゴシック"/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rFonts w:cs="MS Gothic;ＭＳ ゴシック"/>
                <w:spacing w:val="-8"/>
                <w:sz w:val="18"/>
              </w:rPr>
              <w:t>厚薄适中，价格合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rFonts w:cs="MS Gothic;ＭＳ ゴシック"/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rFonts w:cs="MS Gothic;ＭＳ ゴシック"/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分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版</w:t>
            </w:r>
            <w:r>
              <w:rPr>
                <w:sz w:val="18"/>
              </w:rPr>
              <w:t>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rFonts w:cs="MS Gothic;ＭＳ ゴシック"/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rFonts w:cs="MS Gothic;ＭＳ ゴシック"/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rFonts w:cs="MS Gothic;ＭＳ ゴシック"/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rFonts w:cs="MS Gothic;ＭＳ ゴシック"/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rFonts w:cs="MS Gothic;ＭＳ ゴシック"/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rFonts w:cs="MS Gothic;ＭＳ ゴシック"/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rFonts w:cs="MS Gothic;ＭＳ ゴシック"/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rFonts w:cs="MS Gothic;ＭＳ ゴシック"/>
                <w:sz w:val="18"/>
              </w:rPr>
              <w:t>平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rFonts w:cs="MS Gothic;ＭＳ ゴシック"/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rFonts w:cs="MS Gothic;ＭＳ ゴシック"/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rFonts w:cs="MS Gothic;ＭＳ ゴシック"/>
                <w:sz w:val="18"/>
              </w:rPr>
              <w:t>不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rFonts w:cs="MS Gothic;ＭＳ ゴシック"/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rFonts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rFonts w:cs="MS Gothic;ＭＳ ゴシック"/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rFonts w:cs="MS Gothic;ＭＳ ゴシック"/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rFonts w:cs="MS Gothic;ＭＳ ゴシック"/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rFonts w:cs="MS Gothic;ＭＳ ゴシック"/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rFonts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80" w:before="12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各项指标括号内的分值均为最佳状态得分，评议人可根据教材实际水平给出相应的分数。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spacing w:lineRule="auto" w:line="180" w:before="120" w:after="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cs="宋体;SimSun"/>
          <w:bCs/>
          <w:sz w:val="24"/>
        </w:rPr>
        <w:t>续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方正小标宋简体;宋体" w:hAnsi="方正小标宋简体;宋体" w:eastAsia="方正小标宋简体;宋体"/>
          <w:b/>
          <w:bCs/>
          <w:sz w:val="24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陕西省普通高校优秀教材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专家评议表（电子教材及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CAI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课件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50"/>
        <w:gridCol w:w="1754"/>
        <w:gridCol w:w="1620"/>
        <w:gridCol w:w="7380"/>
        <w:gridCol w:w="72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rFonts w:cs="MS Gothic;ＭＳ ゴシック"/>
                <w:b/>
                <w:sz w:val="18"/>
              </w:rPr>
              <w:t>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rFonts w:cs="MS Gothic;ＭＳ ゴシック"/>
                <w:b/>
                <w:sz w:val="18"/>
              </w:rPr>
              <w:t>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rFonts w:cs="MS Gothic;ＭＳ ゴシック"/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rFonts w:cs="MS Gothic;ＭＳ ゴシック"/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rFonts w:cs="MS Gothic;ＭＳ ゴシック"/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明确，取材合适，深度适宜，份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rFonts w:cs="MS Gothic;ＭＳ ゴシック"/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rFonts w:cs="MS Gothic;ＭＳ ゴシック"/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rFonts w:cs="MS Gothic;ＭＳ ゴシック"/>
                <w:sz w:val="18"/>
              </w:rPr>
              <w:t>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rFonts w:cs="MS Gothic;ＭＳ ゴシック"/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rFonts w:cs="MS Gothic;ＭＳ ゴシック"/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rFonts w:cs="MS Gothic;ＭＳ ゴシック"/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rFonts w:cs="MS Gothic;ＭＳ ゴシック"/>
                <w:sz w:val="18"/>
              </w:rPr>
              <w:t>趣和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rFonts w:cs="MS Gothic;ＭＳ ゴシック"/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rFonts w:cs="MS Gothic;ＭＳ ゴシック"/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rFonts w:cs="MS Gothic;ＭＳ ゴシック"/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sz w:val="18"/>
              </w:rPr>
              <w:t>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rFonts w:cs="MS Gothic;ＭＳ ゴシック"/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rFonts w:cs="MS Gothic;ＭＳ ゴシック"/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rFonts w:cs="MS Gothic;ＭＳ ゴシック"/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rFonts w:cs="MS Gothic;ＭＳ ゴシック"/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rFonts w:cs="MS Gothic;ＭＳ ゴシック"/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rFonts w:cs="MS Gothic;ＭＳ ゴシック"/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rFonts w:cs="MS Gothic;ＭＳ ゴシック"/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rFonts w:cs="MS Gothic;ＭＳ ゴシック"/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rFonts w:cs="MS Gothic;ＭＳ ゴシック"/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rFonts w:cs="MS Gothic;ＭＳ ゴシック"/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体规范水平</w:t>
            </w:r>
            <w:r>
              <w:rPr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文字与图表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音视频素材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firstLine="9450"/>
              <w:rPr>
                <w:sz w:val="18"/>
              </w:rPr>
            </w:pPr>
            <w:r>
              <w:rPr>
                <w:sz w:val="18"/>
              </w:rPr>
              <w:t>小计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软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运行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性能</w:t>
            </w:r>
            <w:r>
              <w:rPr>
                <w:sz w:val="18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各功能正确无误，划分明确合理，响应速度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软件容错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</w:rPr>
              <w:t>软件对错误输入和错误操作的容忍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软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用户指导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附有用户手册，内容完备，表述简明，便于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操作界面友好，步骤明确，使用简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辅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求助功能强，具有一定的管理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学软件的教学价比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放扩展性</w:t>
            </w:r>
            <w:r>
              <w:rPr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小计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体质量水平</w:t>
            </w:r>
            <w:r>
              <w:rPr>
                <w:sz w:val="18"/>
              </w:rPr>
              <w:t>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界面设计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界面设计简明、布局合理、色彩协调、美观大方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素材质量</w:t>
            </w:r>
            <w:r>
              <w:rPr>
                <w:sz w:val="18"/>
              </w:rPr>
              <w:t>(2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音效质量高，图片录像清晰，动画生动准确，技术指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整体设计水平</w:t>
            </w:r>
            <w:r>
              <w:rPr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媒体选择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根据教学内容优选图、文、声、像等媒体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媒体优势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解决教学重点和难点的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学设计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多媒体教学设计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检索书签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索、学习记录和书签功能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有较好的人工智能性和专家系统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媒体辅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有多种媒体的学习提示、交叉参考、导航和定位等辅助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</w:rPr>
              <w:t>小计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有特色与创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sz w:val="18"/>
              </w:rPr>
              <w:t>每项一级指标得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权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满分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总分</w:t>
            </w:r>
            <w:r>
              <w:rPr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418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评议人：                            职称：                         工作单位：                 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     年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月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日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高等教育  教材  评选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委厅各领导，有关处室。</w:t>
      </w:r>
    </w:p>
    <w:p>
      <w:pPr>
        <w:pStyle w:val="Normal"/>
        <w:pBdr>
          <w:bottom w:val="single" w:sz="6" w:space="1" w:color="000000"/>
        </w:pBdr>
        <w:spacing w:lineRule="auto" w:line="33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教育厅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打印人：任芸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校对人：周淼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共印</w:t>
      </w:r>
      <w:r>
        <w:rPr>
          <w:sz w:val="24"/>
        </w:rPr>
        <w:t>80</w:t>
      </w:r>
      <w:r>
        <w:rPr>
          <w:rFonts w:cs="宋体;SimSun"/>
          <w:sz w:val="24"/>
        </w:rPr>
        <w:t>份</w:t>
      </w:r>
    </w:p>
    <w:sectPr>
      <w:headerReference w:type="default" r:id="rId12"/>
      <w:footerReference w:type="default" r:id="rId13"/>
      <w:type w:val="nextPage"/>
      <w:pgSz w:w="11906" w:h="16838"/>
      <w:pgMar w:left="1701" w:right="1247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6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7:00Z</dcterms:created>
  <dc:creator>*</dc:creator>
  <dc:description/>
  <cp:keywords/>
  <dc:language>en-US</dc:language>
  <cp:lastModifiedBy>MuYe</cp:lastModifiedBy>
  <cp:lastPrinted>2009-09-22T15:09:00Z</cp:lastPrinted>
  <dcterms:modified xsi:type="dcterms:W3CDTF">2009-09-22T08:52:00Z</dcterms:modified>
  <cp:revision>8</cp:revision>
  <dc:subject/>
  <dc:title>陕教高〔2007〕 号</dc:title>
</cp:coreProperties>
</file>