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通识课程成绩管理方式调整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院（系）及相关教学单位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通识课程成绩管理，切实维护学生的权益，同时减轻任课教师工作量，经研究决定自本学期起，将通识课程成绩管理调整为按以下流程进行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一、任课教师在考核结束后一周内将成绩录入新教学管理系统，并按院（系）分别打印学生成绩单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二、任课教师将有本人签名的学生成绩单（一式两份）送交教务处教务科。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教务处教务科将其中一份学生成绩单下发学生所在院（系）教学办公室保存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各院（系）及相关教学单位及时将相关事项告知任课教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科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22:00Z</dcterms:created>
  <dc:creator>Image</dc:creator>
  <dc:description/>
  <cp:keywords/>
  <dc:language>en-US</dc:language>
  <cp:lastModifiedBy>Image</cp:lastModifiedBy>
  <dcterms:modified xsi:type="dcterms:W3CDTF">2009-10-15T04:28:00Z</dcterms:modified>
  <cp:revision>10</cp:revision>
  <dc:subject/>
  <dc:title/>
</cp:coreProperties>
</file>