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2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附件三：普通高等教育“十一五”国家级教材规划申报指南（本科部分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哲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组织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论与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制度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量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财务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型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权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权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社会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原理导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社会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外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公共政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监督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缘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方法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软件设计与开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课程与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与教的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教育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教育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工程与自然语言理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课程整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项目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技术与教学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分析系统与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非线性编辑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批评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文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原典精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学科论文写作训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教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日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德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法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俄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非通用语专业系列课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专业系列课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新闻思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教程新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服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传播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报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文化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与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节目策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多媒体新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新闻编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摄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采访与图片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经济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众传播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管理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市场调查与统计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策划与营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与文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戏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戏剧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宗教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表演功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现代作曲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表演程式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剧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画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编导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舞身体的语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现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通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设计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艺术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艺术设计思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艺术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形态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与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史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选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史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学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与几何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与泛函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变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计算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物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教学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合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社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及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进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综合大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操作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学教学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天体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宙大尺度结构的形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天体物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体物理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5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电天文工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类与地质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光学与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技能与数字地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i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信息科学导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eoec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l Geosystem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浆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气盆地地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有机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资源经济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地质与黄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地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演变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技术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图像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学与气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分析和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气候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探测基础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实习教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天气学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气象学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学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  <w:r>
              <w:rPr>
                <w:rFonts w:ascii="Arial" w:hAnsi="Arial" w:cs="Arial"/>
              </w:rPr>
              <w:t>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实验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物理性能及其表征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计基础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力学性能及其检测方法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物理与器件</w:t>
            </w:r>
            <w:r>
              <w:rPr>
                <w:rFonts w:ascii="Arial" w:hAnsi="Arial" w:cs="Arial"/>
              </w:rPr>
              <w:t>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  <w:r>
              <w:rPr>
                <w:rFonts w:ascii="Arial" w:hAnsi="Arial" w:cs="Arial"/>
              </w:rPr>
              <w:t>                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导论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材料制备的物理和化学方法</w:t>
            </w:r>
            <w:r>
              <w:rPr>
                <w:rFonts w:ascii="Arial" w:hAnsi="Arial" w:cs="Arial"/>
              </w:rPr>
              <w:t>  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实验</w:t>
            </w:r>
            <w:r>
              <w:rPr>
                <w:rFonts w:ascii="Arial" w:hAnsi="Arial" w:cs="Arial"/>
              </w:rPr>
              <w:t>      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生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土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化生态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生态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规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教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系统管理与规划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在环境科学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毒理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监测与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与优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计算与软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回归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随机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时间序列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多元统计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矿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磁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程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法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震勘探及数据处理与综合解释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体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钻井地球物理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进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凿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施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矿物加工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产资源地质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源勘查理论与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加工利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源综合勘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井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产资源评价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油气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含油气盆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研究与测试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结构表征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性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合成原理及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艺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设计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基复合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用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表征与测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深加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专业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共混改性原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基本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系统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界面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系列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模型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器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创新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与灯具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表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流体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压传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控制技术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传动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与测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容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成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体力学与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设计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输送机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</w:t>
            </w:r>
            <w:r>
              <w:rPr/>
              <w:t>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制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基复合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方法及质量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土木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凝固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水利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材料及特种液态成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设备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塑性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基础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液态成形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应用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设备及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</w:t>
            </w:r>
            <w:r>
              <w:rPr/>
              <w:t>CAD/C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连接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原理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仪表与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仪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总线与仪器通信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可靠性与质量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理论与智能仪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测量技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控制理论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采集与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误差理论与数据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仪器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动力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原理与装置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现代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设计与有限元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流体力学引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系统的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流科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系统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物理数值计算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及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热工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堆热工流体数值模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制冷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仪器与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探测与防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离辐射防护和辐射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伽玛能谱分析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计算机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</w:t>
            </w:r>
            <w:r>
              <w:rPr/>
              <w:t>设计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科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电磁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与运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系统与接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子线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逻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及其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技术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测控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辨识与建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线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模拟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体运动学及机器人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概论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继电保护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理论基础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绝缘技术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及通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自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视频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波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控制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及拖动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</w:t>
            </w:r>
            <w:r>
              <w:rPr/>
              <w:t>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特电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仿真技术及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处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谱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频编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++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序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录音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硬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服装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插图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分析及应用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医学成像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价及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溶胶科学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与循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处置与资源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性污染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污染控制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与可持续发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化工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热力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离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安全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工程与工艺专业实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物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基因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发酵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食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机械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厂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文化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标准与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销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结构振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力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计算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谢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确农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装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农业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经营与使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与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能源与废弃物资源利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保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质材料环境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复合材料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工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板生产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运输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干燥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及其在林业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害生物防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昆虫学及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农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产品贮藏运销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园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生物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研究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生化实验原理和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毒学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线虫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环境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园区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果树栽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园艺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蔬菜栽培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牧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昆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品质量检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草坪与地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科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经营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植物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饲料加工与贮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环境监测与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设计与建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实验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野生动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资源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培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林木遗传育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土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林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森林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憩地环境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保护区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防护林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文化与森林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改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遗传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沙原理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肥料生产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植被建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及统计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科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地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农化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初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营养与施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名胜区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研制与加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调查与制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公害农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评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肥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艺术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施肥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景观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侵蚀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监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策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应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工程监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方案编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制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复合技术与经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花卉品种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规划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场经营与牧草栽培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及水资源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产品安全生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动物营养与饲料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质量检测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加工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籽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环境卫生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卫生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解剖学及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公共卫生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组织学及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畜共患病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兽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内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产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外科与外科手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临床诊断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寄生虫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环境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野生动物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法规与渔政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水域环境保护与监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行政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渔业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营养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资源利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类增养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海洋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水产养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化学与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人体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流行病学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征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社会科学研究方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体健康与预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病监测治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材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设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体外循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病理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信息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实验室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防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设备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及检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思维与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营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放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护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牙髓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粘膜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组织病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影像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各家学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古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寒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匮要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鉴定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典型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理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精神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事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人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现场勘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心理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际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终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理技术操作规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制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设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工程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合同法律制度与工程合同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估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成本计划与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智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模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技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沟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连锁经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开发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的规划设计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关系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经营战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项目策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关系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安全与健康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服务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税务筹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投资运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与装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开发及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模拟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伦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电子商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绩效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信息系统分析与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案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支付与结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部门人力资源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规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估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组织财务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农业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投资项目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价格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运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国际贸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品贸易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区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政策与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态经济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金融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档案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学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编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分类与主题标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保护技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存贮与检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文献编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用户与信息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书馆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检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籍整理与版本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组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应用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高职高专部分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专业（专业代码</w:t>
            </w:r>
            <w:r>
              <w:rPr/>
              <w:t>5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与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病虫害防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检验与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设施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专业（专业代码</w:t>
            </w:r>
            <w:r>
              <w:rPr/>
              <w:t>5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与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专业（专业代码</w:t>
            </w:r>
            <w:r>
              <w:rPr/>
              <w:t>5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饲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配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诊疗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害防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专业（专业代码</w:t>
            </w:r>
            <w:r>
              <w:rPr/>
              <w:t>5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动物疾病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管理专业（专业代码</w:t>
            </w:r>
            <w:r>
              <w:rPr/>
              <w:t>51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经济社会统计与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财政与金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调查与评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与法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运输专业（专业代码</w:t>
            </w:r>
            <w:r>
              <w:rPr/>
              <w:t>5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交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公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桥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设施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运输专业（专业代码</w:t>
            </w:r>
            <w:r>
              <w:rPr/>
              <w:t>5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桥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运输专业（专业代码</w:t>
            </w:r>
            <w:r>
              <w:rPr/>
              <w:t>5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3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3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轨道交通车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输专业（专业代码</w:t>
            </w:r>
            <w:r>
              <w:rPr/>
              <w:t>5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上运输业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操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运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修造工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结构与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运输专业（专业代码</w:t>
            </w:r>
            <w:r>
              <w:rPr/>
              <w:t>5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运输业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机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场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运输专业（专业代码</w:t>
            </w:r>
            <w:r>
              <w:rPr/>
              <w:t>52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装卸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货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业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运输专业（专业代码</w:t>
            </w:r>
            <w:r>
              <w:rPr/>
              <w:t>52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7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专业（专业代码</w:t>
            </w:r>
            <w:r>
              <w:rPr/>
              <w:t>5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化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技术专业（专业代码</w:t>
            </w:r>
            <w:r>
              <w:rPr/>
              <w:t>5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技术专业（专业代码</w:t>
            </w:r>
            <w:r>
              <w:rPr/>
              <w:t>5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管理专业（专业代码</w:t>
            </w:r>
            <w:r>
              <w:rPr/>
              <w:t>5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察专业（专业代码</w:t>
            </w:r>
            <w:r>
              <w:rPr/>
              <w:t>5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与技术专业（专业代码</w:t>
            </w:r>
            <w:r>
              <w:rPr/>
              <w:t>5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探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专业（专业代码</w:t>
            </w:r>
            <w:r>
              <w:rPr/>
              <w:t>54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掘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运输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专业（专业代码</w:t>
            </w:r>
            <w:r>
              <w:rPr/>
              <w:t>54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层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气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油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专业（专业代码</w:t>
            </w:r>
            <w:r>
              <w:rPr/>
              <w:t>54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质量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机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专业（专业代码</w:t>
            </w:r>
            <w:r>
              <w:rPr/>
              <w:t>54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平差与计算机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测图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测量与</w:t>
            </w:r>
            <w:r>
              <w:rPr/>
              <w:t>GPS</w:t>
            </w:r>
            <w:r>
              <w:rPr/>
              <w:t>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4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专业（专业代码</w:t>
            </w:r>
            <w:r>
              <w:rPr/>
              <w:t>5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制品设备与成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专业（专业代码</w:t>
            </w:r>
            <w:r>
              <w:rPr/>
              <w:t>5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机器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技术专业（专业代码</w:t>
            </w:r>
            <w:r>
              <w:rPr/>
              <w:t>5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拖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专业（专业代码</w:t>
            </w:r>
            <w:r>
              <w:rPr/>
              <w:t>5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构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施工专业（专业代码</w:t>
            </w:r>
            <w:r>
              <w:rPr/>
              <w:t>5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专业（专业代码</w:t>
            </w:r>
            <w:r>
              <w:rPr/>
              <w:t>56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排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自动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与照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专业（专业代码</w:t>
            </w:r>
            <w:r>
              <w:rPr/>
              <w:t>56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专业（专业代码</w:t>
            </w:r>
            <w:r>
              <w:rPr/>
              <w:t>56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防火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类专业（专业代码</w:t>
            </w:r>
            <w:r>
              <w:rPr/>
              <w:t>56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与水资源类专业（专业代码</w:t>
            </w:r>
            <w:r>
              <w:rPr/>
              <w:t>5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水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与管理类专业（专业代码</w:t>
            </w:r>
            <w:r>
              <w:rPr/>
              <w:t>5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测量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建筑物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设备类专业（专业代码</w:t>
            </w:r>
            <w:r>
              <w:rPr/>
              <w:t>5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类专业（专业代码</w:t>
            </w:r>
            <w:r>
              <w:rPr/>
              <w:t>5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类专业（专业代码</w:t>
            </w:r>
            <w:r>
              <w:rPr/>
              <w:t>58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类专业（专业代码</w:t>
            </w:r>
            <w:r>
              <w:rPr/>
              <w:t>58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（专业代码</w:t>
            </w:r>
            <w:r>
              <w:rPr/>
              <w:t>5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专业（专业代码</w:t>
            </w:r>
            <w:r>
              <w:rPr/>
              <w:t>5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组装工艺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网络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计自动化（</w:t>
            </w:r>
            <w:r>
              <w:rPr/>
              <w:t>EDA</w:t>
            </w:r>
            <w:r>
              <w:rPr/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类专业（专业代码</w:t>
            </w:r>
            <w:r>
              <w:rPr/>
              <w:t>5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交换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系统终端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协议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类专业（专业代码</w:t>
            </w:r>
            <w:r>
              <w:rPr/>
              <w:t>60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类专业（专业代码</w:t>
            </w:r>
            <w:r>
              <w:rPr/>
              <w:t>60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分析与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类专业（专业代码</w:t>
            </w:r>
            <w:r>
              <w:rPr/>
              <w:t>6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及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服装类专业（专业代码</w:t>
            </w:r>
            <w:r>
              <w:rPr/>
              <w:t>6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设备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专业（专业代码</w:t>
            </w:r>
            <w:r>
              <w:rPr/>
              <w:t>6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与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微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与检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印刷类专业（专业代码</w:t>
            </w:r>
            <w:r>
              <w:rPr/>
              <w:t>6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设计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色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4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版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类专业（专业代码</w:t>
            </w:r>
            <w:r>
              <w:rPr/>
              <w:t>6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实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类专业（专业代码</w:t>
            </w:r>
            <w:r>
              <w:rPr/>
              <w:t>6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贸易类专业（专业代码</w:t>
            </w:r>
            <w:r>
              <w:rPr/>
              <w:t>6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类专业（专业代码</w:t>
            </w:r>
            <w:r>
              <w:rPr/>
              <w:t>6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谈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销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类专业（专业代码</w:t>
            </w:r>
            <w:r>
              <w:rPr/>
              <w:t>6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储配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专业（专业代码</w:t>
            </w:r>
            <w:r>
              <w:rPr/>
              <w:t>6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类专业（专业代码</w:t>
            </w:r>
            <w:r>
              <w:rPr/>
              <w:t>6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婴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心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专业（专业代码</w:t>
            </w:r>
            <w:r>
              <w:rPr/>
              <w:t>6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鉴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技术类专业（专业代码</w:t>
            </w:r>
            <w:r>
              <w:rPr/>
              <w:t>6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治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症监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光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类专业（专业代码</w:t>
            </w:r>
            <w:r>
              <w:rPr/>
              <w:t>63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伦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类专业（专业代码</w:t>
            </w:r>
            <w:r>
              <w:rPr/>
              <w:t>6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行社经营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游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区开发与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饭店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餐饮管理与服务类专业（专业代码</w:t>
            </w:r>
            <w:r>
              <w:rPr/>
              <w:t>6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饭店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原料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养与卫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类专业（专业代码</w:t>
            </w:r>
            <w:r>
              <w:rPr/>
              <w:t>6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调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类专业（专业代码</w:t>
            </w:r>
            <w:r>
              <w:rPr/>
              <w:t>6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开发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政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服务类专业（专业代码</w:t>
            </w:r>
            <w:r>
              <w:rPr/>
              <w:t>6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政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文化类专业（专业代码</w:t>
            </w:r>
            <w:r>
              <w:rPr/>
              <w:t>6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英语系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德语系列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日语系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韩语系列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类专业（专业代码</w:t>
            </w:r>
            <w:r>
              <w:rPr/>
              <w:t>66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教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类专业（专业代码</w:t>
            </w:r>
            <w:r>
              <w:rPr/>
              <w:t>6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生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解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类专业（专业代码</w:t>
            </w:r>
            <w:r>
              <w:rPr/>
              <w:t>6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绘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成（色彩、平面、立体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艺术类专业（专业代码</w:t>
            </w:r>
            <w:r>
              <w:rPr/>
              <w:t>6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乐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演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播影视类专业（专业代码</w:t>
            </w:r>
            <w:r>
              <w:rPr/>
              <w:t>6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摄像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管理类专业（专业代码</w:t>
            </w:r>
            <w:r>
              <w:rPr/>
              <w:t>6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侦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情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治安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实务类专业（专业代码</w:t>
            </w:r>
            <w:r>
              <w:rPr/>
              <w:t>6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文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执行类专业（专业代码</w:t>
            </w:r>
            <w:r>
              <w:rPr/>
              <w:t>6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行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教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狱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法技术类专业（专业代码</w:t>
            </w:r>
            <w:r>
              <w:rPr/>
              <w:t>6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勘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证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素质基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与当代中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用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道德与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规划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2268" w:footer="1701" w:bottom="221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9:00Z</dcterms:created>
  <dc:creator>djq</dc:creator>
  <dc:description/>
  <dc:language>en-US</dc:language>
  <cp:lastModifiedBy>sxmsxy</cp:lastModifiedBy>
  <dcterms:modified xsi:type="dcterms:W3CDTF">2005-11-01T07:52:00Z</dcterms:modified>
  <cp:revision>5</cp:revision>
  <dc:subject/>
  <dc:title>附件一：普通高等教育“十一五”国家级教材规划申报指南（本科部分）</dc:title>
</cp:coreProperties>
</file>