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西安建筑科技大学第二届金相技能大赛日程</w:t>
      </w:r>
    </w:p>
    <w:p>
      <w:pPr>
        <w:pStyle w:val="Normal"/>
        <w:spacing w:lineRule="auto" w:line="360" w:before="156" w:after="156"/>
        <w:rPr/>
      </w:pPr>
      <w:r>
        <w:rPr/>
        <w:t>一、 比赛宣传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</w:tblGrid>
      <w:tr>
        <w:trPr>
          <w:trHeight w:val="3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地点</w:t>
            </w:r>
          </w:p>
        </w:tc>
      </w:tr>
      <w:tr>
        <w:trPr>
          <w:trHeight w:val="2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塔校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幅、宣传板、网络宣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塔校区食堂前</w:t>
            </w:r>
          </w:p>
        </w:tc>
      </w:tr>
      <w:tr>
        <w:trPr>
          <w:trHeight w:val="2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堂校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幅、宣传板、网络宣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堂校区食堂前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比赛报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方式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在宣传现场设的报名点填写报名表现场报名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通过各院（系）科技部长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通过网络报名，将电子报名表发送到指定的邮箱。</w:t>
      </w:r>
      <w:bookmarkStart w:id="0" w:name="_GoBack"/>
      <w:bookmarkEnd w:id="0"/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赛前培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大赛组委会暂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金相实验室</w:t>
      </w:r>
      <w:r>
        <w:rPr>
          <w:rFonts w:ascii="宋体;SimSun" w:hAnsi="宋体;SimSun" w:cs="宋体;SimSun"/>
          <w:sz w:val="24"/>
          <w:szCs w:val="24"/>
        </w:rPr>
        <w:t>对参加本次比赛的同学们进行培训活动，如有变动，另行通知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比赛阶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比赛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冶金工程学院金相实验室举行，分为预赛与复赛两场比赛，每场分组举行，要求参赛者在比赛开始前在制定地点集合完毕，领取编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者需在规定时间内完成所要求的低碳钢试样的制作过程，经评审委员会评审后，确定最终获奖等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比赛流程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预赛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金相大赛预赛，要求参赛选手在规定时间内独立完成试样的磨光过程。比赛分组进行，每组从开始磨制到结束限时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。参赛者查看比赛序号确定自己的编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者在工科大楼一楼金相制样室</w:t>
      </w:r>
      <w:r>
        <w:rPr>
          <w:rFonts w:cs="宋体;SimSun" w:ascii="宋体;SimSun" w:hAnsi="宋体;SimSun"/>
          <w:sz w:val="24"/>
          <w:szCs w:val="24"/>
        </w:rPr>
        <w:t>109</w:t>
      </w:r>
      <w:r>
        <w:rPr>
          <w:rFonts w:ascii="宋体;SimSun" w:hAnsi="宋体;SimSun" w:cs="宋体;SimSun"/>
          <w:sz w:val="24"/>
          <w:szCs w:val="24"/>
        </w:rPr>
        <w:t>集合，每人在选手记录表上签到，领取样品和金相砂纸。选手应检查样品编号是否清晰，金相砂纸是否完好可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由组织老师通知，参赛者进入制样区。每个参赛者选定一个位置，可以提前将砂纸安装好。组织人员宣布开始磨制后方可磨制，并同时开始计时。每个参赛者获得的手磨砂纸一套，由参赛者自行选择使用顺序，进行磨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磨样期间选手可向工作人员申领新的耗材；样品经抛光、侵蚀后，应进行清洗干燥方可使用显微镜观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结束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会给予提醒，参赛者结束样品各道次砂纸磨制之后，可在显微镜上观察判断是否返回磨制，确定结束后，举手示意完成比赛，不得再有触碰样品、显微镜等动作。组织老师记录时间和选手编号与记录表上，在试样上粘贴对应编号的标签，收回试样后，参赛者离开教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评委老师观察选手试样，根据磨制时间和效果综合评定，打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复赛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打分的结果确定进入复赛的名单。进入复赛的选手重新选取新的试样进行磨样，流程同预赛步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抛光过程中可去显微镜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区自己对应编号显微镜处观察样品表面是否合格。选手独立判断是否返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浸蚀台进行浸蚀。预先准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组</w:t>
      </w:r>
      <w:r>
        <w:rPr>
          <w:rFonts w:cs="宋体;SimSun" w:ascii="宋体;SimSun" w:hAnsi="宋体;SimSun"/>
          <w:sz w:val="24"/>
          <w:szCs w:val="24"/>
        </w:rPr>
        <w:t>4%</w:t>
      </w:r>
      <w:r>
        <w:rPr>
          <w:rFonts w:ascii="宋体;SimSun" w:hAnsi="宋体;SimSun" w:cs="宋体;SimSun"/>
          <w:sz w:val="24"/>
          <w:szCs w:val="24"/>
        </w:rPr>
        <w:t>硝酸酒精溶液，棉花自取。侵蚀后可在显微镜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区对应编号显微镜处观察样品表面，若发现样品还有划痕、污渍或浸蚀不理想，可返回继续抛光浸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浸蚀结束者前往显微镜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宋体;SimSun" w:hAnsi="宋体;SimSun" w:cs="宋体;SimSun"/>
          <w:sz w:val="24"/>
          <w:szCs w:val="24"/>
        </w:rPr>
        <w:t>区，对应自己编号每人一台金相显微镜，统一使用</w:t>
      </w:r>
      <w:r>
        <w:rPr>
          <w:rFonts w:cs="宋体;SimSun" w:ascii="宋体;SimSun" w:hAnsi="宋体;SimSun"/>
          <w:sz w:val="24"/>
          <w:szCs w:val="24"/>
        </w:rPr>
        <w:t>400X</w:t>
      </w:r>
      <w:r>
        <w:rPr>
          <w:rFonts w:ascii="宋体;SimSun" w:hAnsi="宋体;SimSun" w:cs="宋体;SimSun"/>
          <w:sz w:val="24"/>
          <w:szCs w:val="24"/>
        </w:rPr>
        <w:t>倍镜头进行观察、选区。观察选区结束后，保持样品在显微镜载物台上不动，举手示意全部完成。工作人员计时并将时间和选手编号记录于记录表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选手将金相保持样品干燥，装入试样袋并粘贴对应编号的标签，上交试样，完成比赛过程，参赛者离开教室，不得再有触碰样品、显微镜等动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评委老师观察完选手试样后，选手可拿试样到</w:t>
      </w:r>
      <w:r>
        <w:rPr>
          <w:rFonts w:cs="宋体;SimSun" w:ascii="宋体;SimSun" w:hAnsi="宋体;SimSun"/>
          <w:sz w:val="24"/>
          <w:szCs w:val="24"/>
        </w:rPr>
        <w:t>224</w:t>
      </w:r>
      <w:r>
        <w:rPr>
          <w:rFonts w:ascii="宋体;SimSun" w:hAnsi="宋体;SimSun" w:cs="宋体;SimSun"/>
          <w:sz w:val="24"/>
          <w:szCs w:val="24"/>
        </w:rPr>
        <w:t>房间去照相一张，用自己的编号命名照片，存盘。</w:t>
      </w:r>
    </w:p>
    <w:p>
      <w:pPr>
        <w:pStyle w:val="Normal"/>
        <w:spacing w:lineRule="auto" w:line="360"/>
        <w:ind w:left="6930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ind w:left="6930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3:00Z</dcterms:created>
  <dc:creator>Jackie J</dc:creator>
  <dc:description/>
  <dc:language>en-US</dc:language>
  <cp:lastModifiedBy>ad</cp:lastModifiedBy>
  <cp:lastPrinted>2014-03-16T11:03:00Z</cp:lastPrinted>
  <dcterms:modified xsi:type="dcterms:W3CDTF">2014-04-22T06:33:00Z</dcterms:modified>
  <cp:revision>2</cp:revision>
  <dc:subject/>
  <dc:title/>
</cp:coreProperties>
</file>