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我校</w:t>
      </w:r>
      <w:r>
        <w:rPr>
          <w:rFonts w:eastAsia="黑体;SimHei"/>
          <w:bCs/>
          <w:sz w:val="32"/>
          <w:szCs w:val="20"/>
        </w:rPr>
        <w:t>2011</w:t>
      </w:r>
      <w:r>
        <w:rPr>
          <w:rFonts w:eastAsia="黑体;SimHei"/>
          <w:bCs/>
          <w:sz w:val="32"/>
          <w:szCs w:val="20"/>
        </w:rPr>
        <w:t>年优秀教材奖评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汇报工作安排的通知</w:t>
      </w:r>
    </w:p>
    <w:p>
      <w:pPr>
        <w:pStyle w:val="Normal"/>
        <w:widowControl/>
        <w:snapToGrid w:val="false"/>
        <w:spacing w:lineRule="exact" w:line="44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优秀教材奖评选工作安排，</w:t>
      </w:r>
      <w:r>
        <w:rPr>
          <w:rFonts w:ascii="宋体;SimSun" w:hAnsi="宋体;SimSun" w:cs="宋体;SimSun"/>
          <w:sz w:val="28"/>
          <w:szCs w:val="28"/>
        </w:rPr>
        <w:t>本次评审由各申报优秀教材奖的负责人进行汇报，评审专家在听取汇报和审阅教材的基础上，评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校级优秀教材，推荐申报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省级优秀教材。现将评审汇报有关事宜通知如下：</w:t>
      </w:r>
    </w:p>
    <w:p>
      <w:pPr>
        <w:pStyle w:val="Normal"/>
        <w:widowControl/>
        <w:snapToGrid w:val="false"/>
        <w:spacing w:lineRule="exact" w:line="440"/>
        <w:ind w:left="2512" w:hanging="19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会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第三周周四）下午</w:t>
      </w:r>
      <w:r>
        <w:rPr>
          <w:rFonts w:cs="宋体;SimSun" w:ascii="宋体;SimSun" w:hAnsi="宋体;SimSun"/>
          <w:kern w:val="0"/>
          <w:sz w:val="28"/>
          <w:szCs w:val="28"/>
        </w:rPr>
        <w:t>14:3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会议地点：</w:t>
      </w:r>
      <w:r>
        <w:rPr>
          <w:rFonts w:ascii="宋体;SimSun" w:hAnsi="宋体;SimSun" w:cs="宋体;SimSun"/>
          <w:kern w:val="0"/>
          <w:sz w:val="28"/>
          <w:szCs w:val="28"/>
        </w:rPr>
        <w:t>行政楼三楼会议室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三、汇报安排：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个负责人汇报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，请汇报人提前做好准备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规定时间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会，按照规定时间进行汇报，具体参见优秀教材奖评选汇报时间安排表。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负责人的汇报中须包括下列信息：①近五年教材的使用情况（使用届数、各届使用的对象及人数）；②是否为规划教材；③教材印量；④校内外评审专家及评审意见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通知本单位申报负责人，按时到达指定地点进行汇报，不按时参加者，视为自动放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优秀教材评选汇报时间安排表</w:t>
      </w:r>
    </w:p>
    <w:p>
      <w:pPr>
        <w:pStyle w:val="Normal"/>
        <w:spacing w:lineRule="exact" w:line="460"/>
        <w:ind w:firstLine="7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一年九月十三日</w:t>
      </w:r>
      <w:r>
        <w:br w:type="page"/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：       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优秀教材评选汇报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0"/>
        <w:gridCol w:w="1923"/>
        <w:gridCol w:w="1437"/>
        <w:gridCol w:w="1433"/>
      </w:tblGrid>
      <w:tr>
        <w:trPr>
          <w:tblHeader w:val="true"/>
          <w:trHeight w:val="5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编姓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院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汇报时间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开发与经营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-15:05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企业经营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涑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06-15:11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与通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必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12-15:17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phi</w:t>
            </w:r>
            <w:r>
              <w:rPr>
                <w:kern w:val="0"/>
                <w:sz w:val="24"/>
              </w:rPr>
              <w:t>程序设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席一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18-15:23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长型规划布局—西北地区中小城市总体规划方法研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明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24-15:29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设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祥平、闫增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30-15:35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空间环境与行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民、王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36-15:41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生产实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42-15:47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技术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安江、孟建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48-15:53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学（土建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柏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5:54-15:59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建图学教程（第二版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光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00-16:05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彦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06-16:11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学校专业英语系列教材—土木工程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宽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12-16:17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toCAD</w:t>
            </w:r>
            <w:r>
              <w:rPr>
                <w:kern w:val="0"/>
                <w:sz w:val="24"/>
              </w:rPr>
              <w:t>计算机辅助设计（土木工程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18-16:23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toCAD</w:t>
            </w:r>
            <w:r>
              <w:rPr>
                <w:kern w:val="0"/>
                <w:sz w:val="24"/>
              </w:rPr>
              <w:t>计算机辅助设计（系统教程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24-16:29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</w:t>
            </w:r>
            <w:r>
              <w:rPr>
                <w:kern w:val="0"/>
                <w:sz w:val="24"/>
              </w:rPr>
              <w:t>AutoCAD</w:t>
            </w:r>
            <w:r>
              <w:rPr>
                <w:kern w:val="0"/>
                <w:sz w:val="24"/>
              </w:rPr>
              <w:t>制图应用基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军、张秋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冶金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30-16:35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饰材料与施工工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葆华、田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36-16:4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色彩构成（设计基础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42-16:47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工程基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德龙、谢峻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48-16:5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基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尊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6:54-16:59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基础试题汇编（第二版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尊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  <w:sz w:val="24"/>
              </w:rPr>
              <w:t>17:00-17:0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规划与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承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环境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06-17:1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热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闫秋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环境学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12-17:17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微软用户</dc:creator>
  <dc:description/>
  <cp:keywords/>
  <dc:language>en-US</dc:language>
  <cp:lastModifiedBy>yuan</cp:lastModifiedBy>
  <cp:lastPrinted>2010-04-01T10:08:00Z</cp:lastPrinted>
  <dcterms:modified xsi:type="dcterms:W3CDTF">2011-09-13T07:31:00Z</dcterms:modified>
  <cp:revision>284</cp:revision>
  <dc:subject/>
  <dc:title>2009年申报特色专业相关材料汇总表</dc:title>
</cp:coreProperties>
</file>