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辅修专业费用缴纳流程及注意事项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微信缴费流程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扫描二维码关注公众号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02635" cy="3302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560" w:hanging="0"/>
        <w:rPr/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点击业务办理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学生收费，选择缴费项目并使用微信支付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如遇缴费问题请在辅修专业群里留言联系解决。</w:t>
      </w:r>
    </w:p>
    <w:sectPr>
      <w:type w:val="nextPage"/>
      <w:pgSz w:w="11906" w:h="16838"/>
      <w:pgMar w:left="1418" w:right="1418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5:00Z</dcterms:created>
  <dc:creator>xue</dc:creator>
  <dc:description/>
  <dc:language>en-US</dc:language>
  <cp:lastModifiedBy>lenovo</cp:lastModifiedBy>
  <cp:lastPrinted>2018-07-04T18:05:00Z</cp:lastPrinted>
  <dcterms:modified xsi:type="dcterms:W3CDTF">2021-01-14T06:59:3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