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西安建筑科技大学处</w:t>
      </w:r>
      <w:r>
        <w:rPr>
          <w:rFonts w:ascii="宋体;SimSun" w:hAnsi="宋体;SimSun"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55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8—2009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课程重修工作的通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各院（系）及相关教学单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稳定教学秩序，确保教学活动顺利进行，现将学生课程重修具体工作安排如下：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《西安建筑科技大学学生管理规定》相关条款，学生课程补考不及格、实践性教学环节不及格或因缺课、缺作业、缺考等不准参加补考的，均应参加低年级课程重修。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院（系）应指导学生根据实际情况选择重修课程，以便学生顺利完成所有课程的学习。</w:t>
      </w:r>
    </w:p>
    <w:p>
      <w:pPr>
        <w:pStyle w:val="Normal"/>
        <w:tabs>
          <w:tab w:val="clear" w:pos="420"/>
          <w:tab w:val="left" w:pos="540" w:leader="none"/>
          <w:tab w:val="left" w:pos="574" w:leader="none"/>
        </w:tabs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３．随低年级重修课程的学生，必须于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第一学期开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出申请，各院（系）应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五前及时将各门课程重修学生名单按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统一格式上报教务处（电子版和文字版各一份）经教务处核准汇总后的学生名单交由开课院（系）通知有关任课教师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left="498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免听重修课程的学生，应于开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出免听申请，经主管院长（系主任）批准，可以间断听课或免听该课，但必须按时交作业、参加实验及考核。思想政治课、体育课、实验课不得免听，实践性教学环节不得空缺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凡未按规定时间办理重修课程手续的学生，一律不得重修及参加重修考核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１：《西安建筑科技大学学生课程重修登记表》</w:t>
      </w:r>
    </w:p>
    <w:p>
      <w:pPr>
        <w:pStyle w:val="Normal"/>
        <w:ind w:firstLine="6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○○八年九月三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建筑科技大学学生课程重修登记表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9</w:t>
      </w:r>
      <w:r>
        <w:rPr>
          <w:sz w:val="24"/>
        </w:rPr>
        <w:t>学年第一学期）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1" w:firstLine="240"/>
        <w:rPr>
          <w:sz w:val="24"/>
        </w:rPr>
      </w:pPr>
      <w:r>
        <w:rPr>
          <w:sz w:val="24"/>
        </w:rPr>
        <w:t>院（系）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70"/>
        <w:gridCol w:w="1470"/>
        <w:gridCol w:w="1470"/>
        <w:gridCol w:w="1470"/>
        <w:gridCol w:w="1470"/>
        <w:gridCol w:w="1316"/>
      </w:tblGrid>
      <w:tr>
        <w:trPr>
          <w:trHeight w:val="490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重修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名称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课院（系）或教研室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形式</w:t>
            </w:r>
          </w:p>
        </w:tc>
      </w:tr>
      <w:tr>
        <w:trPr>
          <w:trHeight w:val="451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（√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听（√）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院（系）盖章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人（签名）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5" w:right="1616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29:00Z</dcterms:created>
  <dc:creator>微软用户</dc:creator>
  <dc:description/>
  <cp:keywords/>
  <dc:language>en-US</dc:language>
  <cp:lastModifiedBy>微软用户</cp:lastModifiedBy>
  <cp:lastPrinted>2008-09-03T17:22:00Z</cp:lastPrinted>
  <dcterms:modified xsi:type="dcterms:W3CDTF">2008-09-04T06:59:00Z</dcterms:modified>
  <cp:revision>10</cp:revision>
  <dc:subject/>
  <dc:title>关于2006级本科生校内跨院（系）转专业的通知 </dc:title>
</cp:coreProperties>
</file>