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312"/>
        <w:jc w:val="center"/>
        <w:rPr>
          <w:rStyle w:val="InternetLink"/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Style w:val="InternetLink"/>
          <w:rFonts w:ascii="黑体;SimHei" w:hAnsi="黑体;SimHei" w:cs="Arial" w:eastAsia="黑体;SimHei"/>
          <w:color w:val="000000"/>
          <w:sz w:val="30"/>
          <w:szCs w:val="30"/>
        </w:rPr>
        <w:t>实验室建设与发展规划编写格式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 w:val="28"/>
          <w:szCs w:val="28"/>
        </w:rPr>
        <w:t>一、实验室现状和存在问题分析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简要说明实验室目前的状况，主要包括实验室规章制度建立与执行情况，承担的实验任务情况，实验内容与体系改革情况（综合性、设计性、开放型及创新型等实验项目开设情况），实验室实验开出率，实验室实验队伍情况，实验室仪器设备使用、管理及更新率、完好率情况，实验室相关资料收集与整理情况及实验室环境与卫生情况等，需说明实验室建设对本科教学、人才培养、学科建设与发展的支持和贡献，并与国内同类院校相同实验室相比较，分析本实验室所处的地位，进行优势比较，剖析目前本实验室建设与发展的主要问题和产生的原因。</w:t>
      </w:r>
    </w:p>
    <w:p>
      <w:pPr>
        <w:pStyle w:val="Normal"/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、指导思想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从实验室建设与发展对人才培养、学科建设、科研等方面的促进作用，结合实际情况，确定实验室建设与发展的指导思想。</w:t>
      </w:r>
    </w:p>
    <w:p>
      <w:pPr>
        <w:pStyle w:val="Normal"/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三、实验室建设定位与目标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sz w:val="28"/>
          <w:szCs w:val="28"/>
        </w:rPr>
        <w:t>实验室定位主要包括实验室服务的面向定位、类型定位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sz w:val="28"/>
          <w:szCs w:val="28"/>
        </w:rPr>
        <w:t>实验室建设与发展目标主要包括实验室总体发展规划目标（何时申报省级实验教学示范中心、省级重点实验室、教育部重点实验室、国家级重点实验室）以及在实验教学、实验队伍建设、科研及社会服务方面的分项目标。</w:t>
      </w:r>
    </w:p>
    <w:p>
      <w:pPr>
        <w:pStyle w:val="Normal"/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四、实验室特色</w:t>
      </w:r>
    </w:p>
    <w:p>
      <w:pPr>
        <w:pStyle w:val="Normal"/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实验室应结合实验教学、科研及社会服务方面，把握发展方向，努力形成明确且鲜明的特色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 w:val="28"/>
          <w:szCs w:val="28"/>
        </w:rPr>
        <w:t>五、实验室建设任务和措施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．实验设备的更新与改造规划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实验教学建设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实验教学内容与体系改革，实验教学方法及手段改革；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实验大纲、教材（指导书）等的建设规划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实验室实验队伍的建设规划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科学研究和生产服务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产学研结合提高实验水平和教学质量等方面拟采取的措施</w:t>
      </w:r>
    </w:p>
    <w:p>
      <w:pPr>
        <w:pStyle w:val="Normal"/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六、实验室建设的保障体系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 w:val="28"/>
          <w:szCs w:val="28"/>
        </w:rPr>
        <w:t>七、其它</w:t>
      </w:r>
    </w:p>
    <w:p>
      <w:pPr>
        <w:pStyle w:val="Normal"/>
        <w:spacing w:lineRule="exact" w:line="500"/>
        <w:ind w:firstLine="58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821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制定者（签字）：</w:t>
      </w:r>
    </w:p>
    <w:p>
      <w:pPr>
        <w:pStyle w:val="Normal"/>
        <w:spacing w:lineRule="exact" w:line="500"/>
        <w:ind w:firstLine="5821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制定日期：</w:t>
      </w:r>
    </w:p>
    <w:p>
      <w:pPr>
        <w:pStyle w:val="Normal"/>
        <w:spacing w:lineRule="exact" w:line="500"/>
        <w:ind w:firstLine="5821"/>
        <w:rPr/>
      </w:pPr>
      <w:r>
        <w:rPr>
          <w:rFonts w:ascii="宋体;SimSun" w:hAnsi="宋体;SimSun" w:cs="Arial"/>
          <w:sz w:val="28"/>
          <w:szCs w:val="28"/>
        </w:rPr>
        <w:t>审批者（签字）：</w:t>
      </w:r>
    </w:p>
    <w:p>
      <w:pPr>
        <w:pStyle w:val="Normal"/>
        <w:spacing w:lineRule="exact" w:line="500"/>
        <w:ind w:firstLine="5821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院（系）盖章</w:t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23:00Z</dcterms:created>
  <dc:creator>fgh</dc:creator>
  <dc:description/>
  <cp:keywords/>
  <dc:language>en-US</dc:language>
  <cp:lastModifiedBy>yuan</cp:lastModifiedBy>
  <cp:lastPrinted>2006-03-20T17:16:00Z</cp:lastPrinted>
  <dcterms:modified xsi:type="dcterms:W3CDTF">2006-03-21T01:23:00Z</dcterms:modified>
  <cp:revision>2</cp:revision>
  <dc:subject/>
  <dc:title>关于各级重点学科、实验室“十一五”发展规划</dc:title>
</cp:coreProperties>
</file>