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901065</wp:posOffset>
            </wp:positionV>
            <wp:extent cx="7539355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10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408" w:after="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82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07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240" w:after="480"/>
        <w:ind w:right="-44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校召开“卓越工程师教育培养计划”工作研讨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40" w:footer="680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365" w:right="1418" w:gutter="0" w:header="0" w:top="1440" w:footer="680" w:bottom="1304"/>
          <w:formProt w:val="false"/>
          <w:titlePg/>
          <w:textDirection w:val="lrTb"/>
          <w:docGrid w:type="default" w:linePitch="312" w:charSpace="0"/>
        </w:sectPr>
      </w:pP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2835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4925</wp:posOffset>
                  </wp:positionV>
                  <wp:extent cx="2486660" cy="1511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讨会现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研讨会现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7305</wp:posOffset>
                  </wp:positionV>
                  <wp:extent cx="2468245" cy="15119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刘晓君副校长讲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研讨会现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290</wp:posOffset>
                  </wp:positionV>
                  <wp:extent cx="2472690" cy="15119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姚继涛处长主持会议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3815</wp:posOffset>
                  </wp:positionV>
                  <wp:extent cx="2463165" cy="15119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何廷树副处长讲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9055</wp:posOffset>
                  </wp:positionV>
                  <wp:extent cx="2466975" cy="15119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负责人汇报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2705</wp:posOffset>
                  </wp:positionV>
                  <wp:extent cx="2435225" cy="15119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参会人员发言</w:t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，我校“卓越工程师教育培养计划”工作研讨会在行政楼三楼会议室召开。会议由教务处处长姚继涛教授主持，副校长刘晓君教授出席会议并作重要讲话，参加会议的还有各院（系）主管教学副院长、“卓越工程师教育培养计划”第一批试点专业及第二批申报专业负责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处长姚继涛教授首先对我校获准成为全国首批“卓越工程师教育培养计划”试点高校之一的意义及召开本次工作研讨会的宗旨进行了说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一批“卓越工程师教育培养计划”试点专业负责人——建筑学专业李岳岩老师、土木工程专业薛建阳老师、给水排水工程专业张建锋老师、材料科学与工程专业肖国庆老师、冶金工程专业张朝晖老师分别就本学院制定的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本科生</w:t>
      </w:r>
      <w:r>
        <w:rPr>
          <w:rFonts w:ascii="宋体;SimSun" w:hAnsi="宋体;SimSun" w:cs="宋体;SimSun"/>
          <w:sz w:val="28"/>
          <w:szCs w:val="28"/>
        </w:rPr>
        <w:t>“卓越工程师教育培养计划</w:t>
      </w:r>
      <w:r>
        <w:rPr>
          <w:rFonts w:ascii="宋体;SimSun" w:hAnsi="宋体;SimSun" w:cs="宋体;SimSun"/>
          <w:sz w:val="28"/>
          <w:szCs w:val="28"/>
        </w:rPr>
        <w:t>”培养方案及具体实施办法》进行了介绍，并对企业培养方案进行了重点介绍，同时介绍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试点班的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具体工作任务及实施计划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汇报工作结束之后，参会人员就各试点专业的</w:t>
      </w:r>
      <w:r>
        <w:rPr>
          <w:rFonts w:ascii="宋体;SimSun" w:hAnsi="宋体;SimSun" w:cs="宋体;SimSun"/>
          <w:sz w:val="28"/>
          <w:szCs w:val="28"/>
        </w:rPr>
        <w:t>“卓越工程师教育培养计划</w:t>
      </w:r>
      <w:r>
        <w:rPr>
          <w:rFonts w:ascii="宋体;SimSun" w:hAnsi="宋体;SimSun" w:cs="宋体;SimSun"/>
          <w:sz w:val="28"/>
          <w:szCs w:val="28"/>
        </w:rPr>
        <w:t>”培养方案及实施过程中存在的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开了热烈讨论，为在我校更好地实施</w:t>
      </w:r>
      <w:r>
        <w:rPr>
          <w:rFonts w:ascii="宋体;SimSun" w:hAnsi="宋体;SimSun" w:cs="宋体;SimSun"/>
          <w:sz w:val="28"/>
          <w:szCs w:val="28"/>
        </w:rPr>
        <w:t>“卓越工程师教育培养计划</w:t>
      </w:r>
      <w:r>
        <w:rPr>
          <w:rFonts w:ascii="宋体;SimSun" w:hAnsi="宋体;SimSun" w:cs="宋体;SimSun"/>
          <w:sz w:val="28"/>
          <w:szCs w:val="28"/>
        </w:rPr>
        <w:t>”提出了宝贵意见和建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务处副处长何廷树教授强调了</w:t>
      </w:r>
      <w:r>
        <w:rPr>
          <w:rFonts w:ascii="宋体;SimSun" w:hAnsi="宋体;SimSun" w:cs="宋体;SimSun"/>
          <w:sz w:val="28"/>
          <w:szCs w:val="28"/>
        </w:rPr>
        <w:t>“卓越工程师教育培养计划</w:t>
      </w:r>
      <w:r>
        <w:rPr>
          <w:rFonts w:ascii="宋体;SimSun" w:hAnsi="宋体;SimSun" w:cs="宋体;SimSun"/>
          <w:sz w:val="28"/>
          <w:szCs w:val="28"/>
        </w:rPr>
        <w:t>”企业培养方案的重要性，指出应真正落实学生在企业学习的教学环节，并介绍了教育部拟采用的关于“</w:t>
      </w:r>
      <w:r>
        <w:rPr>
          <w:rFonts w:ascii="宋体;SimSun" w:hAnsi="宋体;SimSun" w:cs="宋体;SimSun"/>
          <w:sz w:val="28"/>
          <w:szCs w:val="28"/>
        </w:rPr>
        <w:t>卓越工程师教育培养计划</w:t>
      </w:r>
      <w:r>
        <w:rPr>
          <w:rFonts w:ascii="宋体;SimSun" w:hAnsi="宋体;SimSun" w:cs="宋体;SimSun"/>
          <w:sz w:val="28"/>
          <w:szCs w:val="28"/>
        </w:rPr>
        <w:t>”阶段检查方案，建议相关专业在专业培养方案、课程整合、教学方法改革、企业学习阶段等方面下功夫，为迎接教育部阶段检查做好充分准备，保证</w:t>
      </w:r>
      <w:r>
        <w:rPr>
          <w:rFonts w:ascii="宋体;SimSun" w:hAnsi="宋体;SimSun" w:cs="宋体;SimSun"/>
          <w:sz w:val="28"/>
          <w:szCs w:val="28"/>
        </w:rPr>
        <w:t>“卓越工程师教育培养计划</w:t>
      </w:r>
      <w:r>
        <w:rPr>
          <w:rFonts w:ascii="宋体;SimSun" w:hAnsi="宋体;SimSun" w:cs="宋体;SimSun"/>
          <w:sz w:val="28"/>
          <w:szCs w:val="28"/>
        </w:rPr>
        <w:t>”的顺利进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处长姚继涛教授指出，“</w:t>
      </w:r>
      <w:r>
        <w:rPr>
          <w:rFonts w:ascii="宋体;SimSun" w:hAnsi="宋体;SimSun" w:cs="宋体;SimSun"/>
          <w:sz w:val="28"/>
          <w:szCs w:val="28"/>
        </w:rPr>
        <w:t>卓越工程师教育培养计划</w:t>
      </w:r>
      <w:r>
        <w:rPr>
          <w:rFonts w:ascii="宋体;SimSun" w:hAnsi="宋体;SimSun" w:cs="宋体;SimSun"/>
          <w:sz w:val="28"/>
          <w:szCs w:val="28"/>
        </w:rPr>
        <w:t>”不单是对学生工程实践能力培养方式的改革，应借此机会，对教育观念、培养模式改革进行整体考虑，整合知识结构，改革教学方法，通过试点探索和实践适合于学校实际的卓越工程师教育培养体系。同时希望大家坚定信心，正确对待“</w:t>
      </w:r>
      <w:r>
        <w:rPr>
          <w:rFonts w:ascii="宋体;SimSun" w:hAnsi="宋体;SimSun" w:cs="宋体;SimSun"/>
          <w:sz w:val="28"/>
          <w:szCs w:val="28"/>
        </w:rPr>
        <w:t>卓越工程师教育培养计划</w:t>
      </w:r>
      <w:r>
        <w:rPr>
          <w:rFonts w:ascii="宋体;SimSun" w:hAnsi="宋体;SimSun" w:cs="宋体;SimSun"/>
          <w:sz w:val="28"/>
          <w:szCs w:val="28"/>
        </w:rPr>
        <w:t>”实施过程中出现的问题，尽一切办法克服困难解决问题，从而带动学校工程教育模式的改革和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最后，副校长刘晓君教授做总结发言。刘校长首先对大家为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卓越工程师教育培养计划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付出的辛勤劳动表示感谢。指出我校应以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卓越工程师教育培养计划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为契机，充分发挥出专业特色，通过教学改革和校企合作探索我国工程教育发展的新道路，为陕西乃至西部地方高校回归工程人才培养目标、创新工程人才培养模式提供经验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国家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未来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业化、城镇化、生态化发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输送高素质的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才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同时希望各位老师在现有办学条件下，发扬爱岗敬业、克服困难的精神，继续为我校教育教学质量的提高而奋斗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2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卓越工程师教育培养计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</w:rPr>
        <w:t xml:space="preserve">  试点专业  培养方案  研讨会</w:t>
      </w:r>
    </w:p>
    <w:p>
      <w:pPr>
        <w:pStyle w:val="Normal"/>
        <w:snapToGrid w:val="false"/>
        <w:spacing w:lineRule="exact" w:line="480"/>
        <w:ind w:left="-210" w:firstLine="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381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80"/>
        <w:ind w:left="-210" w:right="-716" w:firstLine="1050"/>
        <w:rPr/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480"/>
        <w:ind w:left="-210" w:right="-71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381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实践教学科                        电话：</w:t>
      </w:r>
      <w:r>
        <w:rPr>
          <w:rFonts w:cs="宋体;SimSun" w:ascii="宋体;SimSun" w:hAnsi="宋体;SimSun"/>
          <w:sz w:val="28"/>
        </w:rPr>
        <w:t>82202770</w:t>
      </w:r>
    </w:p>
    <w:sectPr>
      <w:type w:val="continuous"/>
      <w:pgSz w:w="11906" w:h="16838"/>
      <w:pgMar w:left="1365" w:right="1418" w:gutter="0" w:header="0" w:top="1440" w:footer="680" w:bottom="130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3:00Z</dcterms:created>
  <dc:creator>User</dc:creator>
  <dc:description/>
  <cp:keywords/>
  <dc:language>en-US</dc:language>
  <cp:lastModifiedBy>雨林木风</cp:lastModifiedBy>
  <cp:lastPrinted>2011-04-08T10:09:00Z</cp:lastPrinted>
  <dcterms:modified xsi:type="dcterms:W3CDTF">2011-04-08T06:57:00Z</dcterms:modified>
  <cp:revision>12</cp:revision>
  <dc:subject/>
  <dc:title/>
</cp:coreProperties>
</file>