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大学化学实验》网上预约操作说明</w:t>
      </w:r>
    </w:p>
    <w:p>
      <w:pPr>
        <w:pStyle w:val="Normal"/>
        <w:spacing w:lineRule="exact" w:line="540" w:before="156" w:after="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生须在规定时间内登录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实验室与设备管理处实验室开放管理平台网站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http://sgch.xauat.edu.cn/labweb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</w:rPr>
        <w:t>在右侧区域凭学号、密码（初始密码为</w:t>
      </w:r>
      <w:r>
        <w:rPr>
          <w:rFonts w:eastAsia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eastAsia="仿宋_GB2312"/>
          <w:sz w:val="32"/>
          <w:szCs w:val="32"/>
        </w:rPr>
        <w:t>）登录，初次登录后应及时修改密码。</w:t>
      </w:r>
    </w:p>
    <w:p>
      <w:pPr>
        <w:pStyle w:val="Normal"/>
        <w:spacing w:lineRule="exact" w:line="540"/>
        <w:ind w:firstLine="35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247640" cy="285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点击进入“预约开放实验”页面，通过查询关键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学年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7-2018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、学院：理学院、实验项目类别：计划内实验项目选课）</w:t>
      </w:r>
      <w:r>
        <w:rPr>
          <w:rFonts w:ascii="仿宋_GB2312" w:hAnsi="仿宋_GB2312" w:eastAsia="仿宋_GB2312"/>
          <w:sz w:val="32"/>
          <w:szCs w:val="32"/>
        </w:rPr>
        <w:t>，浏览《大学化学实验》课程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实验项目信息。</w:t>
      </w:r>
    </w:p>
    <w:p>
      <w:pPr>
        <w:pStyle w:val="Normal"/>
        <w:spacing w:lineRule="exact" w:line="540"/>
        <w:ind w:firstLine="35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22860</wp:posOffset>
                </wp:positionV>
                <wp:extent cx="5552440" cy="2221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2221200"/>
                          <a:chOff x="0" y="0"/>
                          <a:chExt cx="5552280" cy="222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67744"/>
                          <a:stretch/>
                        </pic:blipFill>
                        <pic:spPr>
                          <a:xfrm>
                            <a:off x="180360" y="0"/>
                            <a:ext cx="5057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720"/>
                            <a:ext cx="555228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.8pt;width:437.2pt;height:174.95pt" coordorigin="-104,36" coordsize="8744,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6;width:7964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04;top:1596;width:8743;height:19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616075</wp:posOffset>
            </wp:positionV>
            <wp:extent cx="4886325" cy="218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2202180</wp:posOffset>
                </wp:positionV>
                <wp:extent cx="228600" cy="990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173.4pt;width:17.95pt;height:7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40"/>
        <w:ind w:firstLine="35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297805" cy="2367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预约开放实验”页面中，点击“实验项目名称”可查看实验项目具体信息，点击“开课时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查看”可查看该实验项目的具体开放时间，点击“预约”，进入“实验项目信息浏览”页面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学生填写联系方式，根据个人课表空余时间对每个实验项目选择一个预约时间后（注意不要多选），</w:t>
      </w:r>
      <w:r>
        <w:rPr>
          <w:rFonts w:ascii="仿宋_GB2312" w:hAnsi="仿宋_GB2312" w:eastAsia="仿宋_GB2312"/>
          <w:sz w:val="32"/>
          <w:szCs w:val="32"/>
        </w:rPr>
        <w:t>提交预约申请。申请经审核通过后不允许修改。</w:t>
      </w:r>
    </w:p>
    <w:p>
      <w:pPr>
        <w:pStyle w:val="Normal"/>
        <w:spacing w:lineRule="exact" w:line="540"/>
        <w:ind w:firstLine="35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90805</wp:posOffset>
                </wp:positionV>
                <wp:extent cx="5013960" cy="4366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4366440"/>
                          <a:chOff x="0" y="0"/>
                          <a:chExt cx="5014080" cy="436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14080" cy="26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000" y="2664360"/>
                            <a:ext cx="48736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7.15pt;width:394.8pt;height:343.75pt" coordorigin="276,143" coordsize="7896,6875">
                <v:shape id="shape_0" stroked="f" o:allowincell="f" style="position:absolute;left:276;top:143;width:7895;height:41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4339;width:7674;height:26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上述方式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依次完成《大学化学实验》课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个实验项目的网上预约，</w:t>
      </w:r>
      <w:r>
        <w:rPr>
          <w:rFonts w:ascii="仿宋_GB2312" w:hAnsi="仿宋_GB2312" w:eastAsia="仿宋_GB2312"/>
          <w:sz w:val="32"/>
          <w:szCs w:val="32"/>
        </w:rPr>
        <w:t>点击“预约管理”栏目显示“我的预约单”信息，可查看所预约实验项目的相关信息。</w:t>
      </w:r>
    </w:p>
    <w:p>
      <w:pPr>
        <w:pStyle w:val="Normal"/>
        <w:spacing w:lineRule="exact" w:line="540"/>
        <w:ind w:firstLine="35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575</wp:posOffset>
            </wp:positionH>
            <wp:positionV relativeFrom="paragraph">
              <wp:posOffset>125730</wp:posOffset>
            </wp:positionV>
            <wp:extent cx="4632325" cy="2907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both"/>
      <w:rPr/>
    </w:pPr>
    <w:r>
      <w:rPr>
        <w:rFonts w:eastAsia="仿宋_GB2312" w:cs="仿宋_GB2312" w:ascii="仿宋_GB2312" w:hAnsi="仿宋_GB2312"/>
        <w:sz w:val="30"/>
        <w:szCs w:val="30"/>
      </w:rPr>
      <w:t xml:space="preserve">─ 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2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 xml:space="preserve">─ 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3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6:00Z</dcterms:created>
  <dc:creator>微软用户</dc:creator>
  <dc:description/>
  <cp:keywords/>
  <dc:language>en-US</dc:language>
  <cp:lastModifiedBy>微软用户</cp:lastModifiedBy>
  <cp:lastPrinted>2017-09-19T18:44:00Z</cp:lastPrinted>
  <dcterms:modified xsi:type="dcterms:W3CDTF">2017-09-21T00:57:00Z</dcterms:modified>
  <cp:revision>3</cp:revision>
  <dc:subject/>
  <dc:title>关于2017级新生《大学化学实验》课程</dc:title>
</cp:coreProperties>
</file>