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级大学生创新创业训练计划”项目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50"/>
        <w:rPr/>
      </w:pP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sz w:val="30"/>
        </w:rPr>
        <w:t>项目负责人所在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项目结题时间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项目组成员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b/>
          <w:b/>
          <w:bCs/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创新工程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告书填写内容必须与事实相符，表述准确；</w:t>
      </w:r>
    </w:p>
    <w:p>
      <w:pPr>
        <w:pStyle w:val="Normal"/>
        <w:rPr>
          <w:sz w:val="28"/>
        </w:rPr>
      </w:pPr>
      <w:r>
        <w:rPr>
          <w:sz w:val="28"/>
        </w:rPr>
        <w:t>二、报告书中“项目结题报告”文字不少于</w:t>
      </w:r>
      <w:r>
        <w:rPr>
          <w:sz w:val="28"/>
        </w:rPr>
        <w:t>2</w:t>
      </w:r>
      <w:r>
        <w:rPr>
          <w:sz w:val="28"/>
        </w:rPr>
        <w:t>千字；报告内容必须包括以下基本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组成员分工、参与完成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立项与研究的目的、意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研究的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研究过程与方法（包含研究方法、研究过程、资料与数据来源等方面的简介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成果及价值（意义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项目成果的特色与创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研究工作的自我评价分析与结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研究存在的问题、建议（可根据具体情况作部分变动和加页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求</w:t>
      </w:r>
      <w:r>
        <w:rPr>
          <w:b/>
          <w:sz w:val="28"/>
        </w:rPr>
        <w:t>用计算机打印</w:t>
      </w:r>
      <w:r>
        <w:rPr>
          <w:sz w:val="28"/>
        </w:rPr>
        <w:t>，纸张为</w:t>
      </w:r>
      <w:r>
        <w:rPr>
          <w:sz w:val="28"/>
        </w:rPr>
        <w:t>A4</w:t>
      </w:r>
      <w:r>
        <w:rPr>
          <w:sz w:val="28"/>
        </w:rPr>
        <w:t>大小，正文字体使用五号字、宋体，文中小标题使用小四号，宋体，加黑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项目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组成员分工及完成情况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800"/>
              <w:gridCol w:w="3343"/>
              <w:gridCol w:w="2073"/>
            </w:tblGrid>
            <w:tr>
              <w:trPr>
                <w:trHeight w:val="56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学生姓名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主要负责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完成情况考核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sz w:val="28"/>
              </w:rPr>
              <w:t>项目立项与研究的目的、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</w:t>
            </w:r>
            <w:r>
              <w:rPr>
                <w:b/>
                <w:sz w:val="28"/>
              </w:rPr>
              <w:t>项目研究的基本内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b/>
                <w:sz w:val="28"/>
              </w:rPr>
              <w:t>项目研究过程与方法（包含研究方法、研究过程、资料与数据来源等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</w:rPr>
              <w:t>项目成果及意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</w:rPr>
              <w:t>项目成果的特色与创新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</w:rPr>
              <w:t>项目研究工作的自我评价分析与结论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目研究存在的问题、建议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院（系）评审专家组意见（</w:t>
            </w:r>
            <w:r>
              <w:rPr>
                <w:bCs/>
                <w:sz w:val="28"/>
                <w:szCs w:val="28"/>
              </w:rPr>
              <w:t>含项目情况及项目组成员工作情况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专家组组长签名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4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校专家组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审核专家签名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5:00Z</dcterms:created>
  <dc:creator>重庆大学办公自动化系统</dc:creator>
  <dc:description/>
  <cp:keywords/>
  <dc:language>en-US</dc:language>
  <cp:lastModifiedBy>ad</cp:lastModifiedBy>
  <dcterms:modified xsi:type="dcterms:W3CDTF">2014-11-07T03:55:00Z</dcterms:modified>
  <cp:revision>3</cp:revision>
  <dc:subject/>
  <dc:title>附件4：</dc:title>
</cp:coreProperties>
</file>