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20"/>
        <w:gridCol w:w="1320"/>
        <w:gridCol w:w="1240"/>
        <w:gridCol w:w="1240"/>
        <w:gridCol w:w="1240"/>
        <w:gridCol w:w="1240"/>
        <w:gridCol w:w="880"/>
        <w:gridCol w:w="1660"/>
        <w:gridCol w:w="1680"/>
        <w:gridCol w:w="1240"/>
      </w:tblGrid>
      <w:tr>
        <w:trPr>
          <w:trHeight w:val="750" w:hRule="atLeast"/>
        </w:trPr>
        <w:tc>
          <w:tcPr>
            <w:tcW w:w="150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届本科毕业生辅修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辅修证书及第二专业学士学位授予情况初审表（参考样式）</w:t>
            </w:r>
          </w:p>
        </w:tc>
      </w:tr>
      <w:tr>
        <w:trPr>
          <w:trHeight w:val="510" w:hRule="atLeast"/>
        </w:trPr>
        <w:tc>
          <w:tcPr>
            <w:tcW w:w="58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秘书：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表人：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修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辅修学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平均学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分绩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颁发辅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证书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颁发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颁发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第二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士学位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授位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选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论文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学分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04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学生基本信息、已获学分及平均学分绩点从教务管理系统导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为暂不考虑学生主修学业情况的前提下，获得辅修证书及授予第二专业学士学位的初步结论，如不能授予辅修证书或第二专业学士学位，请在备注栏中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原因（如：必修学分不够、选修学分不够、总学分不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、平均学分绩点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。待学生主修专业毕业及授位等情况明确后，确定最终结论。</w:t>
            </w:r>
          </w:p>
        </w:tc>
      </w:tr>
      <w:tr>
        <w:trPr>
          <w:trHeight w:val="585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教学院长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-126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val="en-US" w:eastAsia="zh-CN"/>
      </w:rPr>
      <w:t>10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  <w:lang w:eastAsia="zh-CN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user</dc:creator>
  <dc:description/>
  <dc:language>en-US</dc:language>
  <cp:lastModifiedBy>Administrator</cp:lastModifiedBy>
  <cp:lastPrinted>2016-09-08T09:09:00Z</cp:lastPrinted>
  <dcterms:modified xsi:type="dcterms:W3CDTF">2019-04-01T11:03:42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