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关于</w:t>
      </w:r>
      <w:r>
        <w:rPr>
          <w:rFonts w:eastAsia="黑体;SimHei" w:ascii="黑体;SimHei" w:hAnsi="黑体;SimHei"/>
          <w:kern w:val="0"/>
          <w:sz w:val="32"/>
          <w:szCs w:val="32"/>
        </w:rPr>
        <w:t>2011-2012</w:t>
      </w:r>
      <w:r>
        <w:rPr>
          <w:rFonts w:ascii="黑体;SimHei" w:hAnsi="黑体;SimHei" w:eastAsia="黑体;SimHei"/>
          <w:kern w:val="0"/>
          <w:sz w:val="32"/>
          <w:szCs w:val="32"/>
        </w:rPr>
        <w:t>学年第二学期本科教学工作调研安排的通知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是我校实施本科教学“十二五”规划关键的一年，本科教学工作亦面临重大的改革。为进一步落实《西安建筑科技大学“十二五”本科教学发展规划》和《西安建筑科技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本科教育教学工作要点》中安排的各项任务，深化人才培养模式改革，进一步加强专业与课程建设。学校决定于本学期深入各院（系）开展本科教学调研工作，为做好本次调研工作</w:t>
      </w:r>
      <w:r>
        <w:rPr>
          <w:rFonts w:ascii="宋体;SimSun" w:hAnsi="宋体;SimSun" w:cs="宋体;SimSun"/>
          <w:kern w:val="0"/>
          <w:sz w:val="28"/>
          <w:szCs w:val="28"/>
        </w:rPr>
        <w:t>，现将有关事项通知如下：</w:t>
      </w:r>
    </w:p>
    <w:p>
      <w:pPr>
        <w:pStyle w:val="Normal"/>
        <w:spacing w:lineRule="exact" w:line="560"/>
        <w:ind w:firstLine="594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调研内容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版人才培养方案执行过程中存在的问题，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人才培养方案（征求意见稿）的意见和建议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十二五”期间院（系）专业建设的要点及专业调整和设置计划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对学校专业链群构成方案的意见和建议，本院（系）加强相关专业之间支撑作用的主要措施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通过整合课内实验，可单独开设的实验课程有哪些，有哪些相近的课程可以整合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可面向全校开设的通识课程有哪些，有何规划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期望学校在完全学分制及新校区启动等方面解决的问题。</w:t>
      </w:r>
    </w:p>
    <w:p>
      <w:pPr>
        <w:pStyle w:val="Normal"/>
        <w:spacing w:lineRule="exact" w:line="560"/>
        <w:ind w:firstLine="594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参与人员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调研组成员：</w:t>
      </w:r>
    </w:p>
    <w:p>
      <w:pPr>
        <w:pStyle w:val="Normal"/>
        <w:spacing w:lineRule="exact" w:line="560"/>
        <w:ind w:firstLine="980"/>
        <w:jc w:val="left"/>
        <w:rPr/>
      </w:pPr>
      <w:r>
        <w:rPr>
          <w:sz w:val="28"/>
          <w:szCs w:val="28"/>
        </w:rPr>
        <w:t>刘晓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建筑科技大学副校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继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处长</w:t>
      </w:r>
    </w:p>
    <w:p>
      <w:pPr>
        <w:pStyle w:val="Normal"/>
        <w:spacing w:lineRule="exact" w:line="560"/>
        <w:ind w:firstLine="980"/>
        <w:jc w:val="left"/>
        <w:rPr/>
      </w:pPr>
      <w:r>
        <w:rPr>
          <w:sz w:val="28"/>
          <w:szCs w:val="28"/>
        </w:rPr>
        <w:t>何廷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副处长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赵会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副处长</w:t>
      </w:r>
    </w:p>
    <w:p>
      <w:pPr>
        <w:pStyle w:val="Normal"/>
        <w:spacing w:lineRule="exact" w:line="56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督导组相关老师及教务处相关科室主要负责人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院（系）参与人员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院（系）领导、专业负责人、教研室主任、教务管理人员等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本科教学调研工作采取院（系）针对调研内容进行集中汇报后再进行座谈的方式进行。请各院（系）高度重视，积极配合做好本次本科教学调研工作。为学校“十二五”人才培养模式改革、专业建设和课程建设工作打下坚实的基础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二学期本科教学工作调研分组安排</w:t>
      </w:r>
    </w:p>
    <w:p>
      <w:pPr>
        <w:pStyle w:val="Normal"/>
        <w:spacing w:lineRule="exact" w:line="560"/>
        <w:ind w:left="1"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70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二年三月九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60" w:before="156" w:after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-2012</w:t>
      </w:r>
      <w:r>
        <w:rPr>
          <w:b/>
          <w:color w:val="FF0000"/>
          <w:sz w:val="28"/>
          <w:szCs w:val="28"/>
        </w:rPr>
        <w:t>学年第二学期本科教学工作调研分组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34"/>
        <w:gridCol w:w="2799"/>
        <w:gridCol w:w="2478"/>
      </w:tblGrid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周周一）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会议室</w:t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︰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三周周四）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5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调研时间地点另行通知</w:t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教学研究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4:00Z</dcterms:created>
  <dc:creator>cheengbin</dc:creator>
  <dc:description/>
  <cp:keywords/>
  <dc:language>en-US</dc:language>
  <cp:lastModifiedBy>yuan</cp:lastModifiedBy>
  <cp:lastPrinted>2011-11-08T16:00:00Z</cp:lastPrinted>
  <dcterms:modified xsi:type="dcterms:W3CDTF">2012-03-09T09:41:00Z</dcterms:modified>
  <cp:revision>149</cp:revision>
  <dc:subject/>
  <dc:title>四、预赛时间：2006年11月28日下午1：30开始</dc:title>
</cp:coreProperties>
</file>