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4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3.5pt" to="446.6pt,1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重要原始材料，体现了实验室（中心）承担的本科实验教学情况，是学校组织实验教学的具体安排，本科实验教学经费划拨和过程监控的主要依据。请各院（系）、实验室（中心）严格按照培养方案做好实验教学计划安排，将主管院长签字并加盖公章的《西安建筑科技大学本科实验教学进程表》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二〇一一年八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zp3</dc:creator>
  <dc:description/>
  <cp:keywords/>
  <dc:language>en-US</dc:language>
  <cp:lastModifiedBy>微软用户</cp:lastModifiedBy>
  <cp:lastPrinted>2011-09-01T10:01:00Z</cp:lastPrinted>
  <dcterms:modified xsi:type="dcterms:W3CDTF">2011-09-01T03:32:00Z</dcterms:modified>
  <cp:revision>38</cp:revision>
  <dc:subject/>
  <dc:title/>
</cp:coreProperties>
</file>