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bCs/>
          <w:sz w:val="28"/>
          <w:szCs w:val="28"/>
        </w:rPr>
        <w:t>西建大教字（</w:t>
      </w:r>
      <w:r>
        <w:rPr>
          <w:bCs/>
          <w:sz w:val="28"/>
          <w:szCs w:val="28"/>
        </w:rPr>
        <w:t>2008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074</w:t>
      </w:r>
      <w:r>
        <w:rPr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加强自习教室管理的通知</w:t>
      </w:r>
    </w:p>
    <w:p>
      <w:pPr>
        <w:pStyle w:val="Normal"/>
        <w:spacing w:lineRule="exact" w:line="480" w:before="312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维护正常的教学秩序，加强教学管理，充分利用学校的教学资源，为学生提供更好的学习场所，现对自习教室的使用作如下规定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教室资源是公共资源，不应由学生个人独自占用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严禁学生以任何形式私占座位，上课或自习离开教室后必须将个人的所有物品带离教室。          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严禁学生私自挪动教室中的桌椅至其它地方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严禁学生用纸张张贴或其它物品占用座位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学生进入各教学楼自习必须携带学生证，非本校人员禁止入内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凡以个人物品占座的学生务必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时前将个人物品带走，学校将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时开始清理教室，并随时检查占座行为。凡在规定时间内未带走个人物品，造成物品遗失者，其后果由学生本人自负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希望全校学生自觉维护教室的文明环境，合理利用教学资源，为营造一个公平、合理、高效的学习环境共同努力。</w:t>
      </w:r>
    </w:p>
    <w:p>
      <w:pPr>
        <w:pStyle w:val="Normal"/>
        <w:spacing w:lineRule="exact" w:line="500" w:before="156" w:after="0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务 处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二○○八年十一月四日</w:t>
      </w:r>
    </w:p>
    <w:sectPr>
      <w:type w:val="nextPage"/>
      <w:pgSz w:w="11906" w:h="16838"/>
      <w:pgMar w:left="1531" w:right="1531" w:gutter="0" w:header="0" w:top="164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12:00Z</dcterms:created>
  <dc:creator>tyty</dc:creator>
  <dc:description/>
  <cp:keywords/>
  <dc:language>en-US</dc:language>
  <cp:lastModifiedBy>Microsoft.com</cp:lastModifiedBy>
  <cp:lastPrinted>2008-11-04T12:05:00Z</cp:lastPrinted>
  <dcterms:modified xsi:type="dcterms:W3CDTF">2008-11-04T07:24:00Z</dcterms:modified>
  <cp:revision>62</cp:revision>
  <dc:subject/>
  <dc:title/>
</cp:coreProperties>
</file>