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本学期单设重修班课程《大学物理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》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《大学物理实验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》重修考试安排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单设重修班课程《大学物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》、《大学物理实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》重修考试时间地点见下表，请各院（系）通知参加重修的学生携带学生证、校园一卡通及重修证按时参加考试，特此通知。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96"/>
        <w:gridCol w:w="1836"/>
        <w:gridCol w:w="1360"/>
      </w:tblGrid>
      <w:tr>
        <w:trPr>
          <w:trHeight w:val="8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</w:tr>
      <w:tr>
        <w:trPr>
          <w:trHeight w:val="85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-9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</w:tr>
      <w:tr>
        <w:trPr>
          <w:trHeight w:val="85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85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>
          <w:trHeight w:val="85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</w:tr>
      <w:tr>
        <w:trPr>
          <w:trHeight w:val="85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</w:tr>
      <w:tr>
        <w:trPr>
          <w:trHeight w:val="8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-9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8:00Z</dcterms:created>
  <dc:creator>Sky123.Org</dc:creator>
  <dc:description/>
  <cp:keywords/>
  <dc:language>en-US</dc:language>
  <cp:lastModifiedBy>Sky123.Org</cp:lastModifiedBy>
  <dcterms:modified xsi:type="dcterms:W3CDTF">2013-05-28T00:39:00Z</dcterms:modified>
  <cp:revision>3</cp:revision>
  <dc:subject/>
  <dc:title>关于本学期工程管理辅修专业课程《建设法规》</dc:title>
</cp:coreProperties>
</file>