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07</w:t>
      </w:r>
      <w:r>
        <w:rPr>
          <w:rFonts w:eastAsia="黑体;SimHei"/>
          <w:b/>
          <w:bCs/>
          <w:sz w:val="32"/>
          <w:szCs w:val="32"/>
        </w:rPr>
        <w:t>年推荐免试硕士研究生名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推荐免试硕士研究生工作由各院（系）推荐选拔，经学校研究初步同意以下九十名同学为免试硕士研究生，现予以公示，以征求广大师生意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土木工程学院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田炜烽     尹龙星     李雷卡     张锡成   钟兴润（女）    王  栋         宋安良     何亚斌     闫先丽（女）  赵会永   吴进朴    连  晔（女）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建筑学院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扬     冯雪霏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任文玲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）    李小龙    陈诗莺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环境与市政工程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638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晔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申志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牛天才     李  鑫      邱二生      郭静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贾晓磊       陈宏儒      稂小洛（女）    李文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 </w:t>
      </w:r>
      <w:r>
        <w:rPr>
          <w:rFonts w:ascii="宋体;SimSun" w:hAnsi="宋体;SimSun" w:cs="宋体;SimSun"/>
          <w:kern w:val="0"/>
          <w:sz w:val="28"/>
          <w:szCs w:val="28"/>
        </w:rPr>
        <w:t>黄家玉         曾 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冶金工程学院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 英     李  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王  文     丁 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刘苏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周  舟        赵军普       田  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信息与控制工程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福志      高  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琚攀攀    丁媛媛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文 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杨娜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崔文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褚俊英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机电工程学院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亚磊      陈 颖（女）       朱会玲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李成晨      王雯（女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赵晓进      付 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、管理学院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腊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李玲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焦成才      张  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李  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仝欢欣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王一飞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、材料科学与工程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廉晓庆（女）  尹丹凤（女）   田晓利（女）   卢琳琳（女）  史 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袁蝴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王海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崔长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九、人文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熊  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姜  涛      于  森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、理学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丹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于竹青（女）     侯芹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张艳强     张海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一、艺术学院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仁锋       师立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朱  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邓海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海 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二、保留资格留用学生政治辅导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土木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宏哲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文学院：贾红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环工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言正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管理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燕青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料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传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冶金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佰龙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艺术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友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如有异议请于十月十九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将意见送交教务处，过时不候。以上获得免试硕士研究生资格的同学请于十月十八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携带学生证前往南阶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教室开会。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西安建筑科技大学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○○六年十月十二日</w:t>
      </w:r>
    </w:p>
    <w:sectPr>
      <w:type w:val="nextPage"/>
      <w:pgSz w:w="11906" w:h="16838"/>
      <w:pgMar w:left="1588" w:right="141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9:00Z</dcterms:created>
  <dc:creator>jiaowu</dc:creator>
  <dc:description/>
  <cp:keywords/>
  <dc:language>en-US</dc:language>
  <cp:lastModifiedBy>tyty</cp:lastModifiedBy>
  <cp:lastPrinted>2006-10-12T18:16:00Z</cp:lastPrinted>
  <dcterms:modified xsi:type="dcterms:W3CDTF">2006-10-13T07:58:00Z</dcterms:modified>
  <cp:revision>69</cp:revision>
  <dc:subject/>
  <dc:title>2006年推荐免试研究生名单</dc:title>
</cp:coreProperties>
</file>