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方正小标宋简体"/>
          <w:sz w:val="32"/>
          <w:szCs w:val="32"/>
        </w:rPr>
        <w:t>延期结题课程建设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0"/>
        <w:gridCol w:w="2998"/>
        <w:gridCol w:w="926"/>
        <w:gridCol w:w="1092"/>
        <w:gridCol w:w="1461"/>
      </w:tblGrid>
      <w:tr>
        <w:trPr>
          <w:tblHeader w:val="true"/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院（系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课程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立项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体育（休闲类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公共平台课程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占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控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片机原理及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城市规划设计基础系列课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骨干课程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合建筑的风景园林空间设计（风景建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风景空间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恺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土木工程施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长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混凝土结构设计原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明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结构抗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歆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结构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金属矿加工与利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卜显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复合材料力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lineRule="atLeast" w:line="240" w:before="240" w:after="240"/>
      <w:jc w:val="center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教务处</cp:lastModifiedBy>
  <cp:lastPrinted>2018-10-17T09:20:00Z</cp:lastPrinted>
  <dcterms:modified xsi:type="dcterms:W3CDTF">2018-10-17T07:55:00Z</dcterms:modified>
  <cp:revision>550</cp:revision>
  <dc:subject/>
  <dc:title>西建大〔2014〕196号</dc:title>
</cp:coreProperties>
</file>