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pacing w:val="-7"/>
          <w:sz w:val="28"/>
          <w:szCs w:val="28"/>
        </w:rPr>
        <w:t>附件</w:t>
      </w:r>
      <w:r>
        <w:rPr>
          <w:rFonts w:eastAsia="仿宋" w:cs="仿宋" w:ascii="仿宋" w:hAnsi="仿宋"/>
          <w:spacing w:val="-7"/>
          <w:sz w:val="28"/>
          <w:szCs w:val="28"/>
        </w:rPr>
        <w:t>3</w:t>
      </w:r>
      <w:r>
        <w:rPr>
          <w:rFonts w:ascii="仿宋" w:hAnsi="仿宋" w:cs="仿宋" w:eastAsia="仿宋"/>
          <w:spacing w:val="-7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b/>
          <w:spacing w:val="-7"/>
          <w:sz w:val="28"/>
          <w:szCs w:val="28"/>
        </w:rPr>
        <w:t>毕业设计（论文）教务管理系统教师操作指南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登录教务系统，在“毕业设计”栏目下完成网上申报题目等操作。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55665" cy="166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firstLine="482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教师登录教务系统界面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教师申报题目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点击</w:t>
      </w:r>
      <w:r>
        <w:rPr>
          <w:rFonts w:ascii="宋体;SimSun" w:hAnsi="宋体;SimSun" w:cs="宋体;SimSun"/>
          <w:szCs w:val="21"/>
        </w:rPr>
        <w:t>“毕业设计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教师申报题目”，进入申报题目界面，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点击“查看题目申报情况”，可查询当前学期所有已申报题目。教师填写完成相应信息后提交即完成当前题目申报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938520" cy="337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申报题目界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ascii="宋体;SimSun" w:hAnsi="宋体;SimSun" w:cs="宋体;SimSun"/>
          <w:szCs w:val="21"/>
        </w:rPr>
        <w:t>申请成功后该题目出现在下方已申报题目列表中，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所申报题目需等待院（系）管理部门审核后向学生公布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39155" cy="1238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已申报题目列表</w:t>
      </w:r>
    </w:p>
    <w:p>
      <w:pPr>
        <w:pStyle w:val="Normal"/>
        <w:jc w:val="center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教师信息维护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教师在学生网上选题前应完善个人信息，以便学生详细了解或联系指导教师。点击</w:t>
      </w:r>
      <w:r>
        <w:rPr>
          <w:rFonts w:ascii="宋体;SimSun" w:hAnsi="宋体;SimSun" w:cs="宋体;SimSun"/>
          <w:szCs w:val="21"/>
        </w:rPr>
        <w:t>“毕业设计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教师信息维护”，核对并完善个人信息，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35325" cy="281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教师信息维护界面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教师确认报名学生</w:t>
      </w:r>
    </w:p>
    <w:p>
      <w:pPr>
        <w:pStyle w:val="Normal"/>
        <w:numPr>
          <w:ilvl w:val="0"/>
          <w:numId w:val="0"/>
        </w:numPr>
        <w:ind w:right="-17" w:firstLine="422"/>
        <w:outlineLvl w:val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学生在进行毕业设计（论文）前可在网上自由选择感兴趣的设计（论文）题目或任课教师，同时，教师可在所有报名学生中录取合适的学生，实现双向选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点击</w:t>
      </w:r>
      <w:r>
        <w:rPr>
          <w:rFonts w:ascii="宋体;SimSun" w:hAnsi="宋体;SimSun" w:cs="宋体;SimSun"/>
          <w:szCs w:val="21"/>
        </w:rPr>
        <w:t>“毕业设计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教师确认报名学生”，显示所申报题目名称列表，教师可在上栏下拉菜单中控制选题开始和结束。单击最后一列“查看选题情况”，在下方显示相应题目选题学生信息，如图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录取”接收学生，如不接收或误接收学生可点击“拒绝”，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。在“志愿”栏显示该学生的选题志愿序号，“确认否”栏显示目前该题目选题学生的确认情况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935345" cy="2430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教师确认报名学生界面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39790" cy="617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教师不接受或误接收学生后拒绝学生界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可以根据学生个人情况并结合选题决定是否接受该学生。点击学生姓名可查看学生详细信息，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点击“在校成绩查询”可查看该学生历年成绩，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907030" cy="2871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学生个人详细信息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937250" cy="2126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学生在校成绩查询界面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教师管理学生资料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指导教师应对学生毕业设计进度和成果及时进行检查和考核。点击“毕业设计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教师管理学生资料”可查看并管理学生提交的毕业设计资料及学习周志。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界面，教师在上栏下拉菜单中选择相应项后，出现学生的相关资料。学生完成资料上传后，资料名称生成蓝色字体链接，教师可点击资料名称下载查阅完整内容。在 “教师审批”栏设置该资料是否通过，在“学生能否修改”栏设置学生能否继续修改，完成后点击“保存”即可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955665" cy="1029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教师管理学生资料界面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点击 “查看学生周志”可查看并回复所对应学生学习周志，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或切换到 “教师留言”选项卡给该学生留言，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945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533900" cy="216662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教师查看回复学生周志界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942330" cy="22586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1 </w:t>
      </w:r>
      <w:r>
        <w:rPr>
          <w:sz w:val="18"/>
          <w:szCs w:val="18"/>
        </w:rPr>
        <w:t>教师留言界面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>
          <w:b/>
          <w:szCs w:val="21"/>
        </w:rPr>
        <w:t>五、题目修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点击“毕业设计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题目修改”，可以看到原</w:t>
      </w:r>
      <w:r>
        <w:rPr>
          <w:szCs w:val="21"/>
        </w:rPr>
        <w:t>题目相关信息，如图</w:t>
      </w:r>
      <w:r>
        <w:rPr>
          <w:szCs w:val="21"/>
        </w:rPr>
        <w:t>12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942330" cy="8096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2 </w:t>
      </w:r>
      <w:r>
        <w:rPr>
          <w:sz w:val="18"/>
          <w:szCs w:val="18"/>
        </w:rPr>
        <w:t>原毕业设计（论文）题目相关信息</w:t>
      </w:r>
    </w:p>
    <w:p>
      <w:pPr>
        <w:pStyle w:val="Normal"/>
        <w:tabs>
          <w:tab w:val="clear" w:pos="420"/>
          <w:tab w:val="left" w:pos="0" w:leader="none"/>
        </w:tabs>
        <w:ind w:left="178" w:hanging="178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点击图</w:t>
      </w:r>
      <w:r>
        <w:rPr>
          <w:szCs w:val="21"/>
        </w:rPr>
        <w:t>12</w:t>
      </w:r>
      <w:r>
        <w:rPr>
          <w:szCs w:val="21"/>
        </w:rPr>
        <w:t>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题目修改”链接，</w:t>
      </w:r>
      <w:r>
        <w:rPr>
          <w:rFonts w:ascii="宋体;SimSun" w:hAnsi="宋体;SimSun" w:cs="宋体;SimSun"/>
          <w:szCs w:val="21"/>
        </w:rPr>
        <w:t>进入</w:t>
      </w:r>
      <w:r>
        <w:rPr>
          <w:szCs w:val="21"/>
        </w:rPr>
        <w:t>毕业设计（论文）题目修改界面，填写新题目后点击“申请修改”，如图</w:t>
      </w:r>
      <w:r>
        <w:rPr>
          <w:szCs w:val="21"/>
        </w:rPr>
        <w:t xml:space="preserve">13 </w:t>
      </w:r>
      <w:r>
        <w:rPr>
          <w:szCs w:val="21"/>
        </w:rPr>
        <w:t>。申请完成后</w:t>
      </w:r>
      <w:r>
        <w:rPr>
          <w:rFonts w:ascii="宋体;SimSun" w:hAnsi="宋体;SimSun" w:cs="宋体;SimSun"/>
          <w:szCs w:val="21"/>
        </w:rPr>
        <w:t>需等待院（系）管理部门审核通过方可修改成功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956935" cy="16503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370"/>
        <w:ind w:right="-17" w:hanging="0"/>
        <w:jc w:val="center"/>
        <w:outlineLvl w:val="0"/>
        <w:rPr/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13 </w:t>
      </w:r>
      <w:r>
        <w:rPr>
          <w:sz w:val="18"/>
          <w:szCs w:val="18"/>
        </w:rPr>
        <w:t>毕业设计（论文）题目修改界面</w:t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18:00Z</dcterms:created>
  <dc:creator>YoYo</dc:creator>
  <dc:description/>
  <cp:keywords/>
  <dc:language>en-US</dc:language>
  <cp:lastModifiedBy>lenovo</cp:lastModifiedBy>
  <dcterms:modified xsi:type="dcterms:W3CDTF">2015-11-18T06:50:00Z</dcterms:modified>
  <cp:revision>24</cp:revision>
  <dc:subject/>
  <dc:title/>
</cp:coreProperties>
</file>