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学处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420" w:before="624" w:after="156"/>
        <w:ind w:firstLine="48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ind w:firstLine="4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00" w:before="312" w:after="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西建大教字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50</w:t>
      </w:r>
      <w:r>
        <w:rPr>
          <w:sz w:val="28"/>
          <w:szCs w:val="28"/>
        </w:rPr>
        <w:t>号</w:t>
      </w:r>
    </w:p>
    <w:p>
      <w:pPr>
        <w:pStyle w:val="Normal"/>
        <w:spacing w:lineRule="exact" w:line="300" w:before="312" w:after="0"/>
        <w:ind w:firstLine="561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2032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16pt" to="446.6pt,1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312" w:after="0"/>
        <w:ind w:firstLine="561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ascii="黑体;SimHei" w:hAnsi="黑体;SimHei" w:eastAsia="黑体;SimHei"/>
          <w:b/>
          <w:sz w:val="32"/>
          <w:szCs w:val="32"/>
        </w:rPr>
        <w:t>关于实验室（中心）安全检查工作的通知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为了贯彻落实“安全第一、预防为主”原则，加强实验室（中心）安全管理，消除实验室（中心）安全隐患，保证学校教学工作的顺利进行，现就开展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第一学期实验课开课前本科教学实验室（中心）安全检查有关事宜通知如下：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严格遵守学校加强实验室安全工作的有关规定，进一步提高对做好实验室安全工作重要性的认识。实验室（中心）主任是实验室（中心）安全工作的第一责任人，各实验室（中心）务必结合本实验室（中心）特点落实教学过程的防火、防爆、防毒的各项措施，制定相应的实验室（中心）安全工作预案。 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教务处决定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第三周周四）对实验室（中心）安全进行全面检查，重点检查是否存在安全隐患，如有关实验用的易燃、易爆物及有毒物品存放及管理情况等，特别是扩招以后，基础类实验室（中心）和计算中心教学过程中的安全工作。具体时间安排见《西安建筑科技大学实验室（中心）检查安排表》（见附件）。</w:t>
      </w:r>
    </w:p>
    <w:p>
      <w:pPr>
        <w:pStyle w:val="Normal"/>
        <w:spacing w:lineRule="exact" w:line="460"/>
        <w:ind w:firstLine="28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请各院（系）高度重视实验室（中心）的安全工作，认真排查实验室（中心）安全隐患，严防事故发生。并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之前将教学过程中实验室（中心）安全工作预案报送教务处实验管理科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28"/>
          <w:szCs w:val="28"/>
        </w:rPr>
        <w:t>附件：西安建筑科技大学实验室（中心）检查安排表</w:t>
      </w:r>
    </w:p>
    <w:p>
      <w:pPr>
        <w:pStyle w:val="Normal"/>
        <w:spacing w:lineRule="exact" w:line="460"/>
        <w:ind w:firstLine="6300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00"/>
        <w:ind w:firstLine="5600"/>
        <w:rPr/>
      </w:pPr>
      <w:r>
        <w:rPr>
          <w:sz w:val="28"/>
          <w:szCs w:val="28"/>
        </w:rPr>
        <w:t>二〇一一年九月十三日</w:t>
      </w:r>
    </w:p>
    <w:p>
      <w:pPr>
        <w:pStyle w:val="Normal"/>
        <w:spacing w:lineRule="exact" w:line="40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西安建筑科技大学实验室（中心）检查安排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3485"/>
      </w:tblGrid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检查负责人</w:t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-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廷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控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-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冶金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-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-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-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34:00Z</dcterms:created>
  <dc:creator>jwch</dc:creator>
  <dc:description/>
  <cp:keywords/>
  <dc:language>en-US</dc:language>
  <cp:lastModifiedBy>微软用户</cp:lastModifiedBy>
  <cp:lastPrinted>2011-09-13T18:08:00Z</cp:lastPrinted>
  <dcterms:modified xsi:type="dcterms:W3CDTF">2011-09-14T02:45:00Z</dcterms:modified>
  <cp:revision>14</cp:revision>
  <dc:subject/>
  <dc:title/>
</cp:coreProperties>
</file>