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right="23" w:hanging="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通过结题验收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5"/>
        <w:gridCol w:w="4460"/>
        <w:gridCol w:w="1254"/>
        <w:gridCol w:w="1671"/>
        <w:gridCol w:w="1674"/>
        <w:gridCol w:w="1498"/>
      </w:tblGrid>
      <w:tr>
        <w:trPr>
          <w:tblHeader w:val="true"/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验收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力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平台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力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春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英语拓展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工电子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英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物理实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琳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体育（健身健美类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雁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数学（上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彦晖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化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力学系列教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海航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学院</w:t>
            </w:r>
          </w:p>
        </w:tc>
        <w:tc>
          <w:tcPr>
            <w:tcW w:w="4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hotoshop</w:t>
            </w:r>
            <w:r>
              <w:rPr>
                <w:rFonts w:eastAsia="仿宋_GB2312"/>
                <w:szCs w:val="21"/>
              </w:rPr>
              <w:t>与平面设计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园园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识课程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建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加荣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赛事赏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立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玉梅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“</w:t>
            </w:r>
            <w:r>
              <w:rPr>
                <w:rFonts w:eastAsia="仿宋_GB2312"/>
                <w:spacing w:val="-4"/>
                <w:szCs w:val="21"/>
              </w:rPr>
              <w:t>一带一路”外国语言与文化系列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骊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洪峰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设计基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陇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骨干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建筑及环境设计系列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倩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设计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</w:t>
            </w:r>
            <w:r>
              <w:rPr>
                <w:rFonts w:ascii="仿宋_GB2312" w:hAnsi="仿宋_GB2312"/>
                <w:szCs w:val="21"/>
              </w:rPr>
              <w:t>崐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层建筑结构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进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线综合规划与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秋侠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实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骨干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力学与基础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志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调用制冷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晓红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质交换原理与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秋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规划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监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聂麦茜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生态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雅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调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安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工程学（Ⅰ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建</w:t>
            </w:r>
            <w:r>
              <w:rPr>
                <w:rFonts w:eastAsia="仿宋_GB2312"/>
                <w:szCs w:val="21"/>
              </w:rPr>
              <w:t>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污染控制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新超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项目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梅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计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淑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财务会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翠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网络及应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骆正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金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益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政策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金荣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资源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尔奎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技术基础与实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迎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卫生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晓红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环经济概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炜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实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电池材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春利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骨干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凝土工艺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国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工艺学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玉祥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控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磁场理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拖动自动控制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威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设备自动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增喜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对象程序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丽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结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号与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慧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虚拟仪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兆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宝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方机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建校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工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长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原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仝美娟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系统分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滕维淑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成型原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西荣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处理设备与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旭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热力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妮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设备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秋利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化工工艺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宇红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学及热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伯健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延期项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地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骨干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听语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燕菊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心理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会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电产品设计原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媛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技术基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钧挥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环境设计原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慧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示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瑞波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外美术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概念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++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玉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号与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仰彬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细化学品化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清翠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化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英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鹏康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电影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坤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与资源保护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淑娟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泛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杨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英语言对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人文社会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玉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产业与经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华薇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yuan</dc:creator>
  <dc:description/>
  <cp:keywords/>
  <dc:language>en-US</dc:language>
  <cp:lastModifiedBy>教务处</cp:lastModifiedBy>
  <cp:lastPrinted>2018-04-12T10:01:00Z</cp:lastPrinted>
  <dcterms:modified xsi:type="dcterms:W3CDTF">2018-04-13T07:32:00Z</dcterms:modified>
  <cp:revision>42</cp:revision>
  <dc:subject/>
  <dc:title>西建大〔2014〕196号</dc:title>
</cp:coreProperties>
</file>