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中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期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报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</w:rPr>
        <w:t xml:space="preserve">陕西省教育厅 </w:t>
      </w:r>
      <w:r>
        <w:rPr/>
        <w:t>印制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4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  <w:r>
              <w:rPr>
                <w:bCs/>
                <w:szCs w:val="21"/>
              </w:rPr>
              <w:t>（学校财务处盖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教学管理部门审核意见（“通过”或“不通过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5"/>
                <w:tab w:val="left" w:pos="5432" w:leader="none"/>
              </w:tabs>
              <w:ind w:firstLine="473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负责人（签字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Cs/>
                <w:sz w:val="21"/>
                <w:szCs w:val="21"/>
              </w:rPr>
              <w:t>学校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省教育厅审查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firstLine="473"/>
              <w:rPr>
                <w:bCs/>
                <w:sz w:val="13"/>
                <w:szCs w:val="13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bCs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tabs>
                <w:tab w:val="clear" w:pos="425"/>
                <w:tab w:val="left" w:pos="5912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</cp:lastModifiedBy>
  <cp:lastPrinted>2015-03-20T16:45:00Z</cp:lastPrinted>
  <dcterms:modified xsi:type="dcterms:W3CDTF">2016-04-12T08:17:00Z</dcterms:modified>
  <cp:revision>628</cp:revision>
  <dc:subject/>
  <dc:title>西建大教字（2001）008号</dc:title>
</cp:coreProperties>
</file>