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74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对校级规划教材立项项目进行中期检查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及有关项目组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校级规划教材立项项目的管理，学校决定对未结题的校级规划教材立项项目进行中期检查。请各项目负责人及项目组如实填写《西安建筑科技大学校级规划教材立项项目中期检查表》（见附件），遵照教材建设立项合同书中的承诺，高质量完成教材编写出版任务。所在院（系）要对本单位承担的校级规划教材编写情况进行自查，签署审查意见，并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第十二周周三）前将中期检查表报送教务处办公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逾期不能结题的项目负责人，学校将不再支持其承担新一轮校级规划教材立项项目。请各院（系）高度重视，精心组织，切实做好本次校级规划教材立项项目中期检查工作。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西安建筑科技大学校级规划教材立项项目中期检查表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0" w:right="1511" w:gutter="0" w:header="851" w:top="1440" w:footer="992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14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〇年十一月二日</w:t>
      </w:r>
    </w:p>
    <w:p>
      <w:pPr>
        <w:pStyle w:val="Normal"/>
        <w:ind w:left="-3" w:hanging="732"/>
        <w:jc w:val="center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b/>
          <w:sz w:val="32"/>
          <w:szCs w:val="32"/>
        </w:rPr>
        <w:t xml:space="preserve">附件：     </w:t>
      </w:r>
      <w:r>
        <w:rPr>
          <w:rFonts w:ascii="方正大黑简体" w:hAnsi="方正大黑简体" w:eastAsia="方正大黑简体"/>
          <w:sz w:val="32"/>
          <w:szCs w:val="32"/>
        </w:rPr>
        <w:t>西安建筑科技大学校级规划教材立项项目中期检查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83"/>
        <w:gridCol w:w="1166"/>
        <w:gridCol w:w="16"/>
        <w:gridCol w:w="822"/>
        <w:gridCol w:w="1094"/>
        <w:gridCol w:w="57"/>
        <w:gridCol w:w="873"/>
        <w:gridCol w:w="2166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项目立项情况（√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出版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出版社名称</w:t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结题时间</w:t>
            </w:r>
          </w:p>
        </w:tc>
        <w:tc>
          <w:tcPr>
            <w:tcW w:w="3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最终出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（√）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音像制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子出版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网络出版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展情况（√）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终止项目（请说明终止原因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                     </w:t>
            </w:r>
            <w:r>
              <w:rPr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完成某些章节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完成初稿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签订出版合同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签订出版合同 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在印刷       最迟结题时间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划拨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情况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sz w:val="24"/>
                <w:lang w:val="en-US" w:eastAsia="en-US"/>
              </w:rPr>
              <w:t>项目总经费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元，</w:t>
            </w:r>
            <w:r>
              <w:rPr>
                <w:sz w:val="24"/>
              </w:rPr>
              <w:t>已划拨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，已使用经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存在问题及采取措施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项目负责人签字确认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4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主管领导签字（盖章）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主管领导签字（盖章）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084" w:hanging="1084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各院（系）统一签署意见后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交教务处办公室；</w:t>
      </w:r>
    </w:p>
    <w:p>
      <w:pPr>
        <w:pStyle w:val="Normal"/>
        <w:spacing w:lineRule="exact" w:line="32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后请附已完成编写大纲目录复印件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2" w:leader="none"/>
        <w:tab w:val="right" w:pos="8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微软用户</dc:creator>
  <dc:description/>
  <cp:keywords/>
  <dc:language>en-US</dc:language>
  <cp:lastModifiedBy>雨林木风</cp:lastModifiedBy>
  <cp:lastPrinted>2010-11-01T17:40:00Z</cp:lastPrinted>
  <dcterms:modified xsi:type="dcterms:W3CDTF">2010-11-01T09:54:00Z</dcterms:modified>
  <cp:revision>102</cp:revision>
  <dc:subject/>
  <dc:title>关于2006级本科生校内跨院（系）转专业的通知 </dc:title>
</cp:coreProperties>
</file>