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0-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年第一学期不予统计评教成绩的课程及教师信息表（小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时）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6"/>
        <w:gridCol w:w="1956"/>
        <w:gridCol w:w="1695"/>
        <w:gridCol w:w="1575"/>
        <w:gridCol w:w="1365"/>
        <w:gridCol w:w="1455"/>
        <w:gridCol w:w="1524"/>
      </w:tblGrid>
      <w:tr>
        <w:trPr>
          <w:trHeight w:val="127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选课课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开课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授课学时</w:t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2"/>
        <w:ind w:firstLine="48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72"/>
        <w:ind w:firstLine="48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盖章：                    年      月  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楠</cp:lastModifiedBy>
  <cp:lastPrinted>2019-05-13T11:16:00Z</cp:lastPrinted>
  <dcterms:modified xsi:type="dcterms:W3CDTF">2020-11-03T01:0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