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校本部</w:t>
      </w: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级本科课堂教学质量评价工作安排表</w:t>
      </w:r>
    </w:p>
    <w:p>
      <w:pPr>
        <w:pStyle w:val="Normal"/>
        <w:spacing w:lineRule="exact" w:line="400"/>
        <w:rPr/>
      </w:pPr>
      <w:r>
        <w:rPr>
          <w:szCs w:val="18"/>
        </w:rPr>
        <w:t>时间：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31</w:t>
      </w:r>
      <w:r>
        <w:rPr>
          <w:szCs w:val="18"/>
        </w:rPr>
        <w:t>日（</w:t>
      </w:r>
      <w:r>
        <w:rPr>
          <w:szCs w:val="18"/>
        </w:rPr>
        <w:t>14</w:t>
      </w:r>
      <w:r>
        <w:rPr>
          <w:szCs w:val="18"/>
        </w:rPr>
        <w:t>周三）下午</w:t>
      </w:r>
      <w:r>
        <w:rPr>
          <w:szCs w:val="18"/>
        </w:rPr>
        <w:t>4:3</w:t>
      </w:r>
      <w:r>
        <w:rPr/>
        <w:t>0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2030"/>
        <w:gridCol w:w="1218"/>
        <w:gridCol w:w="1525"/>
        <w:gridCol w:w="2485"/>
      </w:tblGrid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阶</w:t>
            </w:r>
            <w:r>
              <w:rPr/>
              <w:t>1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、李志民、郑红雁、陈媛、年级辅导员</w:t>
            </w:r>
          </w:p>
        </w:tc>
      </w:tr>
      <w:tr>
        <w:trPr>
          <w:trHeight w:val="301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张光、王运思、张炜、姚继涛、贾凤云、朱选来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张雪、谷坤文、李安桂、朱陆莉、仵红洽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南阶</w:t>
            </w:r>
            <w:r>
              <w:rPr>
                <w:color w:val="0000FF"/>
              </w:rPr>
              <w:t>50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/>
              <w:t>冯广海、张静、闫文周、惠雪萍、郑彦全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南阶</w:t>
            </w:r>
            <w:r>
              <w:rPr>
                <w:color w:val="0000FF"/>
              </w:rPr>
              <w:t>50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伟、王豪、朱建信、嵇启春、刘梅、张莉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乾、程广平、原思聪、陈民新、耿素花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赵喆、尹洪峰、王鹏程、尚晋谦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刘丽燕、朱军、贾青、朱晓娅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袁广亮、顾凡、任翠华、余洁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涛、王丽波、冯小娟、程文静、年级辅导员</w:t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2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福安、肖飚、周桂芬、年级辅导员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2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郑云基、由文华、苏仕君、年级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9:00Z</dcterms:created>
  <dc:creator>Billgates</dc:creator>
  <dc:description/>
  <cp:keywords/>
  <dc:language>en-US</dc:language>
  <cp:lastModifiedBy>zhangyu</cp:lastModifiedBy>
  <cp:lastPrinted>2006-05-26T16:45:00Z</cp:lastPrinted>
  <dcterms:modified xsi:type="dcterms:W3CDTF">2006-05-26T10:12:00Z</dcterms:modified>
  <cp:revision>3</cp:revision>
  <dc:subject/>
  <dc:title>关于开展2004-2005学年第一学期</dc:title>
</cp:coreProperties>
</file>