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right="317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480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8"/>
        </w:rPr>
        <w:t>西安建筑科技大学课程建设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结题验收报告</w:t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  <w:szCs w:val="72"/>
        </w:rPr>
      </w:pPr>
      <w:r>
        <w:rPr>
          <w:rFonts w:eastAsia="仿宋_GB2312" w:cs="宋体;SimSun" w:ascii="隶书" w:hAnsi="隶书"/>
          <w:bCs/>
          <w:sz w:val="28"/>
          <w:szCs w:val="72"/>
        </w:rPr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tbl>
      <w:tblPr>
        <w:tblW w:w="6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4353"/>
      </w:tblGrid>
      <w:tr>
        <w:trPr>
          <w:trHeight w:val="718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类别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718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课程</w:t>
            </w:r>
            <w:r>
              <w:rPr>
                <w:rFonts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718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751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751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751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填报日期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西安建筑科技大学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制</w:t>
      </w:r>
      <w:r>
        <w:br w:type="page"/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一、课程建设工作概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2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课程建设的目标，建设过程中采取的措施；按项目计划建设内容的完成情况；课程建设过程中存在的问题与今后的研究设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40"/>
        <w:ind w:firstLine="21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rPr/>
      </w:pPr>
      <w:r>
        <w:rPr>
          <w:rFonts w:eastAsia="黑体;SimHei"/>
          <w:bCs/>
          <w:sz w:val="28"/>
          <w:szCs w:val="28"/>
        </w:rPr>
        <w:t>二、建设</w:t>
      </w:r>
      <w:r>
        <w:rPr/>
        <w:t>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8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课程建设成果主要包括：课程网络基本和拓展资源的建设情况，教材、论文及获奖等情况，以及成果实践和应用情况等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Cs/>
          <w:sz w:val="28"/>
          <w:szCs w:val="28"/>
        </w:rPr>
        <w:t>三、项目经费使用</w:t>
      </w:r>
      <w:r>
        <w:rPr/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0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经费使用情况的详细说明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Cs/>
          <w:sz w:val="28"/>
          <w:szCs w:val="28"/>
        </w:rPr>
        <w:t>四、院（系）审核</w:t>
      </w:r>
      <w:r>
        <w:rPr/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5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/>
                <w:bCs/>
                <w:szCs w:val="21"/>
              </w:rPr>
              <w:t>对课程建设目标、内容的完成情况，成果实践和应用情况等进行评价，明确项目结题验收意见（通过或不通过）。</w:t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right="42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Cs/>
          <w:sz w:val="28"/>
          <w:szCs w:val="28"/>
        </w:rPr>
        <w:t>五</w:t>
      </w:r>
      <w:r>
        <w:rPr/>
        <w:t>、学校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630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章）</w:t>
            </w:r>
          </w:p>
          <w:p>
            <w:pPr>
              <w:pStyle w:val="Normal"/>
              <w:ind w:firstLine="60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atLeast" w:line="40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588" w:gutter="0" w:header="0" w:top="1985" w:footer="1588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style2">
    <w:name w:val="style1style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66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66"/>
      <w:kern w:val="0"/>
      <w:sz w:val="27"/>
      <w:szCs w:val="27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lineRule="atLeast" w:line="240" w:before="240" w:after="240"/>
      <w:jc w:val="center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7:00Z</dcterms:created>
  <dc:creator>yuan</dc:creator>
  <dc:description/>
  <cp:keywords/>
  <dc:language>en-US</dc:language>
  <cp:lastModifiedBy>教务处</cp:lastModifiedBy>
  <cp:lastPrinted>2018-10-17T09:20:00Z</cp:lastPrinted>
  <dcterms:modified xsi:type="dcterms:W3CDTF">2018-10-17T07:54:00Z</dcterms:modified>
  <cp:revision>550</cp:revision>
  <dc:subject/>
  <dc:title>西建大〔2014〕196号</dc:title>
</cp:coreProperties>
</file>