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013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毕业生毕业资格审查工作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确保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工作的顺利进行，根据《西安建筑科技大学学生管理规定》及学校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工作安排，现对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的毕业资格进行审查，为做好此项工作，现将有关事项通知如下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四年制学生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学期累计不及格（或应修而未修）课程学分达到或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者；五年制学生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学期累计不及格（或应修而未修）课程学分达到或超过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学分者，均取消毕业设计（论文）资格，应予延长学习时间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院（系）应严格按照相关规定认真审查，并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三）前将取消毕业设计（论文）资格的学生名单、学籍审核表、成绩总表一并上报教务处教务科。</w:t>
      </w:r>
    </w:p>
    <w:p>
      <w:pPr>
        <w:pStyle w:val="Normal"/>
        <w:spacing w:lineRule="exact" w:line="500"/>
        <w:ind w:left="5881" w:hanging="53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520"/>
        <w:ind w:left="588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○○九年三月十日</w:t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5:00Z</dcterms:created>
  <dc:creator>wwewe</dc:creator>
  <dc:description/>
  <cp:keywords/>
  <dc:language>en-US</dc:language>
  <cp:lastModifiedBy>Microsoft.com</cp:lastModifiedBy>
  <cp:lastPrinted>2009-03-10T17:51:00Z</cp:lastPrinted>
  <dcterms:modified xsi:type="dcterms:W3CDTF">2009-03-11T02:38:00Z</dcterms:modified>
  <cp:revision>3</cp:revision>
  <dc:subject/>
  <dc:title>关于开展本硕连读学生资格审查工作的通知</dc:title>
</cp:coreProperties>
</file>