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bCs/>
          <w:kern w:val="0"/>
          <w:sz w:val="24"/>
          <w:szCs w:val="24"/>
          <w:u w:val="none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u w:val="none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u w:val="none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u w:val="none"/>
            <w:lang w:val="en-US" w:eastAsia="zh-CN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u w:val="none"/>
          </w:rPr>
          <w:t>-20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u w:val="none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u w:val="none"/>
          </w:rPr>
          <w:t>学年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u w:val="none"/>
            <w:lang w:eastAsia="zh-CN"/>
          </w:rPr>
          <w:t>第二学期（春夏学期）本科生修读课程</w:t>
        </w:r>
        <w:r>
          <w:rPr>
            <w:rStyle w:val="InternetLink"/>
            <w:rFonts w:ascii="仿宋_GB2312" w:hAnsi="仿宋_GB2312" w:cs="仿宋_GB2312" w:eastAsia="仿宋_GB2312"/>
            <w:b/>
            <w:bCs/>
            <w:kern w:val="2"/>
            <w:sz w:val="32"/>
            <w:szCs w:val="32"/>
            <w:u w:val="none"/>
            <w:lang w:val="en-US" w:eastAsia="zh-CN" w:bidi="ar"/>
          </w:rPr>
          <w:t>网上选课时间、注意事项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82" w:hanging="48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Times New Roman"/>
          <w:b/>
          <w:bCs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 w:bidi="ar"/>
        </w:rPr>
        <w:t>一、选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4"/>
          <w:szCs w:val="24"/>
        </w:rPr>
        <w:t>-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二学期（春夏</w:t>
      </w:r>
      <w:r>
        <w:rPr>
          <w:rFonts w:ascii="宋体" w:hAnsi="宋体" w:cs="宋体"/>
          <w:b/>
          <w:bCs/>
          <w:sz w:val="24"/>
          <w:szCs w:val="24"/>
        </w:rPr>
        <w:t>学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本科生修读</w:t>
      </w: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网上</w:t>
      </w:r>
      <w:r>
        <w:rPr>
          <w:rFonts w:ascii="宋体" w:hAnsi="宋体" w:cs="宋体"/>
          <w:b/>
          <w:bCs/>
          <w:sz w:val="24"/>
          <w:szCs w:val="24"/>
        </w:rPr>
        <w:t>选课时间安排表</w:t>
      </w:r>
    </w:p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275"/>
        <w:gridCol w:w="767"/>
        <w:gridCol w:w="1267"/>
        <w:gridCol w:w="2566"/>
        <w:gridCol w:w="1447"/>
        <w:gridCol w:w="987"/>
      </w:tblGrid>
      <w:tr>
        <w:trPr>
          <w:trHeight w:val="405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课轮次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课学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课内容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课原则</w:t>
            </w:r>
          </w:p>
        </w:tc>
      </w:tr>
      <w:tr>
        <w:trPr>
          <w:trHeight w:val="713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选期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:3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课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挂牌上课课程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可退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先到先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建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识拓展课程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建筑、艺术、体育、安德、文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课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挂牌上课课程、体育教学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验项目预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: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其他学院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建筑、艺术、体育、安德、文学院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其他学院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寒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寒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草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拓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雁塔学生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有不及格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需重修的学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跟班重修课程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轮     （微调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寒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下学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一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体在校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别课程退选补选（除辅修）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全校挂牌上课课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高等数学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A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线性代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大学化学、有机化学、土木工程制图、机械制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机械制图Ⅱ、机械测绘、建筑力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I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理论力学Ⅰ（土木类）、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训练、思想道德修养与法律基础、中国近现代史纲要、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材料力学Ⅰ、材料力学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机械类）、理论力学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机械类）、物理化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工程力学、分析化学、复变函数与积分变换、计算方法、数学物理方程、运筹学、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学英语拓展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马克思主义基本原理、毛泽东思想和中国特色社会主义理论体系概论、电工电子技术、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形势与政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各学院挂牌上课课程：</w:t>
            </w:r>
            <w:r>
              <w:rPr>
                <w:rFonts w:ascii="宋体" w:hAnsi="宋体" w:cs="宋体"/>
                <w:sz w:val="18"/>
                <w:szCs w:val="18"/>
              </w:rPr>
              <w:t>以各学院通知为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级需网上预约《大学化学实验》的专业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土木学院全部专业、建环、给排水（卓越班）、金属、材成、材成（卓越班）、新能源、安全工程、采矿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选课软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网上选课及课表核查等务必使用正方教务管理系统，选课网址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>Http://xk.xauat.edu.cn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切勿使用“超级课表”、“课程格子”等第三方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2"/>
          <w:szCs w:val="32"/>
        </w:rPr>
        <w:t>不正确选课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未选课将造成学生名字在教师点名册中不出现，无考场座位，成绩无法录入，无法取得相应课程学分等；已选课程无故旷课旷考成绩将记“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。重复修读同一门课程学分仅认定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课程停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学校规定选课不足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一般不予开课。选课结束征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意见后，学校将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在本学期末或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下学期开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公布停开教学班名单，具体停开课程以教务处网站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各类课程选课说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课程性质分为必修课程、选修课程、通识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必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必须全部修读获得相应学分，</w:t>
      </w:r>
      <w:r>
        <w:rPr>
          <w:rFonts w:ascii="仿宋_GB2312" w:hAnsi="仿宋_GB2312" w:cs="仿宋_GB2312" w:eastAsia="仿宋_GB2312"/>
          <w:sz w:val="32"/>
          <w:szCs w:val="32"/>
        </w:rPr>
        <w:t>系统默认选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教师挂牌上课课程和大学体育需要自行选课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师挂牌上课课程学生可以自主选择任课教师。大学体育课程学生可根据自己的兴趣爱好选择体育项目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left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级英语选课应注意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艺体类专业全体学生和其他专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CET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绩未通过的学生必须继续修读大学英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通过的学生必须修读《高级视听说》等大学英语拓展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下学期开学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ET4/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成绩公布后，将组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ET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成绩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分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ET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成绩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分学生英语免修报名，相关学生应根据个人情况慎重选课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报名免修的学生，应在第二轮选课微调期自行退选英语课程；未报名免修但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CET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成绩通过的学生，应改选大学英语拓展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）选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要根据专业培养方案的要求，修够各模块相应的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通识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生毕业前必须取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及以上的通识拓展课程学分。同时各专业学生须取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及以上先进文化类通识拓展课程学分；非艺术类专业的学生须取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及以上美学艺术类通识拓展课程学分；文学、法学、教育学、艺术学类专业学生须取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及以上自然科学类通识拓展课程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实验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化学实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下学期继续推行学生网上预约制，学生可根据课表空闲时间选择实验课程上课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重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重修课程一般随低年级跟班重修，时间冲突也可办理免听。课程跨校区开设没法跟班时，期末可以参加自学重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不及格学生须选择相应校区大学体育重修，选课结束后，体育学院将根据重修选课报名学生情况按校区分配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辅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辅修专业所选课程一般不得与所学专业相同。选课结束后，学生应根据所选课程学分缴纳辅修费用，缴费具体安排另行通知。缴费成功即确定修读资格，选课但逾期未缴费的学生视为放弃修读。</w:t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auat.edu.cn/uploadfile/2017/1208/2017120811580251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6T10:02:00Z</cp:lastPrinted>
  <dcterms:modified xsi:type="dcterms:W3CDTF">2021-01-06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