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西安建筑科技大学新办专业教学工作基本状况统计表</w:t>
      </w:r>
    </w:p>
    <w:tbl>
      <w:tblPr>
        <w:tblW w:w="905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3"/>
        <w:gridCol w:w="451"/>
        <w:gridCol w:w="723"/>
        <w:gridCol w:w="230"/>
        <w:gridCol w:w="111"/>
        <w:gridCol w:w="210"/>
        <w:gridCol w:w="364"/>
        <w:gridCol w:w="266"/>
        <w:gridCol w:w="225"/>
        <w:gridCol w:w="444"/>
        <w:gridCol w:w="507"/>
        <w:gridCol w:w="98"/>
        <w:gridCol w:w="140"/>
        <w:gridCol w:w="238"/>
        <w:gridCol w:w="210"/>
        <w:gridCol w:w="495"/>
        <w:gridCol w:w="311"/>
        <w:gridCol w:w="369"/>
        <w:gridCol w:w="140"/>
        <w:gridCol w:w="70"/>
        <w:gridCol w:w="154"/>
        <w:gridCol w:w="70"/>
        <w:gridCol w:w="86"/>
        <w:gridCol w:w="1067"/>
        <w:gridCol w:w="787"/>
      </w:tblGrid>
      <w:tr>
        <w:trPr>
          <w:trHeight w:val="4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所属院（系）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时间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设置为本科专业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依托情况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点学科</w:t>
            </w:r>
            <w:r>
              <w:rPr/>
              <w:t>(</w:t>
            </w:r>
            <w:r>
              <w:rPr/>
              <w:t>二级</w:t>
            </w:r>
            <w:r>
              <w:rPr/>
              <w:t>)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点学科（一级）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点学科（二级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点学科（一级）</w:t>
            </w:r>
          </w:p>
        </w:tc>
      </w:tr>
      <w:tr>
        <w:trPr>
          <w:trHeight w:val="97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重点学科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招生状况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就业情况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  <w:r>
              <w:rPr/>
              <w:t>学年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  <w:r>
              <w:rPr/>
              <w:t>学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  <w:r>
              <w:rPr/>
              <w:t>学年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新生人数（人）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人数（人）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当年就业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人数（人）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专业教师队伍状况（单位：人）</w:t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至目前</w:t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结构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结构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结构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岁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55</w:t>
            </w:r>
            <w:r>
              <w:rPr/>
              <w:t>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岁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聘教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学科带头人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教师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专业教师教学、科研工作及获奖情况</w:t>
            </w:r>
          </w:p>
        </w:tc>
      </w:tr>
      <w:tr>
        <w:trPr>
          <w:trHeight w:val="39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至目前</w:t>
            </w:r>
          </w:p>
        </w:tc>
      </w:tr>
      <w:tr>
        <w:trPr>
          <w:trHeight w:val="39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表科研教研论文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成果奖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奖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所在院（系）图书资料状况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室面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书总册数（册）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藏书册数（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培养计划变更率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02</w:t>
            </w:r>
            <w:r>
              <w:rPr/>
              <w:t>级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03</w:t>
            </w:r>
            <w:r>
              <w:rPr/>
              <w:t>级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04</w:t>
            </w:r>
            <w:r>
              <w:rPr/>
              <w:t>级</w:t>
            </w:r>
          </w:p>
        </w:tc>
      </w:tr>
      <w:tr>
        <w:trPr>
          <w:trHeight w:val="390" w:hRule="atLeast"/>
          <w:cantSplit w:val="true"/>
        </w:trPr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、实习基地情况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实验室情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建实验室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性实验室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基地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通过情况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英语统考累计通过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3</w:t>
            </w:r>
            <w:r>
              <w:rPr/>
              <w:t>届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4</w:t>
            </w:r>
            <w:r>
              <w:rPr/>
              <w:t>届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005</w:t>
            </w:r>
            <w:r>
              <w:rPr/>
              <w:t>届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级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计算机专业毕业生计算机统考累计通过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研、发表论文、获奖及体育达标情况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截至目前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毕业生考研率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公开发表论文总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以上各种获奖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体育达标率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档案管理状况（在相应项目后打“√”）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齐全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较齐全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不齐全</w:t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养计划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大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试卷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考试成绩单存档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Cs/>
          <w:szCs w:val="21"/>
        </w:rPr>
      </w:pPr>
      <w:r>
        <w:rPr>
          <w:bCs/>
          <w:szCs w:val="21"/>
        </w:rPr>
        <w:t>注：上表中所涉及内容需提供相关明细</w:t>
      </w:r>
    </w:p>
    <w:p>
      <w:pPr>
        <w:pStyle w:val="Normal"/>
        <w:spacing w:lineRule="auto" w:line="48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bCs/>
          <w:sz w:val="28"/>
          <w:szCs w:val="28"/>
        </w:rPr>
        <w:t>数据填写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sectPr>
      <w:type w:val="nextPage"/>
      <w:pgSz w:w="11906" w:h="16838"/>
      <w:pgMar w:left="1926" w:right="1531" w:gutter="0" w:header="0" w:top="1474" w:footer="0" w:bottom="147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5:00Z</dcterms:created>
  <dc:creator>xp</dc:creator>
  <dc:description/>
  <cp:keywords/>
  <dc:language>en-US</dc:language>
  <cp:lastModifiedBy>xp</cp:lastModifiedBy>
  <dcterms:modified xsi:type="dcterms:W3CDTF">2006-04-06T08:16:00Z</dcterms:modified>
  <cp:revision>1</cp:revision>
  <dc:subject/>
  <dc:title>附件2：</dc:title>
</cp:coreProperties>
</file>