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15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做好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级本科生校内跨院（系）转专业的通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充分调动和发挥学生的学习积极性，营造有利于人才成长的学习环境，使学生有更多的自主选择和发展空间，根据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本科生校内跨院（系）转专业实施细则</w:t>
      </w:r>
      <w:r>
        <w:rPr>
          <w:rFonts w:ascii="宋体;SimSun" w:hAnsi="宋体;SimSun" w:cs="宋体;SimSun"/>
          <w:kern w:val="0"/>
          <w:sz w:val="28"/>
          <w:szCs w:val="28"/>
        </w:rPr>
        <w:t>》规定，学校决定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级本科生在全校范围内开展校内跨院（系）</w:t>
      </w:r>
      <w:r>
        <w:rPr>
          <w:rFonts w:ascii="宋体;SimSun" w:hAnsi="宋体;SimSun" w:cs="宋体;SimSun"/>
          <w:kern w:val="0"/>
          <w:sz w:val="28"/>
          <w:szCs w:val="28"/>
        </w:rPr>
        <w:t>转专业</w:t>
      </w:r>
      <w:r>
        <w:rPr>
          <w:rFonts w:ascii="宋体;SimSun" w:hAnsi="宋体;SimSun" w:cs="宋体;SimSun"/>
          <w:kern w:val="0"/>
          <w:sz w:val="28"/>
          <w:szCs w:val="28"/>
        </w:rPr>
        <w:t>工作，现将有关事项通知如下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本条件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全日制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在校本科生，凡符合下列条件之一，且第一学期英语、高等数学考核成绩均达到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）分以上者，可以申请校内跨院（系）转专业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学生确有特殊专长或爱好，转专业使其更能发挥专长者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入学后发现某种疾病或生理缺陷，经学校指定的医院检查证明，不适宜在原专业学习，但尚能在本校其他专业学习者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生确有某种特殊困难或非本人原因不能在原专业学习，但尚能在本校其他专业学习者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具有下列情况之一者，不予考虑校内跨院（系）转专业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已转过专业者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专科升入本科学习者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课程考核成绩有过不及格者（包括通识课程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因违纪受到学校严重警告及以上处分者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正在休学或保留入学资格的学生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招生时确定为定向、委托培养者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转专业比例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kern w:val="0"/>
          <w:sz w:val="28"/>
          <w:szCs w:val="28"/>
        </w:rPr>
        <w:t>转出学生人数不超过该专业年级学生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转入学生人数不超过该专业年级学生总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2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基本原则及考核办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跨院（系）转专业必须坚持公平、公正、公开的原则，凡弄虚作假者，一经核实将严肃处理，并取消学生转专业资格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校成立由主管教学校长担任组长，教务处、监察处、院（系）教师为成员的考核领导小组，负责转专业学生的考核工作；各院（系）成立由</w:t>
      </w:r>
      <w:r>
        <w:rPr>
          <w:rFonts w:cs="宋体;SimSun" w:ascii="宋体;SimSun" w:hAnsi="宋体;SimSun"/>
          <w:sz w:val="28"/>
          <w:szCs w:val="28"/>
        </w:rPr>
        <w:t>5-9</w:t>
      </w:r>
      <w:r>
        <w:rPr>
          <w:rFonts w:ascii="宋体;SimSun" w:hAnsi="宋体;SimSun" w:cs="宋体;SimSun"/>
          <w:sz w:val="28"/>
          <w:szCs w:val="28"/>
        </w:rPr>
        <w:t>人组成的考核工作小组，院（系）领导或专业负责人担任组长、副组长，教授或副教授担任组员，负责转专业学生的面试工作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工作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院（系）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前上报可接收转入学生人数、接收条件及考核要求等，经教务处汇总报主管校长审批后，张榜公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本人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前向所在院（系）提出申请，并填写《西安建筑科技大学学生转专业申请表》（以下简称《申请表》）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所在院（系）进行资格审核，主管教学院长（系主任）签署意见，并将审核通过的学生材料（包括《申请表》、成绩总表）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前报教务处核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校转专业考核领导小组对初审通过的学生进行考核；考核通过的学生由教务处按专业分类转交拟转入院（系）进行面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拟转入学院对面试通过的学生，由院（系）考核工作小组组长在《申请表》上签署考核意见，并按考核结果排序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前上报教务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学校将考核及面试通过学生名单公示无异议后，报学校主管校长审批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经学校审批通过，且在本学期考核成绩未有过不及格的学生名单，报送教育厅批准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经教育厅批准后，由教务处通知相关院（系）及学生办理转专业手续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其它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已获准转专业的学生应按转入专业的学费标准缴纳学费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到转入院（系）报到前，应按原专业培养方案完成课程（含暑期安排的实践性教学活动）学习及考核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转专业后，须修满转入专业培养方案的学分方可毕业。学生在转专业以前已取得的课程学分，如果该课程层次同于或高于转入专业培养方案规定的课程层次，则转专业前获得的学分有效，若低于转入专业相应课程的层次要求，则学分无效，必须重新修读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通知由教务处负责解释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附表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本科生转专业计划表</w:t>
      </w:r>
    </w:p>
    <w:p>
      <w:pPr>
        <w:pStyle w:val="Normal"/>
        <w:spacing w:lineRule="exact" w:line="54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西安建筑科技大学本科生校内跨院（系）转专业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20"/>
        <w:ind w:firstLine="314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〇九年三月十八日</w:t>
      </w:r>
    </w:p>
    <w:p>
      <w:pPr>
        <w:pStyle w:val="Normal"/>
        <w:spacing w:lineRule="exact" w:line="52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本科生转专业计划表</w:t>
      </w:r>
    </w:p>
    <w:p>
      <w:pPr>
        <w:pStyle w:val="Normal"/>
        <w:spacing w:lineRule="exact" w:line="580"/>
        <w:ind w:firstLine="280"/>
        <w:rPr/>
      </w:pPr>
      <w:r>
        <w:rPr/>
        <w:t>院（系）名称：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2"/>
        <w:gridCol w:w="1050"/>
        <w:gridCol w:w="1050"/>
        <w:gridCol w:w="2068"/>
        <w:gridCol w:w="2364"/>
        <w:gridCol w:w="8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有学生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条件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科目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99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公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考核工作小组组长签字：</w:t>
            </w:r>
          </w:p>
          <w:p>
            <w:pPr>
              <w:pStyle w:val="Normal"/>
              <w:ind w:firstLine="7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建筑科技大学本科生校内跨院（系）转专业申请表</w:t>
      </w:r>
    </w:p>
    <w:tbl>
      <w:tblPr>
        <w:tblW w:w="95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720"/>
        <w:gridCol w:w="1800"/>
        <w:gridCol w:w="900"/>
        <w:gridCol w:w="36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省份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总分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入年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长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英语考核成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高等数学考核成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  因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611" w:right="-10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申请人签名：                                        年    月    日</w:t>
            </w:r>
          </w:p>
        </w:tc>
      </w:tr>
      <w:tr>
        <w:trPr>
          <w:trHeight w:val="200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left="576" w:hanging="5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主管教学院长（系主任）签名：            院（系）章        年    月    日</w:t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（含面试成绩）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核工作小组组长签名：                  院（系）章        年     月    日</w:t>
            </w:r>
          </w:p>
        </w:tc>
      </w:tr>
      <w:tr>
        <w:trPr>
          <w:trHeight w:val="135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校长签名：                                    年    月     日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504" w:hanging="502"/>
        <w:rPr/>
      </w:pPr>
      <w:r>
        <w:rPr>
          <w:szCs w:val="21"/>
        </w:rPr>
        <w:t>注：此表一式三份填写</w:t>
      </w:r>
    </w:p>
    <w:sectPr>
      <w:footerReference w:type="default" r:id="rId2"/>
      <w:footerReference w:type="first" r:id="rId3"/>
      <w:type w:val="nextPage"/>
      <w:pgSz w:w="11906" w:h="16838"/>
      <w:pgMar w:left="1470" w:right="1511" w:gutter="0" w:header="0" w:top="1440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4:00Z</dcterms:created>
  <dc:creator>微软用户</dc:creator>
  <dc:description/>
  <cp:keywords/>
  <dc:language>en-US</dc:language>
  <cp:lastModifiedBy>Microsoft.com</cp:lastModifiedBy>
  <cp:lastPrinted>2009-03-18T10:37:00Z</cp:lastPrinted>
  <dcterms:modified xsi:type="dcterms:W3CDTF">2009-03-18T09:23:00Z</dcterms:modified>
  <cp:revision>16</cp:revision>
  <dc:subject/>
  <dc:title>关于2006级本科生校内跨院（系）转专业的通知 </dc:title>
</cp:coreProperties>
</file>