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08</w:t>
      </w:r>
      <w:r>
        <w:rPr>
          <w:rFonts w:eastAsia="黑体;SimHei"/>
          <w:b/>
          <w:bCs/>
          <w:sz w:val="32"/>
          <w:szCs w:val="32"/>
        </w:rPr>
        <w:t>年推荐免试硕士研究生名单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推荐免试硕士研究生由各院（系）推荐选拔，经学校遴选工作领导小组审核研究，决定以下同学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免试硕士研究生，现予以公示，以征求广大师生意见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土木工程学院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金光   石  韵（女）   罗大明   袁龙飞   郭秀秀（女）   田  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风亮   李  旭   梁  敏（女）   周现伟   崔广芹（女）   张  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席晶晶（女）   雷  琳（女）   贾怡良（女）   赵  硕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建筑学院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  迪（女）    高  伟    李  静（女）    王  蕊（女）   张  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洋（女）    张春洋    李  蕾（女）    刘  婕（女）   王  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  践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环境与市政工程学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638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  敏（女）    王彬斌    陈  希（女）    王丽娟（女）    彭  毅</w:t>
      </w:r>
    </w:p>
    <w:p>
      <w:pPr>
        <w:pStyle w:val="Normal"/>
        <w:tabs>
          <w:tab w:val="clear" w:pos="420"/>
          <w:tab w:val="left" w:pos="1638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然     乐文健     马  越     周进宏（女）     吉  铮（女）</w:t>
      </w:r>
    </w:p>
    <w:p>
      <w:pPr>
        <w:pStyle w:val="Normal"/>
        <w:tabs>
          <w:tab w:val="clear" w:pos="420"/>
          <w:tab w:val="left" w:pos="1638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志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冶金工程学院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晨辉（女）   王  强   武佳蕾（女）   任  萍（女）   王玉洁（女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洁（女）    樊  君    李  欣（女）    鲁思渊     李惠娟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信息与控制工程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程贝贝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志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丽丽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云玉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福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郑丹凤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义玲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齐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机电工程学院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娜娜（女）    郭宏伟（女）    王  丹（女）    贾  涛    韩  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哲    琚晓涛    杨  婷（女）    魏  培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、管理学院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娇（女）    冀晓伟    吴晓茹（女）    何小攀    刘立芳（女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  涛    于月超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、材料科学与工程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丽（女）    何银儿（女）    沈宝镜    黄敬敬（女）    王振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潘（女）    汤  云（女）    王  素（女）    张  丰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九、人文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领翠（女）    古文娟（女）    高  记    宋凤娟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十、理学院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鹏晖    赵  彬    张  骞    张海霞（女）    袁瑞星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十一、艺术学院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  磊    张晨日    白  晨（女）    马  珂（女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十二、体育特招生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机电学院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郅亮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免试学生政治辅导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另行公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如有异议，请将意见于十月十七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前以书面形式送交教务处，逾期不予受理。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西安建筑科技大学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○○七年十月十一日</w:t>
      </w:r>
    </w:p>
    <w:sectPr>
      <w:type w:val="nextPage"/>
      <w:pgSz w:w="11906" w:h="16838"/>
      <w:pgMar w:left="1588" w:right="1418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9:00Z</dcterms:created>
  <dc:creator>jiaowu</dc:creator>
  <dc:description/>
  <cp:keywords/>
  <dc:language>en-US</dc:language>
  <cp:lastModifiedBy>Image</cp:lastModifiedBy>
  <cp:lastPrinted>2007-10-11T09:01:00Z</cp:lastPrinted>
  <dcterms:modified xsi:type="dcterms:W3CDTF">2007-10-11T08:38:00Z</dcterms:modified>
  <cp:revision>65</cp:revision>
  <dc:subject/>
  <dc:title>2006年推荐免试研究生名单</dc:title>
</cp:coreProperties>
</file>