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大学生创新创业训练计划”项目终止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级别：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家级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省级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559"/>
        <w:gridCol w:w="31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成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成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终止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此表可自行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8:00Z</dcterms:created>
  <dc:creator>Lenovo User</dc:creator>
  <dc:description/>
  <cp:keywords/>
  <dc:language>en-US</dc:language>
  <cp:lastModifiedBy>lenovo</cp:lastModifiedBy>
  <dcterms:modified xsi:type="dcterms:W3CDTF">2015-10-19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点击率">
    <vt:lpwstr/>
  </property>
</Properties>
</file>