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0125</wp:posOffset>
            </wp:positionH>
            <wp:positionV relativeFrom="paragraph">
              <wp:posOffset>-891540</wp:posOffset>
            </wp:positionV>
            <wp:extent cx="7857490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16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248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07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-315" w:leader="none"/>
        </w:tabs>
        <w:spacing w:before="240" w:after="240"/>
        <w:ind w:right="-441" w:firstLine="6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信息与控制工程学院在全体教职工中开展师德师风专题教育活动</w:t>
      </w:r>
    </w:p>
    <w:p>
      <w:pPr>
        <w:pStyle w:val="Normal"/>
        <w:spacing w:lineRule="exact" w:line="500"/>
        <w:ind w:left="-318" w:right="-323" w:firstLine="1018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编者按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育部近期公布的《国家中长期教育改革和发展规划纲要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-20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》（征求意见稿）中要求大力弘扬高尚的师德，</w:t>
      </w:r>
      <w:r>
        <w:rPr>
          <w:rFonts w:ascii="宋体;SimSun" w:hAnsi="宋体;SimSun" w:cs="宋体;SimSun"/>
          <w:sz w:val="28"/>
          <w:szCs w:val="28"/>
        </w:rPr>
        <w:t>加强师德师风建设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信息与控制工程学院结合学院具体实际，适时在全体教职工中开展师德师风专题教育活动，系统学习、讨论我校关于职业师德和教学管理方面的规章制度，树立良好的教风，对我校</w:t>
      </w:r>
      <w:r>
        <w:rPr>
          <w:rFonts w:ascii="宋体;SimSun" w:hAnsi="宋体;SimSun" w:cs="宋体;SimSun"/>
          <w:sz w:val="28"/>
          <w:szCs w:val="28"/>
        </w:rPr>
        <w:t>落实科学发展观，提高教师职业道德水平和业务素质具有重要的现实意义。本期特向全校推荐</w:t>
      </w:r>
      <w:r>
        <w:rPr>
          <w:rFonts w:ascii="宋体;SimSun" w:hAnsi="宋体;SimSun" w:cs="宋体;SimSun"/>
          <w:bCs/>
          <w:kern w:val="0"/>
          <w:sz w:val="28"/>
          <w:szCs w:val="28"/>
        </w:rPr>
        <w:t>信息与控制工程学院的做法，以期对大家开展师德师风教育工作有所启示和帮助。</w:t>
      </w:r>
    </w:p>
    <w:p>
      <w:pPr>
        <w:pStyle w:val="Normal"/>
        <w:spacing w:lineRule="exact" w:line="500"/>
        <w:ind w:left="-318" w:right="-323" w:firstLine="1014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教务处   人事处 </w:t>
      </w:r>
    </w:p>
    <w:p>
      <w:pPr>
        <w:pStyle w:val="Normal"/>
        <w:spacing w:lineRule="exact" w:line="500"/>
        <w:ind w:left="-318" w:right="-323" w:firstLine="101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二〇一〇年三月三十日</w:t>
      </w:r>
    </w:p>
    <w:p>
      <w:pPr>
        <w:pStyle w:val="Normal"/>
        <w:spacing w:lineRule="exact" w:line="500"/>
        <w:ind w:left="-318" w:right="-323" w:firstLine="101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left="-318" w:right="-323" w:firstLine="101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00" w:before="12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信控学院关于在全体教职工中开展师德师风专题教育的通知</w:t>
      </w:r>
    </w:p>
    <w:p>
      <w:pPr>
        <w:pStyle w:val="Heading1"/>
        <w:spacing w:lineRule="exact" w:line="500" w:before="0" w:after="0"/>
        <w:jc w:val="center"/>
        <w:rPr>
          <w:rFonts w:eastAsia="黑体;SimHei"/>
          <w:b w:val="false"/>
          <w:b w:val="false"/>
          <w:kern w:val="2"/>
          <w:sz w:val="28"/>
          <w:szCs w:val="28"/>
        </w:rPr>
      </w:pPr>
      <w:r>
        <w:rPr>
          <w:rFonts w:eastAsia="黑体;SimHei"/>
          <w:b w:val="false"/>
          <w:kern w:val="2"/>
          <w:sz w:val="28"/>
          <w:szCs w:val="28"/>
        </w:rPr>
        <w:t>信控〔</w:t>
      </w:r>
      <w:r>
        <w:rPr>
          <w:rFonts w:eastAsia="黑体;SimHei"/>
          <w:b w:val="false"/>
          <w:kern w:val="2"/>
          <w:sz w:val="28"/>
          <w:szCs w:val="28"/>
        </w:rPr>
        <w:t>2010</w:t>
      </w:r>
      <w:r>
        <w:rPr>
          <w:rFonts w:eastAsia="黑体;SimHei"/>
          <w:b w:val="false"/>
          <w:kern w:val="2"/>
          <w:sz w:val="28"/>
          <w:szCs w:val="28"/>
        </w:rPr>
        <w:t>〕</w:t>
      </w:r>
      <w:r>
        <w:rPr>
          <w:rFonts w:eastAsia="黑体;SimHei"/>
          <w:b w:val="false"/>
          <w:kern w:val="2"/>
          <w:sz w:val="28"/>
          <w:szCs w:val="28"/>
        </w:rPr>
        <w:t>01</w:t>
      </w:r>
      <w:r>
        <w:rPr>
          <w:rFonts w:eastAsia="黑体;SimHei"/>
          <w:b w:val="false"/>
          <w:kern w:val="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各单位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深入开展师德师风教育活动，贯彻落实《西安建筑科技大学教师师德规范》，加强师德师风建设，经信控学院党政联席会议研究决定，在全体教职工中开展师德师风专题教育活动，有关工作安排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邓小平理论、“三个代表”和“科学发展观”重要思想为指导，以“当人民满意的教师，办人民满意的教育”为目标，以“学为人师、行为示范”为准则，以“爱岗敬业、教书育人、为人师表”为核心，以提高教师思想政治素质和职业道德水平为重点，以解决教师队伍中的突出问题为关键，引导广大教育工作者严格遵守师德规范，大力弘扬高尚师德，切实提高师德素养，加强信控学院教师队伍建设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主要目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师德师风教育活动，坚持用先进的理论武装头脑，在高教师政治素质师德素养；注重教书育人，提高教育教学质量；增强服务意识，在服务社会、服务学生上求实效；解决教师队伍中存在的突出问题，树立教师良好形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具体安排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师德师风教育活动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开始，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基本结束（即从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周开始，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周结束），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阶段进行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习阶段（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周）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</w:tabs>
        <w:spacing w:lineRule="exact" w:line="500"/>
        <w:ind w:firstLine="52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面动员部署。召开动员大会，明确开展师德师风教育活动的重要意义、目标任务、具体要求和工作步骤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2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开展学习活动。采取集中学习和个人自学相结合的方式，组织教职工开展学习活动，主要学习《西安建筑科技大学教师工作手册》中的《职业师德》内容、西安建筑科技大学《教学管理规章制度汇编》中的《西安建筑科技大学本科生课程考核实施办法》（</w:t>
      </w:r>
      <w:r>
        <w:rPr>
          <w:rFonts w:cs="宋体;SimSun" w:ascii="宋体;SimSun" w:hAnsi="宋体;SimSun"/>
          <w:sz w:val="28"/>
          <w:szCs w:val="28"/>
        </w:rPr>
        <w:t>P74</w:t>
      </w:r>
      <w:r>
        <w:rPr>
          <w:rFonts w:ascii="宋体;SimSun" w:hAnsi="宋体;SimSun" w:cs="宋体;SimSun"/>
          <w:sz w:val="28"/>
          <w:szCs w:val="28"/>
        </w:rPr>
        <w:t>）、《西安建筑科技大学本科教学事故认定及处理（修订）办法》（</w:t>
      </w:r>
      <w:r>
        <w:rPr>
          <w:rFonts w:cs="宋体;SimSun" w:ascii="宋体;SimSun" w:hAnsi="宋体;SimSun"/>
          <w:sz w:val="28"/>
          <w:szCs w:val="28"/>
        </w:rPr>
        <w:t>P224</w:t>
      </w:r>
      <w:r>
        <w:rPr>
          <w:rFonts w:ascii="宋体;SimSun" w:hAnsi="宋体;SimSun" w:cs="宋体;SimSun"/>
          <w:sz w:val="28"/>
          <w:szCs w:val="28"/>
        </w:rPr>
        <w:t>）和华清学院关于教学事故认定及处理办法的相关文件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组织专题讨论。在广泛动员、深入学习的基础上，组织教职工对照教师职业道德规范，认真开展专题讨论，明确新时期师德师风建设的具体要求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评议阶段（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查找存在问题。组织教职工对照相关文件，全面总结近几年来在依法执教、爱岗敬业、热爱学生、严谨治学、团结协作、廉洁从教、为人师表等方面的情况，重点检查存在的突出问题，并从世界观、人生观、价值观上剖析存在问题的思想根源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撰写自评材料。在深入学习、深入查找存在问题、自我反思的基础上，对照教师职业道德规范，每位教职工要撰写自我评价材料，找准存在的问题，分析存在问题的原因，明确今后努力的方向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总结阶段（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制定整改方案。各单位针对征求到的意见和民主评议中反映的问题，每位教职工都要制定整改方案，突出整改重点，落实整改责任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落实整改措施。各单位要公布每位教职工的整改方案，建立相应的督查制度，对每位教职工的整改情况进行督查，帮助指导教师整改存在的问题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单位向学院上交本单位的整改措施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具体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要充分认识开展师德师风教育活动的重要性和必要性。开展师德师风教育活动，是提高教师队伍素质的重要途径，各单位要结合本单位实际情况，采取有效措施，切实抓紧、抓实、抓好，抓出成效。</w:t>
      </w:r>
    </w:p>
    <w:p>
      <w:pPr>
        <w:pStyle w:val="Normal"/>
        <w:spacing w:lineRule="exact" w:line="50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218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与控制工程学院</w:t>
      </w:r>
    </w:p>
    <w:p>
      <w:pPr>
        <w:pStyle w:val="Normal"/>
        <w:spacing w:lineRule="exact" w:line="500"/>
        <w:ind w:right="1218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-315" w:leader="none"/>
        </w:tabs>
        <w:spacing w:lineRule="exact" w:line="480"/>
        <w:ind w:right="-10" w:hanging="0"/>
        <w:rPr>
          <w:rFonts w:ascii="仿宋_GB2312" w:hAnsi="仿宋_GB2312" w:eastAsia="黑体;SimHei" w:cs="宋体;SimSun"/>
          <w:color w:val="000000"/>
          <w:sz w:val="28"/>
          <w:szCs w:val="30"/>
        </w:rPr>
      </w:pPr>
      <w:r>
        <w:rPr>
          <w:rFonts w:eastAsia="黑体;SimHei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440" w:before="120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题词：规划纲要  师德师风  职业道德  教育活动</w:t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各位校领导、校长办公室</w:t>
      </w:r>
    </w:p>
    <w:p>
      <w:pPr>
        <w:pStyle w:val="Normal"/>
        <w:snapToGrid w:val="false"/>
        <w:spacing w:lineRule="exact" w:line="440"/>
        <w:ind w:right="-512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440"/>
        <w:ind w:right="-7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科室：教务处办公室                            电话：</w:t>
      </w:r>
      <w:r>
        <w:rPr>
          <w:rFonts w:cs="宋体;SimSun" w:ascii="宋体;SimSun" w:hAnsi="宋体;SimSun"/>
          <w:sz w:val="28"/>
        </w:rPr>
        <w:t>8220228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04" w:gutter="0" w:header="851" w:top="1440" w:footer="992" w:bottom="10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81">
    <w:name w:val="styl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6:00Z</dcterms:created>
  <dc:creator>User</dc:creator>
  <dc:description/>
  <cp:keywords/>
  <dc:language>en-US</dc:language>
  <cp:lastModifiedBy>微软用户</cp:lastModifiedBy>
  <cp:lastPrinted>2010-03-31T15:09:00Z</cp:lastPrinted>
  <dcterms:modified xsi:type="dcterms:W3CDTF">2010-04-01T00:47:00Z</dcterms:modified>
  <cp:revision>50</cp:revision>
  <dc:subject/>
  <dc:title/>
</cp:coreProperties>
</file>