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推荐免试研究生名单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推荐免试硕士研究生工作由各院（系）推荐选拔，经学校遴选工作领导小组审核研究，初步确定以下八十名同学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免试硕士研究生，现予以公示，以征求广大师生意见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一、建筑学院       </w:t>
      </w:r>
      <w:r>
        <w:rPr>
          <w:rFonts w:eastAsia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方   吴  超   屈  雯（女）  张洁璐（女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甘  超   张小玢（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叶  巍（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王  维（女）   周  涛   侯丛思（女）   潘正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震   祁  松   王  将   张昱超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二、土木工程学院       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  争   杜宁军   贺艳霞（女）   孙迎召   张  扬（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白  睿   曹继涛   俱海蕾（女）   张  静（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张  弛（女）   雒  妮（女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三、环境与市政工程学院       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艳秋（女）   张  莹（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王小巍   李  洋   李惠娟（女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苗  瑞（女）   皇甫腾辉   邱晓鹏   金  鑫   杨  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四、管理学院       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萍（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 </w:t>
      </w:r>
      <w:r>
        <w:rPr>
          <w:rFonts w:ascii="宋体;SimSun" w:hAnsi="宋体;SimSun" w:cs="宋体;SimSun"/>
          <w:kern w:val="0"/>
          <w:sz w:val="28"/>
          <w:szCs w:val="28"/>
        </w:rPr>
        <w:t>杨  睿   赵魏娟（女）   梅  欢（女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五、材料科学与工程学院       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盼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乐乐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旭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礼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（女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六、信息与控制工程学院       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 xml:space="preserve">名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魏小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攀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乔瑜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七、机电工程学院       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何欣荣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翟小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八、冶金工程学院       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邦江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洪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九、艺术学院       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皎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妍娇子（女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雯（女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十、理学院       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谷广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郝小琪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黎洪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十一、人文学院       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宋文君（女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彦坤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十三、体育系      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十二、保留资格留用学生政治辅导员       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土木工程学院：赵正夲        信息与控制工程学院：魏茵（女）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艺术学院：屈超              人文学院：任斐然（女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理学院：庞鹏飞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有异议，请将意见于十月十九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以前</w:t>
      </w:r>
      <w:r>
        <w:rPr>
          <w:rFonts w:ascii="宋体;SimSun" w:hAnsi="宋体;SimSun" w:cs="宋体;SimSun"/>
          <w:sz w:val="28"/>
          <w:szCs w:val="28"/>
        </w:rPr>
        <w:t>以书面形式</w:t>
      </w:r>
      <w:r>
        <w:rPr>
          <w:sz w:val="28"/>
          <w:szCs w:val="28"/>
        </w:rPr>
        <w:t>送交教务处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安建筑科技大学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○九年十月十二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9:00Z</dcterms:created>
  <dc:creator>jiaowu</dc:creator>
  <dc:description/>
  <cp:keywords/>
  <dc:language>en-US</dc:language>
  <cp:lastModifiedBy>Image</cp:lastModifiedBy>
  <cp:lastPrinted>2008-10-07T09:20:00Z</cp:lastPrinted>
  <dcterms:modified xsi:type="dcterms:W3CDTF">2009-10-12T09:50:00Z</dcterms:modified>
  <cp:revision>133</cp:revision>
  <dc:subject/>
  <dc:title>2006年推荐免试研究生名单</dc:title>
</cp:coreProperties>
</file>