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2"/>
        <w:ind w:left="5600" w:hanging="5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5600" w:right="0" w:hanging="560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300" w:right="0" w:hanging="63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方正小标宋简体" w:eastAsia="方正小标宋简体"/>
          <w:bCs/>
          <w:color w:val="000000"/>
          <w:sz w:val="36"/>
          <w:szCs w:val="36"/>
        </w:rPr>
        <w:t>学生网上评教有关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操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学生访问我校教务处网站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http://jwc.xauat.edu.cn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，在网站首页右上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快捷登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入口，点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进入正方教务系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选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教学质量评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栏目为任课教师进行打分，按照《西安建筑科技大学学生网上评教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优秀主讲教师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评选操作指南》（可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资料下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中查看）相关流程进行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</w:rPr>
        <w:t>2.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6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学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核实教学任务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若任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师和课程等信息发生变更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请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前到教务处教学研究科办理教学任务变更手续，避免误评现象发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6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评教结果处理：①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</w:rPr>
        <w:t>每位教师的每门课程评教成绩由教务系统在去掉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eastAsia="zh-CN"/>
        </w:rPr>
        <w:t>最高分和最低分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</w:rPr>
        <w:t>10%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</w:rPr>
        <w:t>比例的基础上自动生成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参评率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或参评人数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的课程，评教结果不予统计；③授课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学时的教师可在评教前申请评教结果不予统计，不申请者视为同意统计。请教学办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之前将</w:t>
      </w:r>
      <w:r>
        <w:rPr>
          <w:rFonts w:ascii="仿宋_GB2312" w:hAnsi="仿宋_GB2312" w:cs="仿宋_GB2312" w:eastAsia="仿宋_GB2312"/>
          <w:color w:val="000000"/>
          <w:w w:val="99"/>
          <w:kern w:val="0"/>
          <w:sz w:val="32"/>
          <w:szCs w:val="32"/>
          <w:lang w:eastAsia="zh-CN"/>
        </w:rPr>
        <w:t>不予统计</w:t>
      </w:r>
      <w:r>
        <w:rPr>
          <w:rFonts w:ascii="仿宋_GB2312" w:hAnsi="仿宋_GB2312" w:cs="仿宋_GB2312" w:eastAsia="仿宋_GB2312"/>
          <w:color w:val="000000"/>
          <w:w w:val="99"/>
          <w:kern w:val="0"/>
          <w:sz w:val="32"/>
          <w:szCs w:val="32"/>
        </w:rPr>
        <w:t>评教成绩</w:t>
      </w:r>
      <w:r>
        <w:rPr>
          <w:rFonts w:ascii="仿宋_GB2312" w:hAnsi="仿宋_GB2312" w:cs="仿宋_GB2312" w:eastAsia="仿宋_GB2312"/>
          <w:color w:val="000000"/>
          <w:w w:val="99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w w:val="99"/>
          <w:kern w:val="0"/>
          <w:sz w:val="32"/>
          <w:szCs w:val="32"/>
        </w:rPr>
        <w:t>课程</w:t>
      </w:r>
      <w:r>
        <w:rPr>
          <w:rFonts w:ascii="仿宋_GB2312" w:hAnsi="仿宋_GB2312" w:cs="仿宋_GB2312" w:eastAsia="仿宋_GB2312"/>
          <w:color w:val="000000"/>
          <w:w w:val="99"/>
          <w:kern w:val="0"/>
          <w:sz w:val="32"/>
          <w:szCs w:val="32"/>
          <w:lang w:eastAsia="zh-CN"/>
        </w:rPr>
        <w:t>及教师信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统一报教务处教学质量管理科，见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；④重修学生的评教成绩不予统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评教结果反馈：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每学期末教务处将综合教师的学生评教、同行评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价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及督导评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价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成绩，统计出教师课堂教学综合评价结果。任课教师本人可通过个人账号进入教务管理系统，查询本人的评教得分及排名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8" w:right="1474" w:gutter="0" w:header="709" w:top="2098" w:footer="709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00" w:hanging="2800"/>
      <w:jc w:val="right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  <w:lang w:val="en-US" w:eastAsia="zh-CN"/>
      </w:rPr>
      <w:t>3</w:t>
    </w:r>
    <w:r>
      <w:rPr>
        <w:rStyle w:val="PageNumber"/>
        <w:rFonts w:eastAsia="宋体" w:cs="宋体" w:ascii="宋体" w:hAnsi="宋体"/>
        <w:sz w:val="28"/>
        <w:szCs w:val="28"/>
      </w:rPr>
      <w:t xml:space="preserve"> —</w:t>
    </w:r>
    <w:r>
      <w:rPr>
        <w:rStyle w:val="PageNumber"/>
        <w:rFonts w:cs="宋体" w:ascii="宋体" w:hAnsi="宋体"/>
        <w:sz w:val="28"/>
        <w:szCs w:val="28"/>
        <w:lang w:val="en-US"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微软雅黑" w:cs="Tahoma"/>
      <w:kern w:val="0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4:23:00Z</dcterms:created>
  <dc:creator>Administrator</dc:creator>
  <dc:description/>
  <dc:language>en-US</dc:language>
  <cp:lastModifiedBy>lenovo</cp:lastModifiedBy>
  <cp:lastPrinted>2018-05-10T08:35:00Z</cp:lastPrinted>
  <dcterms:modified xsi:type="dcterms:W3CDTF">2018-05-10T01:55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