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16776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cs="华文中宋" w:eastAsia="华文中宋"/>
          <w:sz w:val="30"/>
          <w:szCs w:val="30"/>
        </w:rPr>
        <w:t>总第</w:t>
      </w:r>
      <w:r>
        <w:rPr>
          <w:rFonts w:eastAsia="华文中宋"/>
          <w:sz w:val="30"/>
          <w:szCs w:val="30"/>
        </w:rPr>
        <w:t>19</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1</w:t>
      </w:r>
      <w:r>
        <w:rPr>
          <w:rFonts w:cs="华文中宋" w:eastAsia="华文中宋"/>
          <w:sz w:val="30"/>
          <w:szCs w:val="30"/>
        </w:rPr>
        <w:t>年第</w:t>
      </w:r>
      <w:r>
        <w:rPr>
          <w:rFonts w:eastAsia="华文中宋"/>
          <w:sz w:val="30"/>
          <w:szCs w:val="30"/>
        </w:rPr>
        <w:t>01</w:t>
      </w:r>
      <w:r>
        <w:rPr>
          <w:rFonts w:eastAsia="华文中宋"/>
          <w:sz w:val="30"/>
          <w:szCs w:val="30"/>
        </w:rPr>
        <w:t>期</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3</w:t>
      </w:r>
      <w:r>
        <w:rPr>
          <w:rFonts w:cs="华文中宋" w:eastAsia="华文中宋"/>
          <w:sz w:val="30"/>
          <w:szCs w:val="30"/>
        </w:rPr>
        <w:t>月</w:t>
      </w:r>
      <w:r>
        <w:rPr>
          <w:rFonts w:eastAsia="华文中宋"/>
          <w:sz w:val="30"/>
          <w:szCs w:val="30"/>
        </w:rPr>
        <w:t>14</w:t>
      </w:r>
      <w:r>
        <w:rPr>
          <w:rFonts w:eastAsia="华文中宋"/>
          <w:sz w:val="30"/>
          <w:szCs w:val="30"/>
        </w:rPr>
        <w:t>日</w:t>
      </w:r>
    </w:p>
    <w:p>
      <w:pPr>
        <w:pStyle w:val="Normal"/>
        <w:spacing w:lineRule="auto" w:line="480" w:before="195" w:after="0"/>
        <w:ind w:firstLine="1662"/>
        <w:rPr>
          <w:rFonts w:ascii="楷体_GB2312" w:hAnsi="楷体_GB2312" w:eastAsia="楷体_GB2312" w:cs="宋体;SimSun"/>
          <w:b/>
          <w:b/>
          <w:sz w:val="30"/>
          <w:szCs w:val="30"/>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517525</wp:posOffset>
                </wp:positionV>
                <wp:extent cx="5738495" cy="3268980"/>
                <wp:effectExtent l="635" t="0" r="7567295" b="635"/>
                <wp:wrapNone/>
                <wp:docPr id="2" name=""/>
                <a:graphic xmlns:a="http://schemas.openxmlformats.org/drawingml/2006/main">
                  <a:graphicData uri="http://schemas.microsoft.com/office/word/2010/wordprocessingShape">
                    <wps:wsp>
                      <wps:cNvSpPr/>
                      <wps:spPr>
                        <a:xfrm>
                          <a:off x="0" y="0"/>
                          <a:ext cx="5738400" cy="326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autoSpaceDE w:val="false"/>
                              <w:bidi w:val="0"/>
                              <w:spacing w:lineRule="exact" w:line="440"/>
                              <w:ind w:firstLine="560"/>
                              <w:jc w:val="left"/>
                              <w:rPr/>
                            </w:pPr>
                            <w:r>
                              <w:rPr>
                                <w:sz w:val="28"/>
                                <w:kern w:val="0"/>
                                <w:szCs w:val="28"/>
                                <w:rFonts w:ascii="楷体_GB2312" w:hAnsi="楷体_GB2312" w:eastAsia="楷体_GB2312" w:cs="宋体;SimSun"/>
                                <w:color w:val="auto"/>
                                <w:lang w:val="en-US" w:eastAsia="zh-CN" w:bidi="ar-SA"/>
                              </w:rPr>
                              <w:t>“研究性教学”理念与方法，作为大学教学改革的新向度日益受到关注。研究性教学对于学生主体性的发挥、创新精神和创新能力的培养有着重要的作用，其核心是学生在教师的指导下选择并确定研究选题，用类似科学研究的方式，主动地获取知识、应用知识、解决问题。</w:t>
                            </w:r>
                            <w:r>
                              <w:rPr>
                                <w:sz w:val="28"/>
                                <w:kern w:val="0"/>
                                <w:szCs w:val="28"/>
                                <w:rFonts w:ascii="楷体_GB2312" w:hAnsi="楷体_GB2312" w:eastAsia="楷体_GB2312" w:cs="楷体_GB2312"/>
                                <w:color w:val="auto"/>
                                <w:lang w:val="en-US" w:eastAsia="zh-CN" w:bidi="ar-SA"/>
                              </w:rPr>
                              <w:t>实施研究性教学，是创新人才培养模式改革进一步深化的必经之路，在课程建设中以教学方法改革为突破口，引导、鼓励教师实施研究性教学，可以有效地推进学生的自主性学习。</w:t>
                            </w:r>
                          </w:p>
                          <w:p>
                            <w:pPr>
                              <w:overflowPunct w:val="false"/>
                              <w:bidi w:val="0"/>
                              <w:spacing w:lineRule="exact" w:line="440"/>
                              <w:ind w:firstLine="538"/>
                              <w:jc w:val="both"/>
                              <w:rPr/>
                            </w:pPr>
                            <w:r>
                              <w:rPr>
                                <w:kern w:val="0"/>
                                <w:sz w:val="28"/>
                                <w:szCs w:val="28"/>
                                <w:rFonts w:ascii="楷体_GB2312" w:hAnsi="楷体_GB2312" w:eastAsia="楷体_GB2312" w:cs="宋体;SimSun"/>
                                <w:color w:val="auto"/>
                                <w:lang w:val="en-US" w:eastAsia="zh-CN" w:bidi="ar-SA"/>
                              </w:rPr>
                              <w:t>本期特选编有关研究性教学方法方面的文章供读者参考，以期对大家的教学工作有所启示和帮助。</w:t>
                            </w:r>
                          </w:p>
                        </w:txbxContent>
                      </wps:txbx>
                      <wps:bodyPr anchor="t">
                        <a:noAutofit/>
                      </wps:bodyPr>
                    </wps:wsp>
                  </a:graphicData>
                </a:graphic>
              </wp:anchor>
            </w:drawing>
          </mc:Choice>
          <mc:Fallback>
            <w:pict>
              <v:roundrect id="shape_0" fillcolor="white" stroked="f" o:allowincell="f" style="position:absolute;margin-left:4.15pt;margin-top:40.75pt;width:451.8pt;height:257.35pt;mso-wrap-style:square;v-text-anchor:top">
                <v:textbox>
                  <w:txbxContent>
                    <w:p>
                      <w:pPr>
                        <w:overflowPunct w:val="false"/>
                        <w:bidi w:val="0"/>
                        <w:spacing w:before="0" w:after="65" w:lineRule="exact" w:line="480"/>
                        <w:ind w:left="-105" w:hanging="0"/>
                        <w:jc w:val="both"/>
                        <w:rPr/>
                      </w:pPr>
                      <w:r>
                        <w:rPr>
                          <w:kern w:val="2"/>
                          <w:sz w:val="27"/>
                          <w:szCs w:val="27"/>
                          <w:rFonts w:ascii="黑体;SimHei" w:hAnsi="黑体;SimHei" w:eastAsia="黑体;SimHei" w:cs="宋体;SimSun"/>
                          <w:color w:val="auto"/>
                          <w:lang w:val="en-US" w:eastAsia="zh-CN" w:bidi="ar-SA"/>
                        </w:rPr>
                        <w:t>编者按：</w:t>
                      </w:r>
                    </w:p>
                    <w:p>
                      <w:pPr>
                        <w:overflowPunct w:val="false"/>
                        <w:autoSpaceDE w:val="false"/>
                        <w:bidi w:val="0"/>
                        <w:spacing w:lineRule="exact" w:line="440"/>
                        <w:ind w:firstLine="560"/>
                        <w:jc w:val="left"/>
                        <w:rPr/>
                      </w:pPr>
                      <w:r>
                        <w:rPr>
                          <w:sz w:val="28"/>
                          <w:kern w:val="0"/>
                          <w:szCs w:val="28"/>
                          <w:rFonts w:ascii="楷体_GB2312" w:hAnsi="楷体_GB2312" w:eastAsia="楷体_GB2312" w:cs="宋体;SimSun"/>
                          <w:color w:val="auto"/>
                          <w:lang w:val="en-US" w:eastAsia="zh-CN" w:bidi="ar-SA"/>
                        </w:rPr>
                        <w:t>“研究性教学”理念与方法，作为大学教学改革的新向度日益受到关注。研究性教学对于学生主体性的发挥、创新精神和创新能力的培养有着重要的作用，其核心是学生在教师的指导下选择并确定研究选题，用类似科学研究的方式，主动地获取知识、应用知识、解决问题。</w:t>
                      </w:r>
                      <w:r>
                        <w:rPr>
                          <w:sz w:val="28"/>
                          <w:kern w:val="0"/>
                          <w:szCs w:val="28"/>
                          <w:rFonts w:ascii="楷体_GB2312" w:hAnsi="楷体_GB2312" w:eastAsia="楷体_GB2312" w:cs="楷体_GB2312"/>
                          <w:color w:val="auto"/>
                          <w:lang w:val="en-US" w:eastAsia="zh-CN" w:bidi="ar-SA"/>
                        </w:rPr>
                        <w:t>实施研究性教学，是创新人才培养模式改革进一步深化的必经之路，在课程建设中以教学方法改革为突破口，引导、鼓励教师实施研究性教学，可以有效地推进学生的自主性学习。</w:t>
                      </w:r>
                    </w:p>
                    <w:p>
                      <w:pPr>
                        <w:overflowPunct w:val="false"/>
                        <w:bidi w:val="0"/>
                        <w:spacing w:lineRule="exact" w:line="440"/>
                        <w:ind w:firstLine="538"/>
                        <w:jc w:val="both"/>
                        <w:rPr/>
                      </w:pPr>
                      <w:r>
                        <w:rPr>
                          <w:kern w:val="0"/>
                          <w:sz w:val="28"/>
                          <w:szCs w:val="28"/>
                          <w:rFonts w:ascii="楷体_GB2312" w:hAnsi="楷体_GB2312" w:eastAsia="楷体_GB2312" w:cs="宋体;SimSun"/>
                          <w:color w:val="auto"/>
                          <w:lang w:val="en-US" w:eastAsia="zh-CN" w:bidi="ar-SA"/>
                        </w:rPr>
                        <w:t>本期特选编有关研究性教学方法方面的文章供读者参考，以期对大家的教学工作有所启示和帮助。</w:t>
                      </w:r>
                    </w:p>
                  </w:txbxContent>
                </v:textbox>
                <v:fill o:detectmouseclick="t" type="solid" color2="black"/>
                <v:stroke color="#3465a4" joinstyle="round" endcap="flat"/>
                <w10:wrap type="none"/>
              </v:roundrect>
            </w:pict>
          </mc:Fallback>
        </mc:AlternateContent>
      </w:r>
      <w:r>
        <w:rPr>
          <w:rFonts w:ascii="楷体_GB2312" w:hAnsi="楷体_GB2312" w:cs="宋体;SimSun" w:eastAsia="楷体_GB2312"/>
          <w:b/>
          <w:sz w:val="30"/>
          <w:szCs w:val="30"/>
        </w:rPr>
        <w:t xml:space="preserve">推行研究性教学方法  激发学生创新意识与能力 </w:t>
      </w:r>
    </w:p>
    <w:p>
      <w:pPr>
        <w:pStyle w:val="Normal"/>
        <w:spacing w:lineRule="auto" w:line="480" w:before="163" w:after="0"/>
        <w:rPr>
          <w:rFonts w:ascii="楷体_GB2312" w:hAnsi="楷体_GB2312" w:eastAsia="楷体_GB2312" w:cs="宋体;SimSun"/>
          <w:b/>
          <w:b/>
          <w:sz w:val="24"/>
          <w:szCs w:val="30"/>
          <w:shd w:fill="D8D8D8" w:val="clear"/>
        </w:rPr>
      </w:pPr>
      <w:r>
        <w:rPr>
          <w:rFonts w:eastAsia="楷体_GB2312" w:cs="宋体;SimSun" w:ascii="楷体_GB2312" w:hAnsi="楷体_GB2312"/>
          <w:b/>
          <w:sz w:val="24"/>
          <w:szCs w:val="30"/>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97"/>
        <w:jc w:val="center"/>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autoSpaceDE w:val="false"/>
        <w:spacing w:lineRule="exact" w:line="460"/>
        <w:ind w:left="413" w:hanging="413"/>
        <w:jc w:val="left"/>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大学“研究性教学”的发展路向及模式建构（何云峰</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 xml:space="preserve">10 </w:t>
      </w:r>
      <w:r>
        <w:rPr>
          <w:rFonts w:ascii="楷体_GB2312" w:hAnsi="楷体_GB2312" w:cs="宋体;SimSun" w:eastAsia="楷体_GB2312"/>
          <w:sz w:val="28"/>
          <w:szCs w:val="28"/>
        </w:rPr>
        <w:t>期）</w:t>
      </w:r>
    </w:p>
    <w:p>
      <w:pPr>
        <w:pStyle w:val="Normal"/>
        <w:autoSpaceDE w:val="false"/>
        <w:spacing w:lineRule="exact" w:line="456"/>
        <w:rPr>
          <w:rFonts w:ascii="楷体_GB2312" w:hAnsi="楷体_GB2312" w:eastAsia="楷体_GB2312" w:cs="宋体;SimSun"/>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以“问题”为着眼点 积极推行研究性教学（刘伟</w:t>
      </w:r>
      <w:r>
        <w:rPr>
          <w:rFonts w:eastAsia="楷体_GB2312" w:cs="宋体;SimSun" w:ascii="楷体_GB2312" w:hAnsi="楷体_GB2312"/>
          <w:sz w:val="28"/>
          <w:szCs w:val="28"/>
        </w:rPr>
        <w:t>.</w:t>
      </w:r>
      <w:r>
        <w:rPr>
          <w:rFonts w:ascii="楷体_GB2312" w:hAnsi="楷体_GB2312" w:cs="宋体;SimSun" w:eastAsia="楷体_GB2312"/>
          <w:sz w:val="28"/>
          <w:szCs w:val="28"/>
        </w:rPr>
        <w:t>《中国高等教育》</w:t>
      </w:r>
    </w:p>
    <w:p>
      <w:pPr>
        <w:pStyle w:val="Normal"/>
        <w:autoSpaceDE w:val="false"/>
        <w:spacing w:lineRule="exact" w:line="456"/>
        <w:ind w:firstLine="420"/>
        <w:rPr/>
      </w:pPr>
      <w:r>
        <w:rPr>
          <w:rFonts w:eastAsia="楷体_GB2312" w:cs="宋体;SimSun" w:ascii="楷体_GB2312" w:hAnsi="楷体_GB2312"/>
          <w:sz w:val="28"/>
          <w:szCs w:val="28"/>
        </w:rPr>
        <w:t>2010</w:t>
      </w:r>
      <w:r>
        <w:rPr>
          <w:rFonts w:ascii="楷体_GB2312" w:hAnsi="楷体_GB2312" w:cs="宋体;SimSun" w:eastAsia="楷体_GB2312"/>
          <w:sz w:val="28"/>
          <w:szCs w:val="28"/>
        </w:rPr>
        <w:t>年第</w:t>
      </w:r>
      <w:r>
        <w:rPr>
          <w:rFonts w:eastAsia="楷体_GB2312" w:cs="宋体;SimSun" w:ascii="楷体_GB2312" w:hAnsi="楷体_GB2312"/>
          <w:sz w:val="28"/>
          <w:szCs w:val="28"/>
        </w:rPr>
        <w:t>1</w:t>
      </w:r>
      <w:r>
        <w:rPr>
          <w:rFonts w:ascii="楷体_GB2312" w:hAnsi="楷体_GB2312" w:cs="宋体;SimSun" w:eastAsia="楷体_GB2312"/>
          <w:sz w:val="28"/>
          <w:szCs w:val="28"/>
        </w:rPr>
        <w:t>期）</w:t>
      </w:r>
    </w:p>
    <w:p>
      <w:pPr>
        <w:pStyle w:val="Normal"/>
        <w:numPr>
          <w:ilvl w:val="0"/>
          <w:numId w:val="2"/>
        </w:numPr>
        <w:autoSpaceDE w:val="false"/>
        <w:spacing w:lineRule="exact" w:line="456"/>
        <w:rPr>
          <w:rFonts w:ascii="楷体_GB2312" w:hAnsi="楷体_GB2312" w:eastAsia="楷体_GB2312" w:cs="宋体;SimSun"/>
          <w:sz w:val="28"/>
          <w:szCs w:val="28"/>
        </w:rPr>
      </w:pPr>
      <w:r>
        <w:rPr>
          <w:rFonts w:ascii="楷体_GB2312" w:hAnsi="楷体_GB2312" w:cs="宋体;SimSun" w:eastAsia="楷体_GB2312"/>
          <w:sz w:val="28"/>
          <w:szCs w:val="28"/>
        </w:rPr>
        <w:t>研究性学习：本科教学改革的主导模式（周光礼，姜嘉乐</w:t>
      </w:r>
      <w:r>
        <w:rPr>
          <w:rFonts w:eastAsia="楷体_GB2312" w:cs="宋体;SimSun" w:ascii="楷体_GB2312" w:hAnsi="楷体_GB2312"/>
          <w:sz w:val="28"/>
          <w:szCs w:val="28"/>
        </w:rPr>
        <w:t>.</w:t>
      </w:r>
      <w:r>
        <w:rPr>
          <w:rFonts w:ascii="楷体_GB2312" w:hAnsi="楷体_GB2312" w:cs="宋体;SimSun" w:eastAsia="楷体_GB2312"/>
          <w:sz w:val="28"/>
          <w:szCs w:val="28"/>
        </w:rPr>
        <w:t>《中国高等教育》</w:t>
      </w:r>
      <w:r>
        <w:rPr>
          <w:rFonts w:eastAsia="楷体_GB2312" w:cs="宋体;SimSun" w:ascii="楷体_GB2312" w:hAnsi="楷体_GB2312"/>
          <w:sz w:val="28"/>
          <w:szCs w:val="28"/>
        </w:rPr>
        <w:t>20</w:t>
      </w:r>
      <w:r>
        <w:rPr>
          <w:rFonts w:eastAsia="楷体_GB2312" w:cs="宋体;SimSun" w:ascii="楷体_GB2312" w:hAnsi="楷体_GB2312"/>
          <w:sz w:val="28"/>
          <w:szCs w:val="28"/>
        </w:rPr>
        <w:t>09</w:t>
      </w:r>
      <w:r>
        <w:rPr>
          <w:rFonts w:ascii="楷体_GB2312" w:hAnsi="楷体_GB2312" w:cs="宋体;SimSun" w:eastAsia="楷体_GB2312"/>
          <w:sz w:val="28"/>
          <w:szCs w:val="28"/>
        </w:rPr>
        <w:t>年第</w:t>
      </w:r>
      <w:r>
        <w:rPr>
          <w:rFonts w:eastAsia="楷体_GB2312" w:cs="宋体;SimSun" w:ascii="楷体_GB2312" w:hAnsi="楷体_GB2312"/>
          <w:sz w:val="28"/>
          <w:szCs w:val="28"/>
        </w:rPr>
        <w:t>20</w:t>
      </w:r>
      <w:r>
        <w:rPr>
          <w:rFonts w:ascii="楷体_GB2312" w:hAnsi="楷体_GB2312" w:cs="宋体;SimSun" w:eastAsia="楷体_GB2312"/>
          <w:sz w:val="28"/>
          <w:szCs w:val="28"/>
        </w:rPr>
        <w:t>期）</w:t>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大学“研究性教学”的发展路向及模式建构</w:t>
      </w:r>
    </w:p>
    <w:p>
      <w:pPr>
        <w:pStyle w:val="Normal"/>
        <w:spacing w:lineRule="exact" w:line="420" w:before="163" w:after="163"/>
        <w:jc w:val="center"/>
        <w:rPr>
          <w:rFonts w:ascii="楷体_GB2312" w:hAnsi="楷体_GB2312" w:eastAsia="楷体_GB2312"/>
          <w:b/>
          <w:b/>
          <w:sz w:val="28"/>
          <w:szCs w:val="28"/>
        </w:rPr>
      </w:pPr>
      <w:r>
        <w:rPr>
          <w:rFonts w:ascii="楷体_GB2312" w:hAnsi="楷体_GB2312" w:eastAsia="楷体_GB2312"/>
          <w:b/>
          <w:sz w:val="28"/>
          <w:szCs w:val="28"/>
        </w:rPr>
        <w:t>何云峰</w:t>
      </w:r>
    </w:p>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一、大学“研究性教学”的缘起与发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研究性教学”思想的缘起</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从大学发展历史来看，</w:t>
      </w:r>
      <w:r>
        <w:rPr>
          <w:rFonts w:eastAsia="仿宋_GB2312" w:ascii="仿宋_GB2312" w:hAnsi="仿宋_GB2312"/>
          <w:sz w:val="28"/>
          <w:szCs w:val="28"/>
        </w:rPr>
        <w:t xml:space="preserve">19 </w:t>
      </w:r>
      <w:r>
        <w:rPr>
          <w:rFonts w:ascii="仿宋_GB2312" w:hAnsi="仿宋_GB2312" w:eastAsia="仿宋_GB2312"/>
          <w:sz w:val="28"/>
          <w:szCs w:val="28"/>
        </w:rPr>
        <w:t>世纪德国教育家洪堡的大力改革与倡导使得“研究”成为大学的一项重要职能，深刻地影响了大学的发展，成为大学开展“研究性教学”的先声。在“研究性教学”思想形成过程中，</w:t>
      </w:r>
      <w:r>
        <w:rPr>
          <w:rFonts w:eastAsia="仿宋_GB2312" w:ascii="仿宋_GB2312" w:hAnsi="仿宋_GB2312"/>
          <w:sz w:val="28"/>
          <w:szCs w:val="28"/>
        </w:rPr>
        <w:t xml:space="preserve">19 </w:t>
      </w:r>
      <w:r>
        <w:rPr>
          <w:rFonts w:ascii="仿宋_GB2312" w:hAnsi="仿宋_GB2312" w:eastAsia="仿宋_GB2312"/>
          <w:sz w:val="28"/>
          <w:szCs w:val="28"/>
        </w:rPr>
        <w:t xml:space="preserve">世纪的两次热潮值得注意：一次是 </w:t>
      </w:r>
      <w:r>
        <w:rPr>
          <w:rFonts w:eastAsia="仿宋_GB2312" w:ascii="仿宋_GB2312" w:hAnsi="仿宋_GB2312"/>
          <w:sz w:val="28"/>
          <w:szCs w:val="28"/>
        </w:rPr>
        <w:t xml:space="preserve">19 </w:t>
      </w:r>
      <w:r>
        <w:rPr>
          <w:rFonts w:ascii="仿宋_GB2312" w:hAnsi="仿宋_GB2312" w:eastAsia="仿宋_GB2312"/>
          <w:sz w:val="28"/>
          <w:szCs w:val="28"/>
        </w:rPr>
        <w:t xml:space="preserve">世纪末至 </w:t>
      </w:r>
      <w:r>
        <w:rPr>
          <w:rFonts w:eastAsia="仿宋_GB2312" w:ascii="仿宋_GB2312" w:hAnsi="仿宋_GB2312"/>
          <w:sz w:val="28"/>
          <w:szCs w:val="28"/>
        </w:rPr>
        <w:t xml:space="preserve">20 </w:t>
      </w:r>
      <w:r>
        <w:rPr>
          <w:rFonts w:ascii="仿宋_GB2312" w:hAnsi="仿宋_GB2312" w:eastAsia="仿宋_GB2312"/>
          <w:sz w:val="28"/>
          <w:szCs w:val="28"/>
        </w:rPr>
        <w:t>世纪初，以美国的杜威等为代表，其在《民主主义与教育》中论证了科学探究的必要性；另一次是以美国教育家布鲁纳、施瓦布为代表，布鲁纳提出了发现教学法，施瓦布于</w:t>
      </w:r>
      <w:r>
        <w:rPr>
          <w:rFonts w:eastAsia="仿宋_GB2312" w:ascii="仿宋_GB2312" w:hAnsi="仿宋_GB2312"/>
          <w:sz w:val="28"/>
          <w:szCs w:val="28"/>
        </w:rPr>
        <w:t xml:space="preserve">1961 </w:t>
      </w:r>
      <w:r>
        <w:rPr>
          <w:rFonts w:ascii="仿宋_GB2312" w:hAnsi="仿宋_GB2312" w:eastAsia="仿宋_GB2312"/>
          <w:sz w:val="28"/>
          <w:szCs w:val="28"/>
        </w:rPr>
        <w:t>年哈佛大学举行的纪念演讲会上作了题为《作为探究的科学教学》（</w:t>
      </w:r>
      <w:r>
        <w:rPr>
          <w:rFonts w:eastAsia="仿宋_GB2312" w:ascii="仿宋_GB2312" w:hAnsi="仿宋_GB2312"/>
          <w:sz w:val="28"/>
          <w:szCs w:val="28"/>
        </w:rPr>
        <w:t>Teaching of Science as Inquiry</w:t>
      </w:r>
      <w:r>
        <w:rPr>
          <w:rFonts w:ascii="仿宋_GB2312" w:hAnsi="仿宋_GB2312" w:eastAsia="仿宋_GB2312"/>
          <w:sz w:val="28"/>
          <w:szCs w:val="28"/>
        </w:rPr>
        <w:t>）的报告，提出了与发现法相似，但更具有操作性的教学方法“探究式学习”（</w:t>
      </w:r>
      <w:r>
        <w:rPr>
          <w:rFonts w:eastAsia="仿宋_GB2312" w:ascii="仿宋_GB2312" w:hAnsi="仿宋_GB2312"/>
          <w:sz w:val="28"/>
          <w:szCs w:val="28"/>
        </w:rPr>
        <w:t>Inquiry Learning</w:t>
      </w:r>
      <w:r>
        <w:rPr>
          <w:rFonts w:ascii="仿宋_GB2312" w:hAnsi="仿宋_GB2312" w:eastAsia="仿宋_GB2312"/>
          <w:sz w:val="28"/>
          <w:szCs w:val="28"/>
        </w:rPr>
        <w:t>）方法。这些可以看做是“研究性教学”从研究走向实践的雏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研究性教学”的国际走势</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真正意义上的大学“研究性教学”始于 </w:t>
      </w:r>
      <w:r>
        <w:rPr>
          <w:rFonts w:eastAsia="仿宋_GB2312" w:ascii="仿宋_GB2312" w:hAnsi="仿宋_GB2312"/>
          <w:sz w:val="28"/>
          <w:szCs w:val="28"/>
        </w:rPr>
        <w:t xml:space="preserve">20 </w:t>
      </w:r>
      <w:r>
        <w:rPr>
          <w:rFonts w:ascii="仿宋_GB2312" w:hAnsi="仿宋_GB2312" w:eastAsia="仿宋_GB2312"/>
          <w:sz w:val="28"/>
          <w:szCs w:val="28"/>
        </w:rPr>
        <w:t xml:space="preserve">世纪 </w:t>
      </w:r>
      <w:r>
        <w:rPr>
          <w:rFonts w:eastAsia="仿宋_GB2312" w:ascii="仿宋_GB2312" w:hAnsi="仿宋_GB2312"/>
          <w:sz w:val="28"/>
          <w:szCs w:val="28"/>
        </w:rPr>
        <w:t>80</w:t>
      </w:r>
      <w:r>
        <w:rPr>
          <w:rFonts w:ascii="仿宋_GB2312" w:hAnsi="仿宋_GB2312" w:eastAsia="仿宋_GB2312"/>
          <w:sz w:val="28"/>
          <w:szCs w:val="28"/>
        </w:rPr>
        <w:t>年代以后的美国。几乎是与建构主义理论风靡欧美的同时，“研究性教学”在美国，乃至欧亚诸国教育实践中悄然流行，并日益受到教育决策层面的关注与倡导。</w:t>
      </w:r>
      <w:r>
        <w:rPr>
          <w:rFonts w:eastAsia="仿宋_GB2312" w:ascii="仿宋_GB2312" w:hAnsi="仿宋_GB2312"/>
          <w:sz w:val="28"/>
          <w:szCs w:val="28"/>
        </w:rPr>
        <w:t xml:space="preserve">20 </w:t>
      </w:r>
      <w:r>
        <w:rPr>
          <w:rFonts w:ascii="仿宋_GB2312" w:hAnsi="仿宋_GB2312" w:eastAsia="仿宋_GB2312"/>
          <w:sz w:val="28"/>
          <w:szCs w:val="28"/>
        </w:rPr>
        <w:t xml:space="preserve">世纪 </w:t>
      </w:r>
      <w:r>
        <w:rPr>
          <w:rFonts w:eastAsia="仿宋_GB2312" w:ascii="仿宋_GB2312" w:hAnsi="仿宋_GB2312"/>
          <w:sz w:val="28"/>
          <w:szCs w:val="28"/>
        </w:rPr>
        <w:t xml:space="preserve">90 </w:t>
      </w:r>
      <w:r>
        <w:rPr>
          <w:rFonts w:ascii="仿宋_GB2312" w:hAnsi="仿宋_GB2312" w:eastAsia="仿宋_GB2312"/>
          <w:sz w:val="28"/>
          <w:szCs w:val="28"/>
        </w:rPr>
        <w:t>年代后，美国博耶研究型大学本科教育委员会（简称博耶委员会）的两份报告引发并推动了美国研究性教学的开展，从某种程度上讲，美国大学研究性教学是在博耶委员会的推动下得到迅速发展的。博耶委员会对研究性教学的推动主要是通过两个报告来体现的：</w:t>
      </w:r>
      <w:r>
        <w:rPr>
          <w:rFonts w:eastAsia="仿宋_GB2312" w:ascii="仿宋_GB2312" w:hAnsi="仿宋_GB2312"/>
          <w:sz w:val="28"/>
          <w:szCs w:val="28"/>
        </w:rPr>
        <w:t xml:space="preserve">1998 </w:t>
      </w:r>
      <w:r>
        <w:rPr>
          <w:rFonts w:ascii="仿宋_GB2312" w:hAnsi="仿宋_GB2312" w:eastAsia="仿宋_GB2312"/>
          <w:sz w:val="28"/>
          <w:szCs w:val="28"/>
        </w:rPr>
        <w:t xml:space="preserve">年的《重建本科教育——美国研究型大学蓝图》（简称“蓝图报告”）和 </w:t>
      </w:r>
      <w:r>
        <w:rPr>
          <w:rFonts w:eastAsia="仿宋_GB2312" w:ascii="仿宋_GB2312" w:hAnsi="仿宋_GB2312"/>
          <w:sz w:val="28"/>
          <w:szCs w:val="28"/>
        </w:rPr>
        <w:t xml:space="preserve">2001 </w:t>
      </w:r>
      <w:r>
        <w:rPr>
          <w:rFonts w:ascii="仿宋_GB2312" w:hAnsi="仿宋_GB2312" w:eastAsia="仿宋_GB2312"/>
          <w:sz w:val="28"/>
          <w:szCs w:val="28"/>
        </w:rPr>
        <w:t>年的《重建本科教育——博耶报告三年回顾》。“蓝图报告”针对美国研究型大学本科教育中存在的问题及未来的改革方向提出了</w:t>
      </w:r>
      <w:r>
        <w:rPr>
          <w:rFonts w:eastAsia="仿宋_GB2312" w:ascii="仿宋_GB2312" w:hAnsi="仿宋_GB2312"/>
          <w:sz w:val="28"/>
          <w:szCs w:val="28"/>
        </w:rPr>
        <w:t>10</w:t>
      </w:r>
      <w:r>
        <w:rPr>
          <w:rFonts w:ascii="仿宋_GB2312" w:hAnsi="仿宋_GB2312" w:eastAsia="仿宋_GB2312"/>
          <w:sz w:val="28"/>
          <w:szCs w:val="28"/>
        </w:rPr>
        <w:t xml:space="preserve">条改革建议，要求研究型大学充分利用其研究的优势，吸纳本科生参与科研，提出了教学应与研究相结合，学生的学习应基于研究，建立以研究为基础的教学模式，即本科生研究性教学。“蓝图报告”发表后，各研究型大学纷纷为本科生参与科研创造条件，真正将本科开展研究性教学付诸实践。欧洲诸国也开展了形式多样的研究性教学探索与尝试。在法国，大学教学打破学科专业分化的单一倾向，着眼于培养学生的自主精神、合作意识、责任感和信息收集能力、沟通能力和批判能力等。在芬兰，主题学习法、讲座、小组学习和辅导等与传统的授课相比教学质量更高。此外，在日本，其 </w:t>
      </w:r>
      <w:r>
        <w:rPr>
          <w:rFonts w:eastAsia="仿宋_GB2312" w:ascii="仿宋_GB2312" w:hAnsi="仿宋_GB2312"/>
          <w:sz w:val="28"/>
          <w:szCs w:val="28"/>
        </w:rPr>
        <w:t xml:space="preserve">20 </w:t>
      </w:r>
      <w:r>
        <w:rPr>
          <w:rFonts w:ascii="仿宋_GB2312" w:hAnsi="仿宋_GB2312" w:eastAsia="仿宋_GB2312"/>
          <w:sz w:val="28"/>
          <w:szCs w:val="28"/>
        </w:rPr>
        <w:t>世纪末的教育方针咨询报告中提出要通过课题研究培养学生自己发现问题、自主学习思考、自主进行判断、自主地解决问题的素质和能力，规定学生可以选择自己感兴趣的和关心的课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联合国教科文组织在 </w:t>
      </w:r>
      <w:r>
        <w:rPr>
          <w:rFonts w:eastAsia="仿宋_GB2312" w:ascii="仿宋_GB2312" w:hAnsi="仿宋_GB2312"/>
          <w:sz w:val="28"/>
          <w:szCs w:val="28"/>
        </w:rPr>
        <w:t xml:space="preserve">1996 </w:t>
      </w:r>
      <w:r>
        <w:rPr>
          <w:rFonts w:ascii="仿宋_GB2312" w:hAnsi="仿宋_GB2312" w:eastAsia="仿宋_GB2312"/>
          <w:sz w:val="28"/>
          <w:szCs w:val="28"/>
        </w:rPr>
        <w:t>年出版的《教育——财富蕴藏其中》的报告中指出，“教学是一种艺术、是一门科学”，“教师的工作并非只是传授信息，甚至也不是传授知识，而是以陈述问题方式介绍这些知识，把它们置于某种条件中，并把各种问题置于未来情景中，从而使学生能在其答案和更广泛的问题之间建立一种联系。师生关系旨在本着尊重学生自主性精神，使他们的人格得到充分发展”，增强学生对未来社会的适应性，“在现代社会里就越来越需要教育为培养个人的判断力和责任感做出贡献。与教师一起工作并同他对话，有助于学生发展自己的批判意识。”上述报告，可以说是世界范围内形成的对教学走向的一种新的共识，即培养学生的自主性、探索性、批判性和责任感。“研究性教学” 的流行与倡导，是与联合国教</w:t>
      </w:r>
      <w:r>
        <w:rPr>
          <w:rFonts w:ascii="仿宋_GB2312" w:hAnsi="仿宋_GB2312" w:eastAsia="仿宋_GB2312"/>
          <w:spacing w:val="-4"/>
          <w:sz w:val="28"/>
          <w:szCs w:val="28"/>
        </w:rPr>
        <w:t>科文组织报告的精神是一致的，也可以说是世界范围内对该报告的现实响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研究性教学”的国内发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几乎与国际潮流同步，国内少数研究型大学开始自发地采用“研究性教学”这一新理念。</w:t>
      </w:r>
      <w:r>
        <w:rPr>
          <w:rFonts w:eastAsia="仿宋_GB2312" w:ascii="仿宋_GB2312" w:hAnsi="仿宋_GB2312"/>
          <w:sz w:val="28"/>
          <w:szCs w:val="28"/>
        </w:rPr>
        <w:t>20</w:t>
      </w:r>
      <w:r>
        <w:rPr>
          <w:rFonts w:ascii="仿宋_GB2312" w:hAnsi="仿宋_GB2312" w:eastAsia="仿宋_GB2312"/>
          <w:sz w:val="28"/>
          <w:szCs w:val="28"/>
        </w:rPr>
        <w:t>世纪从</w:t>
      </w:r>
      <w:r>
        <w:rPr>
          <w:rFonts w:eastAsia="仿宋_GB2312" w:ascii="仿宋_GB2312" w:hAnsi="仿宋_GB2312"/>
          <w:sz w:val="28"/>
          <w:szCs w:val="28"/>
        </w:rPr>
        <w:t>80</w:t>
      </w:r>
      <w:r>
        <w:rPr>
          <w:rFonts w:ascii="仿宋_GB2312" w:hAnsi="仿宋_GB2312" w:eastAsia="仿宋_GB2312"/>
          <w:sz w:val="28"/>
          <w:szCs w:val="28"/>
        </w:rPr>
        <w:t>年代末期开始，南京大学、清华大学、华中科技大学等开始了初步的“研究性教学”相关学科的探索。</w:t>
      </w:r>
      <w:r>
        <w:rPr>
          <w:rFonts w:eastAsia="仿宋_GB2312" w:ascii="仿宋_GB2312" w:hAnsi="仿宋_GB2312"/>
          <w:sz w:val="28"/>
          <w:szCs w:val="28"/>
        </w:rPr>
        <w:t xml:space="preserve">2000 </w:t>
      </w:r>
      <w:r>
        <w:rPr>
          <w:rFonts w:ascii="仿宋_GB2312" w:hAnsi="仿宋_GB2312" w:eastAsia="仿宋_GB2312"/>
          <w:sz w:val="28"/>
          <w:szCs w:val="28"/>
        </w:rPr>
        <w:t>年以来，教育部先后出台《关于进一步加强高等学校本科教学工作的若干意见》（</w:t>
      </w:r>
      <w:r>
        <w:rPr>
          <w:rFonts w:eastAsia="仿宋_GB2312" w:ascii="仿宋_GB2312" w:hAnsi="仿宋_GB2312"/>
          <w:sz w:val="28"/>
          <w:szCs w:val="28"/>
        </w:rPr>
        <w:t xml:space="preserve">2005 </w:t>
      </w:r>
      <w:r>
        <w:rPr>
          <w:rFonts w:ascii="仿宋_GB2312" w:hAnsi="仿宋_GB2312" w:eastAsia="仿宋_GB2312"/>
          <w:sz w:val="28"/>
          <w:szCs w:val="28"/>
        </w:rPr>
        <w:t>年）、《教育部财政部关于实施高等学校本科教学质量与教学改革工程的意见》（</w:t>
      </w:r>
      <w:r>
        <w:rPr>
          <w:rFonts w:eastAsia="仿宋_GB2312" w:ascii="仿宋_GB2312" w:hAnsi="仿宋_GB2312"/>
          <w:sz w:val="28"/>
          <w:szCs w:val="28"/>
        </w:rPr>
        <w:t xml:space="preserve">2007 </w:t>
      </w:r>
      <w:r>
        <w:rPr>
          <w:rFonts w:ascii="仿宋_GB2312" w:hAnsi="仿宋_GB2312" w:eastAsia="仿宋_GB2312"/>
          <w:sz w:val="28"/>
          <w:szCs w:val="28"/>
        </w:rPr>
        <w:t>年）等文件中正式推广“研究性教学”与“研究性学习”，北京师范大学、宁波大学、湖南大学等一批高校从整体上推进实施“研究性教学”，已被证明是“创新人才培养的成功模式”之一。诸多高校也积极将“研究性教学”理念融入教学改革中，积极探索适合“研究性教学”相配套的课程结构体系、教师教学激励机制、创新学分制度等制度，为之有</w:t>
      </w:r>
      <w:r>
        <w:rPr>
          <w:rFonts w:ascii="仿宋_GB2312" w:hAnsi="仿宋_GB2312" w:eastAsia="仿宋_GB2312"/>
          <w:spacing w:val="-4"/>
          <w:sz w:val="28"/>
          <w:szCs w:val="28"/>
        </w:rPr>
        <w:t>效开展提供了制度保证。“研究性教学”已成为国内高校推崇的教学理念之一。</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大学“研究性教学”的理念向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综观“研究性教学”的发展历史，我们可以明确，“研究性教学”主要是通过教学过程的研究性，引导学生进行“研究性学习”，从而让学生掌握知识、培养研究能力和创新能力的一种教学新理念。可以说，这一教学理念对传统大学教学理念的现实超越与应然转向，其新的理念向度显示出其在培养创造性人才中的独特优势。</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时空：从“封闭性”走向“开放化”</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性教学”视野绝不局限于课堂、教材、作业等，而是能随时把师生引向对外在的社会与自然世界的关注之中，师生得以在更广的视野中去寻找、发现与研究，教学活动时刻与生动活泼的外在世界保持密切联系，大学生们可根据需要到图书馆、实验室、实习基地等场所学习，或者深入社会调查研究，或者利用网络平台进行学习交流等，大大拓展了现行的教学时空，有利于开阔学生的视野与思维空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过程：从“被动接受”走向“主动创生”</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性教学”作为一种以“问题”为中心的教学，意味着这种教学是创生性的，而不是按部就班的表演，要求学生能够主动地提出问题，并进行自主不懈地探究，进而得出结论，并有所创造。“研究性教学”过程的展开不是教师把现成知识与结果直接呈现给学生，而是有针对性地选择探究主题，设置问题情境，引导学生发挥主动性，让他们自主地分析、解决问题，激发不懈探索的激情与动力，以及学生在过程之中的体验、感受与发展。除基础知识与基本理论学习，“研究性教学”可能关注学科或课程中一直悬而未决的重大理论问题，也可能关注与学生当前或将来生活密切相关的问题等的解决，教与学的内容的不确定性，决定了其教学过程是在师生、生生的互动中创造生成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主体：从“单向主导”走向“平等交互”</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以往教学中，教师是智者、是知识的权威、是教学的中心和关键，学生从属于教师，学生的学习完全在教师的主导之下进行，而“研究性教学”打破了“权威”的霸权，使“学”的主体的“独特性探究和创造性发现”得以确认，同时也要求“教”的主体有一种宽容的态度和开放的胸襟，倡导教学过程应是通过师生民主、平等交往方式来共同塑造教学内容和共同享受“教学生活”，形成一种教学相长、共同成长的师生关系，师生在自由、民主的教学氛围中进行交流和深层对话，充分激发起了学生主体在建构意义知识过程中的能动性与创造性，促进学生的全面和谐发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方式：从“呆板单一”走向“灵活多样”</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与授受式教学相比，“研究性教学”的表现形态具有不确定性，这促使其追求的根本目标不再是丰富或增进学生确定不变的知识，而是增强学生以知识为基础的对开放世界的问题意识、大胆的探索精神与创造性的研究能力。它是在一种动态、开放、民主的氛围之中进行的，也就是说“研究性教学”不需要固定不变的教学形式，或者说某种单一的固定不变的教学形式是根本行不通的，而是要因地制宜地根据教学情境灵活选用，如启发式、案例式、参与式等，学生从问题出发，在教师引导下自由探究，既获取知识，又产生问题意识，形成研究习惯，增强研究与创新能力。</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评价：从“终结性”走向“发展性”</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发展性评价是充分发挥评价对学生学习与发展的促进作用为根本出发点，以融合教学与评价为基础和核心，关注共性的基础上注重个体的差异发展。而这正与“研究性教学”不谋而合。“研究性教学”，不仅注重评价学生掌握知识的情况，而且扩大到学生学习习惯的养成，创新意识与创新能力的培养；不再局限于学生学到的具体知识，而是扩展到学生进一步探究创造的欲望与热情；不再局限于对学生的考试成绩的关注，而是放眼学生解决问题能力、创造品质和合作精神等的本领上。</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大学“研究性教学”模式实践与建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理念必须走向实在化，这是当前大学教学的迫切要求，探索行之有效的模式就成为实施该理念的落脚点。一般来说，“研究性教学”大体可分为三个阶段，即确立问题阶段、实践体验阶段和成果交流阶段。这三个阶段并不截然分开，而是相互交叉推进的。在实践中，笔者所在的“研究性教学”课题组依据学生“问题”解决或“任务”完成在时空上的变换，尝试提出“研究性教学”由低到高的四个层次的教学模式，即课堂问题探讨、课内外结合专题研讨、群体研讨—成果展示、课外自主“学研”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堂问题探讨模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课堂教学中改变了以往“教师滔滔不绝地讲授，学生默默地聆听”的教学方法，通过问题分析与探讨，引导学生自主探寻问题的解决方法与技巧。课题组成员所担任的课程教学中，主要是通过巧妙设置问题，创设问题情境，激活学生思维，一个个问题的解决成为整个学习过程的牵引力。根据教学内容，每堂课设置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个难度适中、能引起学生兴趣、同时又能及时解决的问题，教师在授课中适时提出，给予必要的引导，主要是通过学生之间的互动，最后得出比较满意的结论。这一模式打破了大学课堂的沉默，让学生发现自己的不足，有利于及时调整学习策略，增强课外自主“学研”的兴趣与创新精神。</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内外结合专题研讨模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教学中，对学生有兴趣但又相对复杂的题目，采取“课上确定题目—课下研究—集中交流—问题解决”的路线。这一模式要求教师在课堂教学中根据教学内容创设问题情境，激发他们探索的动机，指导学生课外搜集文献资料、正确选择科学事例或探索事实的条件，引导学生寻找问题的解决方案，促使问题得以解决，促使学生认知结构完善，为以后在新情境下解决问题做好准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群体研讨—成果展示模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这一模式为学生提供了一次全方位的展示机会，以利于大学生整合学习资源，进一步提升综合应用知识的能力。在经过 </w:t>
      </w:r>
      <w:r>
        <w:rPr>
          <w:rFonts w:eastAsia="仿宋_GB2312" w:ascii="仿宋_GB2312" w:hAnsi="仿宋_GB2312"/>
          <w:sz w:val="28"/>
          <w:szCs w:val="28"/>
        </w:rPr>
        <w:t xml:space="preserve">5 </w:t>
      </w:r>
      <w:r>
        <w:rPr>
          <w:rFonts w:ascii="仿宋_GB2312" w:hAnsi="仿宋_GB2312" w:eastAsia="仿宋_GB2312"/>
          <w:sz w:val="28"/>
          <w:szCs w:val="28"/>
        </w:rPr>
        <w:t xml:space="preserve">个或 </w:t>
      </w:r>
      <w:r>
        <w:rPr>
          <w:rFonts w:eastAsia="仿宋_GB2312" w:ascii="仿宋_GB2312" w:hAnsi="仿宋_GB2312"/>
          <w:sz w:val="28"/>
          <w:szCs w:val="28"/>
        </w:rPr>
        <w:t xml:space="preserve">6 </w:t>
      </w:r>
      <w:r>
        <w:rPr>
          <w:rFonts w:ascii="仿宋_GB2312" w:hAnsi="仿宋_GB2312" w:eastAsia="仿宋_GB2312"/>
          <w:sz w:val="28"/>
          <w:szCs w:val="28"/>
        </w:rPr>
        <w:t>个学期的学习后，学生已具备一定专业知识与理论基础，需要有一个综合应用知识与展示专业综合素质的机会。主要是教师结合各类研究项目，让学生组成研究小组进行研究，包括课题探究、研讨、总结汇报（论辩）等环节。其中，课题研究环节持续</w:t>
      </w:r>
      <w:r>
        <w:rPr>
          <w:rFonts w:eastAsia="仿宋_GB2312" w:ascii="仿宋_GB2312" w:hAnsi="仿宋_GB2312"/>
          <w:sz w:val="28"/>
          <w:szCs w:val="28"/>
        </w:rPr>
        <w:t>1</w:t>
      </w:r>
      <w:r>
        <w:rPr>
          <w:rFonts w:ascii="仿宋_GB2312" w:hAnsi="仿宋_GB2312" w:eastAsia="仿宋_GB2312"/>
          <w:sz w:val="28"/>
          <w:szCs w:val="28"/>
        </w:rPr>
        <w:t>个月至</w:t>
      </w:r>
      <w:r>
        <w:rPr>
          <w:rFonts w:eastAsia="仿宋_GB2312" w:ascii="仿宋_GB2312" w:hAnsi="仿宋_GB2312"/>
          <w:sz w:val="28"/>
          <w:szCs w:val="28"/>
        </w:rPr>
        <w:t>1</w:t>
      </w:r>
      <w:r>
        <w:rPr>
          <w:rFonts w:ascii="仿宋_GB2312" w:hAnsi="仿宋_GB2312" w:eastAsia="仿宋_GB2312"/>
          <w:sz w:val="28"/>
          <w:szCs w:val="28"/>
        </w:rPr>
        <w:t xml:space="preserve">个学期不等，持续时间相对较长，小组之间通过研讨、交流、合作及子课题方案的论证，直至形成研究成果；成果展示环节，是群体研讨最终表现形式，时间相对较短，一般集中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小时完成，是在前一阶段取得研究成果的基础上进行的，要经过展示会的筹备（场所布置、人员安排、日程安排等）、展示成果（学生小组为主体展示本组研究成果，并要现场质疑与论辩）、评价（裁判仲裁、专家点评、学生自</w:t>
      </w:r>
      <w:r>
        <w:rPr>
          <w:rFonts w:ascii="仿宋_GB2312" w:hAnsi="仿宋_GB2312" w:eastAsia="仿宋_GB2312"/>
          <w:spacing w:val="-22"/>
          <w:sz w:val="28"/>
          <w:szCs w:val="28"/>
        </w:rPr>
        <w:t>评等组成）。这种教学模式，让学生在研究中学习，增强了学习积极性，提高了综合素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外自主“学研”模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大学生自主发现问题、确定题目、搜集资料、制定和实施研究计划，最终撰写成研究报告。自主学研，就是学生自主学习，独立完成某项课题的整个研究过程。在这一模式中，问题涉及的范围较广，各学科门类均有涉及，可以是在学习书本时发现的问题，也可以是在社会实践中发现的迫切需要解决的实际问题。大学生提出问题自由性很大，使大学生个性特点得以最大限度地释放与施展。在自主学研过程中，有些同学也可能随着问题研究的深入，限于实验与资料条件等，便主动地参与到教师的相关课题中去，既为教师课题增添了新生力量，也让学生在参与科研项目过程中接触到学术前沿动态，激发大学生的探索欲望与创造能力。</w:t>
      </w:r>
    </w:p>
    <w:p>
      <w:pPr>
        <w:pStyle w:val="Normal"/>
        <w:widowControl/>
        <w:spacing w:lineRule="exact" w:line="420"/>
        <w:ind w:firstLine="4060"/>
        <w:rPr/>
      </w:pPr>
      <w:r>
        <w:rPr>
          <w:rFonts w:ascii="仿宋_GB2312" w:hAnsi="仿宋_GB2312" w:cs="宋体;SimSun" w:eastAsia="仿宋_GB2312"/>
          <w:kern w:val="0"/>
          <w:sz w:val="28"/>
          <w:szCs w:val="28"/>
        </w:rPr>
        <w:t>（作者单位：</w:t>
      </w:r>
      <w:r>
        <w:rPr>
          <w:rFonts w:ascii="仿宋_GB2312" w:hAnsi="仿宋_GB2312" w:cs="宋体;SimSun" w:eastAsia="仿宋_GB2312"/>
          <w:kern w:val="0"/>
          <w:sz w:val="28"/>
          <w:szCs w:val="28"/>
        </w:rPr>
        <w:t>中国矿业大学（徐州）</w:t>
      </w:r>
      <w:r>
        <w:rPr>
          <w:rFonts w:ascii="仿宋_GB2312" w:hAnsi="仿宋_GB2312" w:cs="宋体;SimSun" w:eastAsia="仿宋_GB2312"/>
          <w:kern w:val="0"/>
          <w:sz w:val="28"/>
          <w:szCs w:val="28"/>
        </w:rPr>
        <w:t>）</w:t>
      </w:r>
    </w:p>
    <w:p>
      <w:pPr>
        <w:pStyle w:val="Normal"/>
        <w:widowControl/>
        <w:spacing w:lineRule="exact" w:line="420"/>
        <w:ind w:firstLine="350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仿宋_GB2312" w:hAnsi="仿宋_GB2312" w:cs="宋体;SimSun" w:eastAsia="仿宋_GB2312"/>
          <w:sz w:val="28"/>
          <w:szCs w:val="28"/>
        </w:rPr>
        <w:t>《</w:t>
      </w:r>
      <w:r>
        <w:rPr>
          <w:rFonts w:ascii="仿宋_GB2312" w:hAnsi="仿宋_GB2312" w:cs="宋体;SimSun" w:eastAsia="仿宋_GB2312"/>
          <w:sz w:val="28"/>
          <w:szCs w:val="28"/>
        </w:rPr>
        <w:t>中国大学教学</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第</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期</w:t>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以“问题”为着眼点 积极推行研究性教学</w:t>
      </w:r>
    </w:p>
    <w:p>
      <w:pPr>
        <w:pStyle w:val="Normal"/>
        <w:spacing w:lineRule="exact" w:line="420" w:before="163" w:after="163"/>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刘 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当代大学课堂教学改革中 ，研究性教学正越来越多地成为教师探索和实践的方向，并形成了各具特色的研究性教学模式，取得了很好的教学效果。 但如何在高校更大范围内铺开，更好地实现师生互动和角色转换，以提升学生的创新意识和创新能力，是当前需要高度关注的焦点。而以“问</w:t>
      </w:r>
      <w:r>
        <w:rPr>
          <w:rFonts w:ascii="仿宋_GB2312" w:hAnsi="仿宋_GB2312" w:eastAsia="仿宋_GB2312"/>
          <w:spacing w:val="-8"/>
          <w:sz w:val="28"/>
          <w:szCs w:val="28"/>
        </w:rPr>
        <w:t>题”为中心来进行教学设计，则是提升研究性教学效果和育人质量的有效路径。</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 、以问题为中心来组织教学：研究性教学实施的最好路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性教学不同于传统教学的主要方面，就是它改变了教师是课堂主体的单一倾向，强调课堂教学中教师与学生的主导与主体的地位。这一教学理念转换的根本目的，是培养有创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精神和创新能力的人才。创新的核心是什么？就是运用已知，不断地发现和解决那些尚未解决的“问题”。所以，培养学生的“问题意识”，是培养学生创新精神和能力的根本。发现问题，提出问题，以问题为先导，既是学科研究的起点和不断发展的生长点，也是课堂教学从讲授型教学转变为研究性教学的路径。在课堂教学中抓住问题，就是突出了关键点，并能 够引起学生的注意；而教师围绕问题的有关介绍和启发，可以起到激发学生扩散思维和增强批判意识的目的，从而产生进一步探究的内在驱动力；与此同时，以问题为中心，也有利于在教学过程中促进学生的广泛参与，增强学生学习的主动性，达到快乐学习、积极学习的效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当然，要把问题中心教学落实到课堂中，不仅仅是一个理论的问题，还是一个实践的过程。而实践中遇到的最大矛盾莫过于如何处理好基础知识教学与问题中心教学的关系。注重基础知识、基本理论、基本技能的“三基”训练是大学教育的传统理念，应该遵循，但是，与培养创新型人才的时代要求而言，也有它的局限性。因为它把学生仅仅看作教学的接受者，缺少学生的主动参与，而以问题为中心来组织教学恰恰就能弥补这种局限，</w:t>
      </w:r>
      <w:r>
        <w:rPr>
          <w:rFonts w:ascii="仿宋_GB2312" w:hAnsi="仿宋_GB2312" w:eastAsia="仿宋_GB2312"/>
          <w:spacing w:val="-6"/>
          <w:sz w:val="28"/>
          <w:szCs w:val="28"/>
        </w:rPr>
        <w:t>并且可以把问题区 分为不同的层次，从不同层次的教学需要出发提出问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一层次是基础知识性的问题。即为了促进学生掌握本学科的基础知识、理解基本理论而提出的问题。可以是基本的知识性问题，但更应该是一些具有综合、归纳性质的问题。它们的提出，突出了一些关键点，不可</w:t>
      </w:r>
      <w:r>
        <w:rPr>
          <w:rFonts w:ascii="仿宋_GB2312" w:hAnsi="仿宋_GB2312" w:eastAsia="仿宋_GB2312"/>
          <w:spacing w:val="-4"/>
          <w:sz w:val="28"/>
          <w:szCs w:val="28"/>
        </w:rPr>
        <w:t>以使学生对基本知识有更深了解，而且也锻炼了他们归纳问题和表达的能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二层次是具有分析和启发意识的思考性问题。即为了促使学生深入理解基本理论、更加有效地提高自己发现问题、思考问题的能力而提出的思考层面的问题。提出这类问题需要越过一般的知识层面而揭示其深层次的本质，也就是需要我们进一步说明“为什么”和揭示其深层意义的问题。只有把问题深入到这个层面，才能引起学生的关注，促使学生头脑中形成“问题”意识，并进而产生好奇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层次是体现了学科前沿的具有研究性的新问题。它可以是学科前沿研究中新提出的问题，也可以是教师教学和科研中思考的问题。三个层次的问题，实际体现了教师一步步“引导”学生、激发学生探求欲望的过程；每一个层次问题的提出，都体现了教师与学生的互动与共同探讨，随着问题的深入组织相应的教学活动，可以使学生参与到相关教学过程中来，加强学生学习的主动性和积极性。而这，正是创新的起点。只有达到这个效果，研究性教学才算成功 。</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由单一知识传授者转变为学生学习引导者：研究性教学中教师角色的转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性教学的关键，是教师要起到“引导”的作用，教师需树立这样一个思想：教学过程不 仅仅是传授知识的过程，而且是引导学生进一步学习与思考的过程。要想方设法激发学生对学习和探究的内在驱动力。然而，这个过程又不是仅仅依靠几次讨论和一般性互动就能达到的，它需要我们从学生的认知规律和学习特点出发，建构起引导学生逐步进入研讨境界的课堂教学程序。要发现问题，提出问题，教师的作用不可忽视。如何引导，如何激发学生对问题的兴趣，必须做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突出关键点。研究性教学与一般传授式教学的不同之处 ，是它在系统知识的基础之上更注意突出一些关键点。这些关键点或是学术前沿 ，或是学术研究中讨论的热点，或能够用其他方法进行研究的，总之，关键点是具有很大探讨空间的问题。把关键点抓准并突出出来，就能够引起学生的注意，只有注意了，才有可能激起学生探求未知的兴趣。</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形成关注问题。关键点还只是给学生一个初步的印象，还不足以调动学生的内在需求而引起他们的关注。所以，教师要善于把关键点变成学生头脑中的问题。要做到这一点，需要通过对相关理论和学术前沿的介绍，使学生对“关键点 ”的学术研究和发展趋势有进一步的了解，这就初步形成了“问题”。这既是学识的积累过程，也是问题意识的培育过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激发扩散思维。学生头脑中有了关注的问题，并不一定会产生进一步探究的需求和动机。因为他们毕竟还处于学识积累的阶段，理论积淀有限。教师的责任，则要想法通过联系、类比、举例等手段，即通过激发学生思维来激发他们的灵感。而一旦有了灵感，学生往往就会兴奋起来，这时，教师给以适当的鼓励和启发，就会使学生产生进一步探究的愿望。要激发学生的扩散思维和灵感，还应该体现在方法、思路的引导上，表现在课堂讲述中，应多从方法入手，多从启发出发。现在，大学课堂教学比较重视介绍最新的学术观点，但如果只 是一般的介绍，学生也只是了解了有几种观点存在而已。要让学生通过对新观点的了解而扩大视野，并此基础上进一步思考问题，就需要注重不同观点方法论的比较、不同观点对材料的利用与分析角度，使学生从中体会探究的方法与路径。在很多时候，介绍方法比单纯介绍观点更有效，前者是引导学生自己探寻解决问题的入口，后者只是告诉学生结果在哪里。树立批判意识。任何研究都是在继承与批判前人成果的基础上不断创新的，而“批判”实际就是一个在与前人对话中不断追问“为什么”的过程。培养学生的批判意识实是研究性教学努力实现的目标。教师要做好“引导者”，还应该注意科研和教学的有机融合。在高校，“教”、“研”相长是教师的基本素质。以科研促教学，将前沿的科研课题信息、进展程度、成果有机与教学融合，有助于树立教师和学生的批判意识和提高质疑、批判的能力，是实施问题中心教学的极好方法。教师所从事的研究项目，不少是反映和代表该领域前沿的。教师把自己的研究成果带进课堂，能够比较深入地就有关问题进行阐述，既能激起学生的兴趣，又有助于扩展他们的眼界。当然，教师在把自己的研究成果带进课堂的时候，要注意深入浅出，注意切合教学内容，特别是注意讲出自己的思路及其理据。否则，学生难以领会与理解。</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实施问题中心教学的过程中，专业课教学团队是一个重要的载体。因为只有依靠团队，才可以搭建一个比较合理的包括基础课与选修课的课程模块，可以依据不同层次的课程、不同的教学目标确立各自的问题教学方法。如主干基础课程，要侧重从学生知识结构的搭建出发设计问题；而选修课程则可以更多地从学术前沿和结合教师科研来设计问题；而专题讲座，则完全可以教师研究成果的直接展示。这些课程的互相配合，有利于学生知识结构和问题意识的建构。此外，依靠教学团队的共同探讨、互相补充，也有利于形成不同的教学风格，并进而营造良好的氛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此外，要处理好问题中心教学与教材的关系。教材是提供给学生学习的，它在提供给学生系 统知识的同时，也应给学生一定的问题思考。从实践出发，最好能建立主、辅教材并存的制度。主教材以提供给学生基本理论与知识为主，在注意系统性的同时，要吸收前沿成果。辅教材则以案例为主，“案例”主要是围绕学术前沿和相关问题而形成的第一手资料，以提供给学生阅读与探究。</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 、由被动的知识接受者转变为学习的积极参与者：研究性教学中学生地位的转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性教学与传统教学的最大不同，是要确立学生在课堂从学生发展出发，把激发学生探究问题的内在驱动力作为教学的最终目标。而内在驱动力的产生，又存在于主动、自主的学习过程之中。这就要求教师要从有利于激发学生主动学习的角度进行教学设计。如这次课的重点是什么？需要提出什么问题？怎样提出问题有利于学生思考？怎样才能激发学生的兴趣？教师只有从这些问题出发组织课堂教学，才能实现从单纯讲授到共同探讨问题的转变。每一堂课都是教师的产品，是需要精心设计的。如何发挥学生的主体性？关键要看教师能否给学生留有一定的参与空间。如果教师只满足于满堂灌，学生也只满足于记笔记，反而会助长学生的惰性，束缚学生的思维。所以，教师在传授知识与技巧的同时，也要给学生留出进一步创造与表达的空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教学过程中，不能单纯地把研究性教学中的学生参与简单理解为组织几次学生讨论 ，或简单理解为让学生写科研论文。学生既是课堂的主体，就应该参与教学的全过程，具体包括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课前学习参与。预习是为了提出问题，其方法可以是两个方面，或是教师在每次课结束前介 绍下次课要讲的内容，并提出关键性问题，让学生在阅读教材和有关参考书籍时思考；或是让学生在预习中提出自己认为要解决和进一步思考的问题。实践证明，后一种方法也是很有效的。教学过程参与。即在教师围绕问题并进行分析的过程中，鼓励学生不断发问，教师再 根据问题予以解答。这种方法可以激发学生积极思考问题，使教学更有针对性，还可以使课堂更为活跃。有些问题也可以让学生通过有关资料的查找与准备后在课堂上讲述。教学研讨 参与。参与问题的讨论，使课堂讨论成为师生共同研究问题的过程。通过设立主讲人、评论 人的方法，让学生在研讨中互相补充、提问，把对问题的思考引向深入。而教师则充当点评人，对学生的讨论进行总结，并提出进一步思考的问题。课后学习参与。教师围绕相关问题，经常向学生介绍一些参考书籍和论文，鼓励他们课后阅读，扩大视野。教师还应鼓励他们带着批判的眼光读书，在读书的过程中学会与作者对话，发现新的问题，指导他们写读书报告。科学研究参与。鼓励学生就有关问题进一步阅读文献资料，继续深入研究。并在研究问题的选择、文献资料的查阅、研究方案的拟定、研究角度与思路的形</w:t>
      </w:r>
      <w:r>
        <w:rPr>
          <w:rFonts w:ascii="仿宋_GB2312" w:hAnsi="仿宋_GB2312" w:eastAsia="仿宋_GB2312"/>
          <w:spacing w:val="-8"/>
          <w:sz w:val="28"/>
          <w:szCs w:val="28"/>
        </w:rPr>
        <w:t>成和论文的写作方面进行具体的指导，以培养学生自主学习和独立研究的能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要发挥学生的主体性，教师还要努力建立与学生的平等对话关系。虽然教师对有些问题已有自己的思考，虽然有些问题自己已有一定的研究，但是对很多问题而言，探究并没有终止。所以，教师应将课堂上有关问题的讨论看成是一个师生共同研讨的过程，既注意引导学生，又注意发掘学生思想中的闪光点，注意总结和提炼学生思路中的可取之处。在很多时候，学生的研究兴趣就是在这时被激发起来的，而教师，也会从中受到启发 。</w:t>
      </w:r>
    </w:p>
    <w:p>
      <w:pPr>
        <w:pStyle w:val="Normal"/>
        <w:widowControl/>
        <w:spacing w:lineRule="exact" w:line="420"/>
        <w:ind w:firstLine="5180"/>
        <w:rPr/>
      </w:pPr>
      <w:r>
        <w:rPr>
          <w:rFonts w:ascii="仿宋_GB2312" w:hAnsi="仿宋_GB2312" w:cs="宋体;SimSun" w:eastAsia="仿宋_GB2312"/>
          <w:kern w:val="0"/>
          <w:sz w:val="28"/>
          <w:szCs w:val="28"/>
        </w:rPr>
        <w:t>（作者单位：华中师范大学）</w:t>
      </w:r>
    </w:p>
    <w:p>
      <w:pPr>
        <w:pStyle w:val="Normal"/>
        <w:widowControl/>
        <w:spacing w:lineRule="exact" w:line="420"/>
        <w:ind w:firstLine="364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仿宋_GB2312" w:hAnsi="仿宋_GB2312" w:cs="宋体;SimSun" w:eastAsia="仿宋_GB2312"/>
          <w:sz w:val="28"/>
          <w:szCs w:val="28"/>
        </w:rPr>
        <w:t>《高等高等教育》</w:t>
      </w:r>
      <w:r>
        <w:rPr>
          <w:rFonts w:eastAsia="仿宋_GB2312" w:cs="宋体;SimSun" w:ascii="仿宋_GB2312" w:hAnsi="仿宋_GB2312"/>
          <w:sz w:val="28"/>
          <w:szCs w:val="28"/>
        </w:rPr>
        <w:t>2010</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期</w:t>
      </w:r>
    </w:p>
    <w:p>
      <w:pPr>
        <w:pStyle w:val="Normal"/>
        <w:widowControl/>
        <w:spacing w:lineRule="exact" w:line="420"/>
        <w:ind w:firstLine="32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研究性学习：本科教学改革的主导模式</w:t>
      </w:r>
    </w:p>
    <w:p>
      <w:pPr>
        <w:pStyle w:val="Normal"/>
        <w:spacing w:lineRule="exact" w:line="420" w:before="163" w:after="163"/>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周光礼</w:t>
      </w:r>
      <w:r>
        <w:rPr>
          <w:rFonts w:eastAsia="楷体_GB2312" w:ascii="楷体_GB2312" w:hAnsi="楷体_GB2312"/>
          <w:b/>
          <w:color w:val="000000"/>
          <w:kern w:val="0"/>
          <w:sz w:val="28"/>
          <w:szCs w:val="28"/>
        </w:rPr>
        <w:tab/>
        <w:t xml:space="preserve"> </w:t>
      </w:r>
      <w:r>
        <w:rPr>
          <w:rFonts w:ascii="楷体_GB2312" w:hAnsi="楷体_GB2312" w:eastAsia="楷体_GB2312"/>
          <w:b/>
          <w:color w:val="000000"/>
          <w:kern w:val="0"/>
          <w:sz w:val="28"/>
          <w:szCs w:val="28"/>
        </w:rPr>
        <w:t>姜嘉乐</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等教育质量的核心是教学质量。当前，高等教育改革的根本课题，就是反思以知识注入为特征的本科教学传统，重建以学生主动学习和创造性学习为灵魂的现代本科教学模式。因此，提倡主动学习和创造性学习，蕴含着新的知识观、课程观 、教学观和学习观的研究性学习，就应该而且可以成为我国本科教学改革的一种重要甚或主导性模式。</w:t>
      </w:r>
    </w:p>
    <w:p>
      <w:pPr>
        <w:pStyle w:val="Normal"/>
        <w:spacing w:lineRule="exact" w:line="42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 xml:space="preserve">一、研究性学习是我国 </w:t>
      </w:r>
      <w:r>
        <w:rPr>
          <w:rFonts w:eastAsia="仿宋_GB2312" w:ascii="仿宋_GB2312" w:hAnsi="仿宋_GB2312"/>
          <w:b/>
          <w:color w:val="000000"/>
          <w:kern w:val="0"/>
          <w:sz w:val="28"/>
          <w:szCs w:val="28"/>
        </w:rPr>
        <w:t xml:space="preserve">30 </w:t>
      </w:r>
      <w:r>
        <w:rPr>
          <w:rFonts w:ascii="仿宋_GB2312" w:hAnsi="仿宋_GB2312" w:eastAsia="仿宋_GB2312"/>
          <w:b/>
          <w:color w:val="000000"/>
          <w:kern w:val="0"/>
          <w:sz w:val="28"/>
          <w:szCs w:val="28"/>
        </w:rPr>
        <w:t>多年高校教学改革促成的趋势</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革开放</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多年来，我国高校先后进行了四次较大的教学改革，这些改革之间具有一定的承接性，呈波浪式推进。强化基础的教学改革（</w:t>
      </w:r>
      <w:r>
        <w:rPr>
          <w:rFonts w:eastAsia="仿宋_GB2312" w:ascii="仿宋_GB2312" w:hAnsi="仿宋_GB2312"/>
          <w:color w:val="000000"/>
          <w:kern w:val="0"/>
          <w:sz w:val="28"/>
          <w:szCs w:val="28"/>
        </w:rPr>
        <w:t>197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984</w:t>
      </w:r>
      <w:r>
        <w:rPr>
          <w:rFonts w:ascii="仿宋_GB2312" w:hAnsi="仿宋_GB2312" w:eastAsia="仿宋_GB2312"/>
          <w:color w:val="000000"/>
          <w:kern w:val="0"/>
          <w:sz w:val="28"/>
          <w:szCs w:val="28"/>
        </w:rPr>
        <w:t>年）。这次改革的主要目的是加强学生的学习基础，增强其学习的主动性，确保师生在教学过程中的活力。主要措施是课程改革。教育部先后组织制定各学科的教学计划，颁行各专业的教学大纲，编写各门课程的教材。改革的主要亮点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第一，重视基础理论，注意学科的系统性，努力体现理论联系实践的原则；第二，反映了国内外科学技术的新成就、新理论，删除了繁琐陈旧的内容，做到了“少而精”；第三，注意课程内容的由浅入深，循序渐进，便于学生自学。然而，这次改革并没有实现课程的组织方式从知识导向型向能力导向型的转变，培养学生主动性等改革目的也并未完全实现。以加强实际工作能力培养为核心的教学改革（</w:t>
      </w:r>
      <w:r>
        <w:rPr>
          <w:rFonts w:eastAsia="仿宋_GB2312" w:ascii="仿宋_GB2312" w:hAnsi="仿宋_GB2312"/>
          <w:color w:val="000000"/>
          <w:kern w:val="0"/>
          <w:sz w:val="28"/>
          <w:szCs w:val="28"/>
        </w:rPr>
        <w:t xml:space="preserve">1985 </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989</w:t>
      </w:r>
      <w:r>
        <w:rPr>
          <w:rFonts w:ascii="仿宋_GB2312" w:hAnsi="仿宋_GB2312" w:eastAsia="仿宋_GB2312"/>
          <w:color w:val="000000"/>
          <w:kern w:val="0"/>
          <w:sz w:val="28"/>
          <w:szCs w:val="28"/>
        </w:rPr>
        <w:t>年）。这次改革的主要目的是培养学生学习的主动性和积极性，提高学生实际工作的能力。主要措施是管理体制改革。教育部通过落实大学办学自主权，将教学管理权限下放，增强高校教学工作的适应性和灵活性。 改革的主要亮点是：第一，针对培养目标与社会脱节问题，对培养目标和专业目录进行了调整。大多数应用学科专业和基础学科专业都把培养“实际工作者”提到了突出地位，并提出要通过拓宽专业口径来提高人才的社会适应性。第二，将制定教学计划的权力下放给各学校。为了提高学生实际工作的能力，各校对教学计划都尝试性地进行了修订。第三，教材建设进一步加强。针对同类教材种类少、缺乏特色 、部分内容陈旧，大部分教材忽视学生创造能力培养等问题，进行了教材建设。然而，这次改革仍然没有改变学术知识中心地位的课程模式，缺乏对教学系统整体把握，没有充分强调发挥学生的主动性。</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加强基础、重视应用、分流培养的教学改革（</w:t>
      </w:r>
      <w:r>
        <w:rPr>
          <w:rFonts w:eastAsia="仿宋_GB2312" w:ascii="仿宋_GB2312" w:hAnsi="仿宋_GB2312"/>
          <w:color w:val="000000"/>
          <w:kern w:val="0"/>
          <w:sz w:val="28"/>
          <w:szCs w:val="28"/>
        </w:rPr>
        <w:t>199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999</w:t>
      </w:r>
      <w:r>
        <w:rPr>
          <w:rFonts w:ascii="仿宋_GB2312" w:hAnsi="仿宋_GB2312" w:eastAsia="仿宋_GB2312"/>
          <w:color w:val="000000"/>
          <w:kern w:val="0"/>
          <w:sz w:val="28"/>
          <w:szCs w:val="28"/>
        </w:rPr>
        <w:t>年）。主要目的是增强学生学习的主动性和创造性，提高学生适应社会的能力，确保教学质量。主要措施是调整系科专业和课程结构。改革的主要亮点是：第一，实行两次分流。第一次分流是将基础类学科与应用类学科在专业上进行分流，后者培养应用型人才，前者要兼顾基础型和应用型两种业务规格的人才培养。第二次分流是基础学科专业在前期加强共同的学科基础，后期在专业方向上按基础型和应用型两种业务规格各有侧重，分流培养。第二，加强教学改革试点。在培养应用型人才方面，各校都进行了新的探索和试点，优化教学内容以改善学生的能力结构，强化实践教学和生产实习以提高学生应用知识的能力。第三，制定教材建设规划，提高教材质量。提高基础课教材质量被放在突出位置，应用性理科教材的建设得到重视。</w:t>
      </w:r>
      <w:r>
        <w:rPr>
          <w:rFonts w:eastAsia="仿宋_GB2312" w:ascii="仿宋_GB2312" w:hAnsi="仿宋_GB2312"/>
          <w:color w:val="000000"/>
          <w:kern w:val="0"/>
          <w:sz w:val="28"/>
          <w:szCs w:val="28"/>
        </w:rPr>
        <w:tab/>
      </w:r>
      <w:r>
        <w:rPr>
          <w:rFonts w:ascii="仿宋_GB2312" w:hAnsi="仿宋_GB2312" w:eastAsia="仿宋_GB2312"/>
          <w:color w:val="000000"/>
          <w:kern w:val="0"/>
          <w:sz w:val="28"/>
          <w:szCs w:val="28"/>
        </w:rPr>
        <w:t>这次改革初步突破了学术性知识的中心地位，开始由知识导向的课程组织方式向能力导向的课程组织方式转变。但教学过程与方式的改革没有受到应有的重视。</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提高学生实践能力、创新能力、创业能力的教学改革（</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至今）。这次改革是一项综合性的工程，要求整个教学体系全面改革。正如</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教育部发布的《关于实施“新世纪高等教育教学改革工程”的通知》所言：“新世纪高等教育教学改革工程”是深化高等教育教学改革的系统工程，旨在培养适应新世纪我国现代化建设需要的具有创新精神、实践能力和创业精神的高素质人才，对高等教育人才培养模式、教学内容、课程体系、教学方法等进行综合的改革研究和实践。主要内容包括</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高等教育人才培养战略规划研究；高等学校本科教育教学改革与实践；高职高专教育教学改革和实践；现代远程教育建设；高校中青年骨干教师培训；高校基础教学实践改造与建设。其后，国家进一步实施了“高等学校教学质量与教学改革工程”。其指导思想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从教育创新的战略高度，更新教学观、质量观和人才观，与时俱进，创建优质教学，培养适应新世纪我国社会主义现代化需要、具有国际竞争力、创新精神、实践能力和可持续发展能力的高素质人才。主要目标是全面推进教学改革，初步形成有效提高学生实践能力、</w:t>
      </w:r>
      <w:r>
        <w:rPr>
          <w:rFonts w:ascii="仿宋_GB2312" w:hAnsi="仿宋_GB2312" w:eastAsia="仿宋_GB2312"/>
          <w:color w:val="000000"/>
          <w:spacing w:val="-10"/>
          <w:kern w:val="0"/>
          <w:sz w:val="28"/>
          <w:szCs w:val="28"/>
        </w:rPr>
        <w:t>创业能力、创新能力、国际竞争能力的新型教育教学模式、教学内容和教学方法。</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从以上四次教学改革可以看出，有一个理念始终贯串其间 ：始则若隐若现，继而渐明渐亮，最终由应然走向必然，行将成为我国众多高校教学改革的主旋律，那就是研究性学习的理念。</w:t>
      </w:r>
    </w:p>
    <w:p>
      <w:pPr>
        <w:pStyle w:val="Normal"/>
        <w:spacing w:lineRule="exact" w:line="42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研究性学习应成为我国高校教学改革的主导模式</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作为一种新的知识观、课程观与教学观，研究性学习应成为我国高等教育教学体系与人才培养模式改革的主导模式。它要求教学组织形式从权威控制型向平等参与型转变，要求课程组织方式由知识导向型向能力导向型转变，要求学习方式由浅层学习向深层学习转变，要求知识观由知识的旁观者向知识的参与者转变。</w:t>
      </w:r>
    </w:p>
    <w:p>
      <w:pPr>
        <w:pStyle w:val="Normal"/>
        <w:spacing w:lineRule="exact" w:line="42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新的知识观。转向研究性学习，其前提是知识观的转换。传统学习方式的背后是一种旁观者知识观。视知识为静态反映普适真理的客观规律、与认识主体无关、与个人生活无关的符号编码系统 ，在这种知识面前，个人化理解、个人的热情参与和亲历体验都没有意义，只能被动接受既定的结论。研究性学习则体现了参与者知识观，强调创造者眼光和当局者思维。真正有效的学习是学习者个人的探究活动，真正有效的知识是经学习者个人探究形成的</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个人知识</w:t>
      </w:r>
      <w:r>
        <w:rPr>
          <w:rFonts w:ascii="仿宋_GB2312" w:hAnsi="仿宋_GB2312" w:eastAsia="仿宋_GB2312"/>
          <w:color w:val="000000"/>
          <w:kern w:val="0"/>
          <w:sz w:val="28"/>
          <w:szCs w:val="28"/>
        </w:rPr>
        <w:t>”。这种知识本身就内蕴着</w:t>
      </w:r>
      <w:r>
        <w:rPr>
          <w:rFonts w:ascii="仿宋_GB2312" w:hAnsi="仿宋_GB2312" w:eastAsia="仿宋_GB2312"/>
          <w:color w:val="000000"/>
          <w:kern w:val="0"/>
          <w:sz w:val="28"/>
          <w:szCs w:val="28"/>
        </w:rPr>
        <w:t>个人的热情投入、个人的隐性知识、个人的品位和视野，以及个人最终在参与意义的创生中获得知识。人们不必再仰视完备的知识、接受既定的</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真理</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而是在与知识展开平等、开放的对话中获得新的理解和认知。这种知识观为研究性学习提供了可靠的信念支持。正因为从旁观者知识观中走出来，坚持参与者知识观，研究性学习方式才特别关注学生在主动探究过程中所获得的对知识的个人化理解，认可学生在过程中的探究价值，积极肯定学生探究结果的多样性和个人化理解的价值 。</w:t>
      </w:r>
    </w:p>
    <w:p>
      <w:pPr>
        <w:pStyle w:val="Normal"/>
        <w:spacing w:lineRule="exact" w:line="42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新的课程观。研究性学习要求从传统的知识课程观向能力导向的研究性课程观转变。传统课程观关注目标和结果、认同和掌握、效率和控制、可测性和精确性，主张把教师和学生训练成既定真理的被动接受者，而不是知识的积极创造者。在这种课程观指导下，课程具 有稳定性、控制性、封闭性和对称性，被视为一种超历史的普遍性法 则，一种传递知识的工具</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旨在使学生掌握一套固定的成果。能力导向的研究性课程观是指学生在教师指导下，根据各自的兴趣、爱好和条件，选择不同的研究课题，独立自主地开展研究，从中培养自主学习能力、创造能力和创造精神的一种课程观。这种课程观关注过程，把课程建立在实际教育情景的基础上，尊重并鼓励学生张扬个性，强 调学生主体性、创造性的发挥和发展。开放性是这种新课程观的主要特征。能力导向的研究性课程把社会生活经验和学习者的经验作为课程的主要内容，倡导学生是主体，是课程的开发者，知识和文化的创造者，同时创造着社会生活经验，反对将成人的社会生活经验和成人文化强加于学生，而以学生的经验为核心整合学科知识和社会生活实践。在这种新的课程理念中，学生学习知识不再是简单地对教材中既 定知识结论的接受和记忆，课程知识成为学生反思、批判、运用并重 新加以理解</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拓展的材料。</w:t>
      </w:r>
    </w:p>
    <w:p>
      <w:pPr>
        <w:pStyle w:val="Normal"/>
        <w:spacing w:lineRule="exact" w:line="420"/>
        <w:ind w:firstLine="560"/>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新的教学观。研究性学习主张让学生自主建构其世界观、生活理念、技术专长和知识结构；强调学习的主动性、社会性和情景性。在这里，学习不是知识量的机械积累，而是对意义的抽象或者是以理解现实世界为目的的阐释过程。研究性学习既是一种新的学习观，也是一种新的教学观。它要求学生以探究的方式学习知识，教师以探究的方式组织知识。传统教学观认为，教学就是传授知识，通过课程把知识内容或教师的理解传输给学生，教学的目的只不过是增加学生的知识量。教学过程中的师生关系是建立在教师对学生的优势地位上，以教师为中心。为了维持这个过程</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需要有权威和惩罚。研究性学习的教学观则认为，学生从教师那里听来的还没有成为真正的知识；注入式的教学会阻碍学生创造力的发展，因此教师不应致力于直接灌输，而应引导学生投入活动，将自觉的摄取与无意识的熏陶结合起来，以形成经验和掌握知识，强调让学生在实际操作中学习知识。教学设计应遵循学生发展的规律，要“做”中学。“做”是根本，失去了“做”，学生的学习就没有了依托。教学应以学生为中心，学生只有成为教育过程的真正主动者才能获得知识和形成能力。因此，教师在教学过程中应努力与学生发展成一种真正平等的关系。</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这种新的教学观对大学教学意义重大，能引导课程教学最大限度地提高学生的智力和创造能力。美国在世纪之交出台的博耶系列报告一直大力提倡这种教学观。如其所言，要把大学办成以学生为中心的研究性大学，应最大限度地提高学生的智力和创造能力。应以”探究式”的教学代替简单的知识传授，着力训练学生口头和书面表达能力，培养其艺术鉴赏力，大力进行人文社会科学教育，为继续深造打下坚实的基础。为了实现这些目标，报告建议教授与学生进行面对面的交流，坚持以研究为基础，组织本科生参与研究项目，给每一位学生配备导师，建立实习制度，提倡跨学科教育，创造性地利用信息技术，毕业前用所学知识和技能，在有经验的导师帮助下完成一项研究课题，等等。在博耶报告的推动下，美国开发出一系列的研究性教学模式，其中，项目教学、</w:t>
      </w:r>
      <w:r>
        <w:rPr>
          <w:rFonts w:eastAsia="仿宋_GB2312" w:ascii="仿宋_GB2312" w:hAnsi="仿宋_GB2312"/>
          <w:color w:val="000000"/>
          <w:kern w:val="0"/>
          <w:sz w:val="28"/>
          <w:szCs w:val="28"/>
        </w:rPr>
        <w:t>CDIO</w:t>
      </w:r>
      <w:r>
        <w:rPr>
          <w:rFonts w:ascii="仿宋_GB2312" w:hAnsi="仿宋_GB2312" w:eastAsia="仿宋_GB2312"/>
          <w:color w:val="000000"/>
          <w:kern w:val="0"/>
          <w:sz w:val="28"/>
          <w:szCs w:val="28"/>
        </w:rPr>
        <w:t>工程教育模式等成功探索，在全球范围内产生了广泛的影响。</w:t>
      </w:r>
    </w:p>
    <w:p>
      <w:pPr>
        <w:pStyle w:val="Normal"/>
        <w:spacing w:lineRule="exact" w:line="42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教学创新：从研究性到项目式</w:t>
      </w:r>
    </w:p>
    <w:p>
      <w:pPr>
        <w:pStyle w:val="Normal"/>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校实施研究性学习要求教学创新。由于高校教学本质上是研究性的，故高校教学创新就是大力推行研究性教学。要在教师指导下，学生通过与理论学习相结合的专业实践，自主获取知识并形成专业能力和专业态度。研究性教学的本质是促进学生的深层学习，它不是用研究代替教学，而是强调学生获取知识、训练能力的研究性角度和方式。</w:t>
      </w:r>
    </w:p>
    <w:p>
      <w:pPr>
        <w:pStyle w:val="Normal"/>
        <w:spacing w:lineRule="exact" w:line="420"/>
        <w:ind w:firstLine="560"/>
        <w:rPr/>
      </w:pPr>
      <w:r>
        <w:rPr>
          <w:rFonts w:ascii="仿宋_GB2312" w:hAnsi="仿宋_GB2312" w:eastAsia="仿宋_GB2312"/>
          <w:color w:val="000000"/>
          <w:kern w:val="0"/>
          <w:sz w:val="28"/>
          <w:szCs w:val="28"/>
        </w:rPr>
        <w:t>研究性教学在高校的实现方式是项目式教学，是以研究项目为核心重组知识体系和重构教学组织形式。项目式教学在工程教育中运用最为广泛，即依托于真实的工程背景，在具体教学目标引导下，借助真实、虚拟或二者结合的工程项目对学生进行完整的工程训练，并围绕工程训练重组课程体系。项目式训练是一种整体化培养，完整的工程训练是把众多的相关知识联系起来、使之经验化的主要纽带。实施项目式教学所侧重的并不是知识量的增减，而是知识结构的重组。</w:t>
      </w:r>
      <w:r>
        <w:rPr>
          <w:rFonts w:ascii="仿宋_GB2312" w:hAnsi="仿宋_GB2312" w:eastAsia="仿宋_GB2312"/>
          <w:color w:val="000000"/>
          <w:kern w:val="0"/>
          <w:sz w:val="28"/>
          <w:szCs w:val="28"/>
        </w:rPr>
        <w:t>这</w:t>
      </w:r>
      <w:r>
        <w:rPr>
          <w:rFonts w:ascii="仿宋_GB2312" w:hAnsi="仿宋_GB2312" w:eastAsia="仿宋_GB2312"/>
          <w:color w:val="000000"/>
          <w:kern w:val="0"/>
          <w:sz w:val="28"/>
          <w:szCs w:val="28"/>
        </w:rPr>
        <w:t>种重组的核心是：追求专业知识的系统性而不是学科知识的系统性；追求能力训练的深度综合而不是学科研究的有限参与；追求工程意识的整体发展而不是工程理论的单向获得。由此可见，项目式教</w:t>
      </w:r>
      <w:r>
        <w:rPr>
          <w:rFonts w:ascii="仿宋_GB2312" w:hAnsi="仿宋_GB2312" w:eastAsia="仿宋_GB2312"/>
          <w:color w:val="000000"/>
          <w:kern w:val="0"/>
          <w:sz w:val="28"/>
          <w:szCs w:val="28"/>
        </w:rPr>
        <w:t>学的主要目的是通过完整的工程训练把理论与实践结合起来。这里的工程训练强调工程实践训练和工程思维训练密不可分的结合这种结合适用于无限多样的训练模式。要特别说明的是，工程训练过程是教学化的工程链，是现实工程项目的抽象。因此，具体项目与训练过程的结合仍需设计。常见的结合路径有二：其一，插入式，即项目在过程进行中的适当环节插入；其二，并行式，即项目与过程并行。不管哪种路径，工程实践训练都是为了让学生获取直接工程经验的训练。这些经验乃是以下内容的综合：面向高技术的操作技能、设计元素的聚焦、工程职业意识和社会意识。</w:t>
      </w:r>
    </w:p>
    <w:p>
      <w:pPr>
        <w:pStyle w:val="Normal"/>
        <w:autoSpaceDE w:val="false"/>
        <w:spacing w:lineRule="exact" w:line="4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式教学要处理的一个核心问题是处理工程实践训练与理论学习的关系。他们之间的关系主要表现在三个方面将：已经和正在学习的理论应用于解决工程实践提出的问题；将已经和学习形成的理论与源自实践的新经验结合起来并形成能力、技能和相关的职业意识；产生理论升华、进一步实践和新的理论学习的需要。从这个角度理解，项目式教学其实就是从工程应用、工程创新、工程能力可持续发展的角度看待课程学习的教学理念，它要求用项目式的训练系统来组织课程体系，实现工科课程体系的整体重构。较之传统的教学模式，项目式教学的优势在于：能向学习者提供真实的工程经验背景；通过完整的工程训练，能将优化的知识结构、娴熟的操作技能、多层次多类型的工程创新能力和强烈的创新意识结合起来；能充分体现个体主动性与集体合作的动态平衡；在适应不同阶段、不同类型的教学方面表现出高度的机动性；能为继续学习提供很高的起点和科学有效的方法。</w:t>
      </w:r>
    </w:p>
    <w:p>
      <w:pPr>
        <w:pStyle w:val="Normal"/>
        <w:widowControl/>
        <w:spacing w:lineRule="exact" w:line="420"/>
        <w:ind w:firstLine="5040"/>
        <w:rPr/>
      </w:pPr>
      <w:r>
        <w:rPr>
          <w:rFonts w:ascii="仿宋_GB2312" w:hAnsi="仿宋_GB2312" w:cs="宋体;SimSun" w:eastAsia="仿宋_GB2312"/>
          <w:kern w:val="0"/>
          <w:sz w:val="28"/>
          <w:szCs w:val="28"/>
        </w:rPr>
        <w:t>（作者单位：华中科技大学）</w:t>
      </w:r>
    </w:p>
    <w:p>
      <w:pPr>
        <w:pStyle w:val="Normal"/>
        <w:widowControl/>
        <w:spacing w:lineRule="exact" w:line="420"/>
        <w:ind w:firstLine="3814"/>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w:t>
      </w:r>
      <w:r>
        <w:rPr>
          <w:rFonts w:ascii="仿宋_GB2312" w:hAnsi="仿宋_GB2312" w:cs="宋体;SimSun" w:eastAsia="仿宋_GB2312"/>
          <w:sz w:val="28"/>
          <w:szCs w:val="28"/>
        </w:rPr>
        <w:t>《中国大学教学》</w:t>
      </w:r>
      <w:r>
        <w:rPr>
          <w:rFonts w:eastAsia="仿宋_GB2312" w:cs="宋体;SimSun" w:ascii="仿宋_GB2312" w:hAnsi="仿宋_GB2312"/>
          <w:sz w:val="28"/>
          <w:szCs w:val="28"/>
        </w:rPr>
        <w:t>2009</w:t>
      </w:r>
      <w:r>
        <w:rPr>
          <w:rFonts w:ascii="仿宋_GB2312" w:hAnsi="仿宋_GB2312" w:cs="宋体;SimSun" w:eastAsia="仿宋_GB2312"/>
          <w:sz w:val="28"/>
          <w:szCs w:val="28"/>
        </w:rPr>
        <w:t>年第</w:t>
      </w:r>
      <w:r>
        <w:rPr>
          <w:rFonts w:eastAsia="仿宋_GB2312" w:cs="宋体;SimSun" w:ascii="仿宋_GB2312" w:hAnsi="仿宋_GB2312"/>
          <w:sz w:val="28"/>
          <w:szCs w:val="28"/>
        </w:rPr>
        <w:t>10</w:t>
      </w:r>
      <w:r>
        <w:rPr>
          <w:rFonts w:ascii="仿宋_GB2312" w:hAnsi="仿宋_GB2312" w:cs="宋体;SimSun" w:eastAsia="仿宋_GB2312"/>
          <w:sz w:val="28"/>
          <w:szCs w:val="28"/>
        </w:rPr>
        <w:t>期</w:t>
      </w:r>
    </w:p>
    <w:p>
      <w:pPr>
        <w:pStyle w:val="Normal"/>
        <w:widowControl/>
        <w:spacing w:lineRule="exact" w:line="420"/>
        <w:ind w:firstLine="381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firstLine="381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before="130" w:after="0"/>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精心设计教学过程  实现工程人才培养目标</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Bookshelf Symbol 7" w:hAnsi="Bookshelf Symbol 7" w:cs="Bookshelf Symbol 7"/>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楷体_GB2312" w:hAnsi="楷体_GB2312" w:eastAsia="楷体_GB2312" w:cs="Times New Roman"/>
      <w:b/>
    </w:rPr>
  </w:style>
  <w:style w:type="character" w:styleId="WW8Num12z1">
    <w:name w:val="WW8Num1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041">
    <w:name w:val="biaoti041"/>
    <w:basedOn w:val="Style12"/>
    <w:qFormat/>
    <w:rPr>
      <w:b/>
      <w:bCs/>
      <w:color w:val="003399"/>
      <w:sz w:val="38"/>
      <w:szCs w:val="38"/>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雨林木风</cp:lastModifiedBy>
  <cp:lastPrinted>2011-03-11T08:38:00Z</cp:lastPrinted>
  <dcterms:modified xsi:type="dcterms:W3CDTF">2011-03-16T10:13:00Z</dcterms:modified>
  <cp:revision>285</cp:revision>
  <dc:subject/>
  <dc:title/>
</cp:coreProperties>
</file>