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217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     西安建筑科技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推免生申请表（参考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2"/>
        <w:gridCol w:w="851"/>
        <w:gridCol w:w="850"/>
        <w:gridCol w:w="1153"/>
        <w:gridCol w:w="1115"/>
        <w:gridCol w:w="1198"/>
        <w:gridCol w:w="12"/>
        <w:gridCol w:w="843"/>
        <w:gridCol w:w="8"/>
        <w:gridCol w:w="850"/>
        <w:gridCol w:w="759"/>
      </w:tblGrid>
      <w:tr>
        <w:trPr>
          <w:trHeight w:val="5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学分绩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常推免        □破格推荐       □本硕连读        □本硕一体化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支教团（只能填报一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就读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长及兴趣爱好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格课程名称、性质及成绩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试违纪作弊等受处分情况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定加分的创新创业竞赛获奖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颁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获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科技创新实践受表彰情况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诚信承诺：填写内容及提交的佐证材料均真实准确。符合申请条件的学生，仅能申报一种类型推免生。除正常类型推免外，其他类型推免须在本校免试攻读研究生，否则将取消推免资格。同等条件下留本校攻读研究生的学生，所在学院可优先推荐。凡有意向就业或申请出国等学生，不得申请推免。若由于个人原因在规定时间截止后放弃推免资格，且导致推免名额作废，学校可根据具体情节和影响程度，给予相应处理。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提交的佐证材料有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217" w:after="87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或校团委推免工作小组审核推荐意见</w:t>
            </w:r>
          </w:p>
        </w:tc>
        <w:tc>
          <w:tcPr>
            <w:tcW w:w="83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87"/>
              <w:ind w:firstLine="2835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长：                          年   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1"/>
          <w:szCs w:val="21"/>
        </w:rPr>
        <w:t>注：“平均学分绩点”和“不及格课程名称及性质”应以教务管理系统截止当前数据为准。</w:t>
      </w:r>
    </w:p>
    <w:sectPr>
      <w:footerReference w:type="default" r:id="rId2"/>
      <w:type w:val="nextPage"/>
      <w:pgSz w:w="11906" w:h="16838"/>
      <w:pgMar w:left="1304" w:right="1304" w:gutter="0" w:header="0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eastAsia="zh-CN"/>
      </w:rPr>
      <w:t>12</w:t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2:00Z</dcterms:created>
  <dc:creator>YoYo</dc:creator>
  <dc:description/>
  <dc:language>en-US</dc:language>
  <cp:lastModifiedBy>Lenovo</cp:lastModifiedBy>
  <cp:lastPrinted>2020-07-06T11:55:00Z</cp:lastPrinted>
  <dcterms:modified xsi:type="dcterms:W3CDTF">2020-09-01T03:32:00Z</dcterms:modified>
  <cp:revision>4</cp:revision>
  <dc:subject/>
  <dc:title/>
</cp:coreProperties>
</file>