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度校级优秀实习指导教师</w:t>
      </w:r>
      <w:r>
        <w:rPr>
          <w:rFonts w:ascii="宋体;SimSun" w:hAnsi="宋体;SimSun" w:cs="宋体;SimSun"/>
          <w:sz w:val="28"/>
          <w:szCs w:val="28"/>
        </w:rPr>
        <w:t>获奖者名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696"/>
        <w:gridCol w:w="3133"/>
      </w:tblGrid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系）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德罡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大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平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市政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艳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小庆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淑茹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惠彦涛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伍勇华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新凯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与控制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应员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继武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发展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阮晓光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忠泽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永辉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博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真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元臻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寅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粉米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尔奎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系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琛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系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煌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5:00Z</dcterms:created>
  <dc:creator>a</dc:creator>
  <dc:description/>
  <cp:keywords/>
  <dc:language>en-US</dc:language>
  <cp:lastModifiedBy>软件仓库</cp:lastModifiedBy>
  <cp:lastPrinted>2006-01-12T17:57:00Z</cp:lastPrinted>
  <dcterms:modified xsi:type="dcterms:W3CDTF">2006-01-13T06:15:00Z</dcterms:modified>
  <cp:revision>2</cp:revision>
  <dc:subject/>
  <dc:title>西建大教字（2006） 001号</dc:title>
</cp:coreProperties>
</file>