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陕试研招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上半年陕西省全国大学英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四六级口语考试报名工作的通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ind w:firstLine="622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教育部考试中心《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大学英语四、六级考试报名工作有关事宜的通知》（教试中心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半年全国大学英语四六级口语考试（以下简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举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有关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如下：</w:t>
      </w:r>
    </w:p>
    <w:p>
      <w:pPr>
        <w:pStyle w:val="Normal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试时间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四级口语考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—SET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考试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），英语六级口语考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—SET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考试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场次安排如下：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97"/>
        <w:gridCol w:w="1914"/>
        <w:gridCol w:w="2285"/>
      </w:tblGrid>
      <w:tr>
        <w:trPr/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4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—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—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—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—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—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—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—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—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—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—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—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—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—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—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报名条件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资格为完成对应级别全国大学英语四六级考试（以下简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笔试科目报考的考生，即完成本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报名后可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ET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完成本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报名后可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ET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考点安排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教育部考试中心关于口语考试考点设置的要求，结合我省实际情况，全省共设西安交通大学、西北工业大学、西安电子科技大学、西北农林科技大学、长安大学、西安工业大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口语考点，其</w:t>
      </w:r>
      <w:r>
        <w:rPr>
          <w:rFonts w:ascii="Times New Roman" w:hAnsi="Times New Roman" w:cs="Times New Roman" w:eastAsia="仿宋_GB2312"/>
          <w:sz w:val="32"/>
          <w:szCs w:val="32"/>
        </w:rPr>
        <w:t>中西安交通大学为中心考点。各口语考点根据设置的机位数量接受报名，报满为止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口语考点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前登录</w:t>
      </w:r>
      <w:r>
        <w:rPr>
          <w:rFonts w:eastAsia="仿宋_GB2312" w:cs="Times New Roman" w:ascii="Times New Roman" w:hAnsi="Times New Roman"/>
          <w:sz w:val="32"/>
          <w:szCs w:val="32"/>
        </w:rPr>
        <w:t>CET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sz w:val="32"/>
          <w:szCs w:val="32"/>
        </w:rPr>
        <w:t>网上报名管理系统，填写本考点信息及考场信息。每个考场须预留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的备用机位，在个别机位出现故障时使用。</w:t>
      </w:r>
    </w:p>
    <w:p>
      <w:pPr>
        <w:pStyle w:val="Normal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名时间及方式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省口语考试报名采用全国集中网上报名，自愿选择报考。报名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。按照教育部考试中心报名工作安排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考点院校的考生可提前两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起）在本校考点报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方式：登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cet.edu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或下载、安装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。</w:t>
      </w:r>
    </w:p>
    <w:p>
      <w:pPr>
        <w:pStyle w:val="Normal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须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姓名进行资格验证，符合资格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填写信息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缴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逾期未缴费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位将被系统自动释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。</w:t>
      </w:r>
    </w:p>
    <w:p>
      <w:pPr>
        <w:pStyle w:val="Normal"/>
        <w:ind w:firstLine="62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系统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考试形式及成绩报告单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计算机考试形式，实行全国统一命题、统一考试时间、统一评卷、统一网上报名及收费。口试成绩与同次笔试成绩一并印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报告单上。</w:t>
      </w:r>
    </w:p>
    <w:p>
      <w:pPr>
        <w:pStyle w:val="Normal"/>
        <w:ind w:firstLine="58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高校要高度重视口语考试工作，切实做好口语考试报名宣传工作，告知本校考生考试时间、报名时间、考点安排及有关事项，提醒考生务必提前登录教育部考试中心报名网站，了解考试政策及报考信息，熟悉备考流程及考试流程，确保考试顺利进行。报名期间，各高校要关注考生报名情况，如有问题及时反馈省教育考试院研考处或中心考点。</w:t>
      </w:r>
    </w:p>
    <w:p>
      <w:pPr>
        <w:pStyle w:val="Normal"/>
        <w:ind w:firstLine="7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2217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中心考点联系电话：</w:t>
      </w:r>
      <w:r>
        <w:rPr>
          <w:rFonts w:eastAsia="仿宋_GB2312" w:cs="Times New Roman" w:ascii="Times New Roman" w:hAnsi="Times New Roman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266831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西省教育考试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5131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905</wp:posOffset>
                </wp:positionV>
                <wp:extent cx="561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陕西省教育考试院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288925</wp:posOffset>
                </wp:positionV>
                <wp:extent cx="19818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2.75pt;mso-position-vertical-relative:text;margin-left:27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610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1:00Z</dcterms:created>
  <dc:creator>王敏</dc:creator>
  <dc:description/>
  <cp:keywords/>
  <dc:language>en-US</dc:language>
  <cp:lastModifiedBy>王宇</cp:lastModifiedBy>
  <dcterms:modified xsi:type="dcterms:W3CDTF">2019-04-16T06:01:00Z</dcterms:modified>
  <cp:revision>2</cp:revision>
  <dc:subject/>
  <dc:title/>
</cp:coreProperties>
</file>