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级本科课堂教学质量评价安排表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7</w:t>
      </w:r>
      <w:r>
        <w:rPr/>
        <w:t>日（</w:t>
      </w:r>
      <w:r>
        <w:rPr/>
        <w:t>14</w:t>
      </w:r>
      <w:r>
        <w:rPr/>
        <w:t>周二）下午：</w:t>
      </w:r>
      <w:r>
        <w:rPr/>
        <w:t>4</w:t>
      </w:r>
      <w:r>
        <w:rPr/>
        <w:t>：</w:t>
      </w:r>
      <w:r>
        <w:rPr/>
        <w:t>30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2"/>
        <w:gridCol w:w="2115"/>
        <w:gridCol w:w="1414"/>
        <w:gridCol w:w="1371"/>
        <w:gridCol w:w="2618"/>
      </w:tblGrid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20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振宇、董福安、赵君平、谷坤文、姚继涛、贾凤云、朱选来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20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交通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1-3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20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宇、姜毅、朱建信、</w:t>
            </w:r>
          </w:p>
          <w:p>
            <w:pPr>
              <w:pStyle w:val="Normal"/>
              <w:rPr/>
            </w:pPr>
            <w:r>
              <w:rPr/>
              <w:t>李安桂、朱陆莉、仵红洽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计算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东阶</w:t>
            </w:r>
            <w:r>
              <w:rPr/>
              <w:t>30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伯乾、冯广海、张静、</w:t>
            </w:r>
          </w:p>
          <w:p>
            <w:pPr>
              <w:pStyle w:val="Normal"/>
              <w:rPr/>
            </w:pPr>
            <w:r>
              <w:rPr/>
              <w:t>冯小娟、程文静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30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福全、赵喆、张烨、</w:t>
            </w:r>
          </w:p>
          <w:p>
            <w:pPr>
              <w:pStyle w:val="Normal"/>
              <w:rPr/>
            </w:pPr>
            <w:r>
              <w:rPr/>
              <w:t>袁广亮、嵇启春、刘梅、张莉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恩茹、于伟、王丽波、蔡安江、陈民新、耿素花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30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广平、张光、刘丽燕、张雪、尹洪峰、王鹏程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30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小莲、赵会朋、孙涛、朱军、贾青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材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6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楼</w:t>
            </w:r>
            <w:r>
              <w:rPr/>
              <w:t>3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立宏、肖飚、周桂芬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楼</w:t>
            </w:r>
            <w:r>
              <w:rPr/>
              <w:t>3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>郑云基、由文华、苏仕君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级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宏、项晶菁、赵晓慧、王豪、王运思、李志民、郑红雁、陈媛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1</w:t>
            </w:r>
            <w:r>
              <w:rPr/>
              <w:t>级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6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3</w:t>
      </w:r>
      <w:r>
        <w:rPr>
          <w:rFonts w:ascii="宋体;SimSun" w:hAnsi="宋体;SimSun" w:cs="宋体;SimSun"/>
          <w:b/>
          <w:bCs/>
          <w:sz w:val="32"/>
        </w:rPr>
        <w:t>级本科课堂教学质量评价安排表</w:t>
      </w:r>
    </w:p>
    <w:p>
      <w:pPr>
        <w:pStyle w:val="Normal"/>
        <w:spacing w:lineRule="exact" w:line="400"/>
        <w:rPr/>
      </w:pPr>
      <w:r>
        <w:rPr/>
        <w:t>时间：</w:t>
      </w:r>
      <w:r>
        <w:rPr/>
        <w:t>6</w:t>
      </w:r>
      <w:r>
        <w:rPr/>
        <w:t>月</w:t>
      </w:r>
      <w:r>
        <w:rPr/>
        <w:t>8</w:t>
      </w:r>
      <w:r>
        <w:rPr/>
        <w:t>日（</w:t>
      </w:r>
      <w:r>
        <w:rPr/>
        <w:t>14</w:t>
      </w:r>
      <w:r>
        <w:rPr/>
        <w:t>周三）下午：</w:t>
      </w:r>
      <w:r>
        <w:rPr/>
        <w:t>4</w:t>
      </w:r>
      <w:r>
        <w:rPr/>
        <w:t>：</w:t>
      </w:r>
      <w:r>
        <w:rPr/>
        <w:t>30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58"/>
        <w:gridCol w:w="2030"/>
        <w:gridCol w:w="1218"/>
        <w:gridCol w:w="1525"/>
        <w:gridCol w:w="2485"/>
      </w:tblGrid>
      <w:tr>
        <w:trPr>
          <w:trHeight w:val="4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0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伯乾、赵晓慧、李志民、</w:t>
            </w:r>
            <w:r>
              <w:rPr>
                <w:spacing w:val="-12"/>
                <w:szCs w:val="21"/>
              </w:rPr>
              <w:t>郑红雁、陈媛、年级辅导员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10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郭振宇、董福安、赵君平、姚继涛、贾凤云、朱选来、年级辅导员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10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南阶</w:t>
            </w:r>
            <w:r>
              <w:rPr/>
              <w:t>30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毅、项晶菁、朱建信、</w:t>
            </w:r>
          </w:p>
          <w:p>
            <w:pPr>
              <w:pStyle w:val="Normal"/>
              <w:rPr/>
            </w:pPr>
            <w:r>
              <w:rPr/>
              <w:t>李安桂、朱陆莉、仵红洽、年级辅导员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10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宏、王豪、闫文周、惠雪萍、郑彦全、年级辅导员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5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福全、赵喆、张烨、嵇启春、刘梅、张莉、年级辅导员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5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张恩茹、于伟、袁广亮、蔡安江、陈民新、耿素花、年级辅导员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-6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、王运思、张雪、</w:t>
            </w:r>
          </w:p>
          <w:p>
            <w:pPr>
              <w:pStyle w:val="Normal"/>
              <w:rPr/>
            </w:pPr>
            <w:r>
              <w:rPr/>
              <w:t>蔺宝钢、路凤茹、任瑛、年级辅导员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1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30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广平、刘丽燕、谷坤文、尹洪峰、王鹏程、年级辅导员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301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3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小莲、孙涛、朱军、贾青、年级辅导员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8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4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会朋、王丽波、顾凡、任翠华、年级辅导员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5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计算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广海、张静、冯小娟、程文静、年级辅导员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1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/>
              <w:t>倪立宏、肖飚、周桂芬、年级辅导员</w:t>
            </w:r>
          </w:p>
        </w:tc>
      </w:tr>
      <w:tr>
        <w:trPr>
          <w:trHeight w:val="4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/>
              <w:t>郑云基、由文华、苏仕君、年级辅导员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2</w:t>
      </w:r>
      <w:r>
        <w:rPr>
          <w:rFonts w:ascii="宋体;SimSun" w:hAnsi="宋体;SimSun" w:cs="宋体;SimSun"/>
          <w:b/>
          <w:bCs/>
          <w:sz w:val="32"/>
        </w:rPr>
        <w:t>级本科课堂教学质量评价安排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时间：</w:t>
      </w:r>
      <w:r>
        <w:rPr>
          <w:sz w:val="24"/>
          <w:szCs w:val="18"/>
        </w:rPr>
        <w:t>6</w:t>
      </w:r>
      <w:r>
        <w:rPr>
          <w:sz w:val="24"/>
          <w:szCs w:val="18"/>
        </w:rPr>
        <w:t>月</w:t>
      </w:r>
      <w:r>
        <w:rPr>
          <w:sz w:val="24"/>
          <w:szCs w:val="18"/>
        </w:rPr>
        <w:t>9</w:t>
      </w:r>
      <w:r>
        <w:rPr>
          <w:sz w:val="24"/>
          <w:szCs w:val="18"/>
        </w:rPr>
        <w:t>日（</w:t>
      </w:r>
      <w:r>
        <w:rPr>
          <w:sz w:val="24"/>
          <w:szCs w:val="18"/>
        </w:rPr>
        <w:t>14</w:t>
      </w:r>
      <w:r>
        <w:rPr>
          <w:sz w:val="24"/>
          <w:szCs w:val="18"/>
        </w:rPr>
        <w:t>周四）下午：</w:t>
      </w:r>
      <w:r>
        <w:rPr>
          <w:sz w:val="24"/>
          <w:szCs w:val="18"/>
        </w:rPr>
        <w:t>4</w:t>
      </w:r>
      <w:r>
        <w:rPr>
          <w:sz w:val="24"/>
          <w:szCs w:val="18"/>
        </w:rPr>
        <w:t>：</w:t>
      </w:r>
      <w:r>
        <w:rPr>
          <w:sz w:val="24"/>
          <w:szCs w:val="18"/>
        </w:rPr>
        <w:t>30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4"/>
        <w:gridCol w:w="1736"/>
        <w:gridCol w:w="1428"/>
        <w:gridCol w:w="1497"/>
        <w:gridCol w:w="2618"/>
      </w:tblGrid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28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6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伯乾、赵晓慧、李志民、</w:t>
            </w:r>
            <w:r>
              <w:rPr>
                <w:spacing w:val="-12"/>
                <w:szCs w:val="21"/>
              </w:rPr>
              <w:t>郑红雁、陈媛、年级辅导员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班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10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郭振宇、董福安、赵君平、姚继涛、贾凤云、朱选来、年级辅导员</w:t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  <w:r>
              <w:rPr/>
              <w:t>班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10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宇、姜毅、项晶菁、朱建信、李安桂、朱陆莉、仵红洽、年级辅导员</w:t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6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30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宋宏、王豪、谷坤文、闫文周、惠雪萍、郑彦全、年级辅导员</w:t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30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30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武福全、赵喆、张烨、嵇启春、刘梅、张莉、年级辅导员</w:t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恩茹、于伟、袁广亮、蔡安江、陈民新、耿素花、年级辅导员</w:t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20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程广平、刘丽燕、尹洪峰、王鹏程、年级辅导员</w:t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20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薛小莲、孙涛、朱军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贾青、年级辅导员</w:t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材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6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赵会朋、王丽波、顾凡、任翠华、年级辅导员</w:t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  <w:r>
              <w:rPr/>
              <w:t>人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10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光、王运思、张雪、蔺宝钢、路凤茹、任瑛、年级辅导员</w:t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人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人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人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计算科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30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冯广海、张静、冯小娟、程文静、年级辅导员</w:t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楼</w:t>
            </w:r>
            <w:r>
              <w:rPr/>
              <w:t>2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倪立宏、肖飚、周桂芬、年级辅导员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楼</w:t>
            </w:r>
            <w:r>
              <w:rPr/>
              <w:t>2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/>
              <w:t>郑云基、由文华、苏仕君、年级辅导员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4</w:t>
      </w:r>
      <w:r>
        <w:rPr>
          <w:rFonts w:ascii="宋体;SimSun" w:hAnsi="宋体;SimSun" w:cs="宋体;SimSun"/>
          <w:b/>
          <w:bCs/>
          <w:sz w:val="36"/>
        </w:rPr>
        <w:t>级本科课堂教学质量评价安排表（陕钢教室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时间：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日（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周五 ）</w:t>
      </w:r>
      <w:r>
        <w:rPr>
          <w:rFonts w:ascii="宋体;SimSun" w:hAnsi="宋体;SimSun" w:cs="宋体;SimSun"/>
          <w:b/>
          <w:bCs/>
          <w:sz w:val="36"/>
          <w:szCs w:val="18"/>
        </w:rPr>
        <w:t>下午：</w:t>
      </w:r>
      <w:r>
        <w:rPr>
          <w:rFonts w:cs="宋体;SimSun" w:ascii="宋体;SimSun" w:hAnsi="宋体;SimSun"/>
          <w:b/>
          <w:bCs/>
          <w:sz w:val="36"/>
          <w:szCs w:val="18"/>
        </w:rPr>
        <w:t>4</w:t>
      </w:r>
      <w:r>
        <w:rPr>
          <w:rFonts w:ascii="宋体;SimSun" w:hAnsi="宋体;SimSun" w:cs="宋体;SimSun"/>
          <w:b/>
          <w:bCs/>
          <w:sz w:val="36"/>
          <w:szCs w:val="18"/>
        </w:rPr>
        <w:t>：</w:t>
      </w:r>
      <w:r>
        <w:rPr>
          <w:rFonts w:cs="宋体;SimSun" w:ascii="宋体;SimSun" w:hAnsi="宋体;SimSun"/>
          <w:b/>
          <w:bCs/>
          <w:sz w:val="36"/>
          <w:szCs w:val="18"/>
        </w:rPr>
        <w:t>30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02"/>
        <w:gridCol w:w="2184"/>
        <w:gridCol w:w="1232"/>
        <w:gridCol w:w="1595"/>
        <w:gridCol w:w="2478"/>
      </w:tblGrid>
      <w:tr>
        <w:trPr>
          <w:trHeight w:val="50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恩茹、郑云基、顾凡、</w:t>
            </w:r>
          </w:p>
          <w:p>
            <w:pPr>
              <w:pStyle w:val="Normal"/>
              <w:jc w:val="center"/>
              <w:rPr/>
            </w:pPr>
            <w:r>
              <w:rPr/>
              <w:t>任翠华、年级辅导员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3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振宇、朱建信、蔺宝钢、</w:t>
            </w:r>
          </w:p>
          <w:p>
            <w:pPr>
              <w:pStyle w:val="Normal"/>
              <w:rPr/>
            </w:pPr>
            <w:r>
              <w:rPr/>
              <w:t>路凤茹、任瑛、年级辅导员</w:t>
            </w:r>
          </w:p>
        </w:tc>
      </w:tr>
      <w:tr>
        <w:trPr>
          <w:trHeight w:val="15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班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7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3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宏、张宇、闫文周、郑彦全、惠雪萍、年级辅导员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4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9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91" w:footer="0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华文新魏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3:31:00Z</dcterms:created>
  <dc:creator>teacher</dc:creator>
  <dc:description/>
  <cp:keywords/>
  <dc:language>en-US</dc:language>
  <cp:lastModifiedBy>teacher</cp:lastModifiedBy>
  <dcterms:modified xsi:type="dcterms:W3CDTF">2005-06-04T03:32:00Z</dcterms:modified>
  <cp:revision>1</cp:revision>
  <dc:subject/>
  <dc:title>2004级本科课堂教学质量评价安排表</dc:title>
</cp:coreProperties>
</file>