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96"/>
        <w:gridCol w:w="1131"/>
        <w:gridCol w:w="992"/>
        <w:gridCol w:w="312"/>
        <w:gridCol w:w="1050"/>
        <w:gridCol w:w="906"/>
        <w:gridCol w:w="1134"/>
        <w:gridCol w:w="885"/>
        <w:gridCol w:w="1128"/>
        <w:gridCol w:w="1280"/>
        <w:gridCol w:w="705"/>
        <w:gridCol w:w="817"/>
        <w:gridCol w:w="1026"/>
        <w:gridCol w:w="850"/>
        <w:gridCol w:w="992"/>
        <w:gridCol w:w="1347"/>
      </w:tblGrid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1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届本科毕业生结业及不授位学生情况表（参考样式）（初审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 xml:space="preserve">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学院（公章，多页需加盖骑缝章）：公共管理学院             教学秘书：王晓璐                  填表人： 王晓璐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/2</w:t>
            </w:r>
          </w:p>
        </w:tc>
        <w:tc>
          <w:tcPr>
            <w:tcW w:w="90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且授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均授予管理学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毕业不授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初审阶段暂不授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延期毕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选修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通识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受处分类型及时间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结论：毕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结论：不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签字</w:t>
            </w:r>
          </w:p>
        </w:tc>
      </w:tr>
      <w:tr>
        <w:trPr>
          <w:trHeight w:val="1077" w:hRule="exac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4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0405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李政君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12002 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2 3.5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56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必修课程获得学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3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405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姚蕾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10040 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等数学Ⅲ</w:t>
            </w:r>
            <w:r>
              <w:rPr>
                <w:rFonts w:cs="宋体;SimSun" w:ascii="宋体;SimSun" w:hAnsi="宋体;SimSun"/>
                <w:sz w:val="16"/>
                <w:szCs w:val="16"/>
              </w:rPr>
              <w:t>2 2.5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56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,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技术经济学Ⅲ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0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必修课程获得学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119.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0" w:hRule="exact"/>
        </w:trPr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4052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张莹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10042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线性代数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49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,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必修课程获得学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121.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6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6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4050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刘周安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10040 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等数学Ⅲ</w:t>
            </w:r>
            <w:r>
              <w:rPr>
                <w:rFonts w:cs="宋体;SimSun" w:ascii="宋体;SimSun" w:hAnsi="宋体;SimSun"/>
                <w:sz w:val="16"/>
                <w:szCs w:val="16"/>
              </w:rPr>
              <w:t>2 2.5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获得总学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163.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必修课程获得学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5.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7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6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4050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倪天一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记过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2019.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必修课程获得学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1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6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4050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白岩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高水平运动员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79" w:hRule="exact"/>
        </w:trPr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6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40502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曹雨哲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12004 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4 3.0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, 110039 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等数学Ⅲ</w:t>
            </w:r>
            <w:r>
              <w:rPr>
                <w:rFonts w:cs="宋体;SimSun" w:ascii="宋体;SimSun" w:hAnsi="宋体;SimSun"/>
                <w:sz w:val="16"/>
                <w:szCs w:val="16"/>
              </w:rPr>
              <w:t>1 4.5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44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,110040 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等数学Ⅲ</w:t>
            </w:r>
            <w:r>
              <w:rPr>
                <w:rFonts w:cs="宋体;SimSun" w:ascii="宋体;SimSun" w:hAnsi="宋体;SimSun"/>
                <w:sz w:val="16"/>
                <w:szCs w:val="16"/>
              </w:rPr>
              <w:t>2 2.5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43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获得总学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157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必修课程获得学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98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8" w:hRule="exact"/>
        </w:trPr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6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405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旦增平措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12003 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3 3.0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54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,112004 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4 3.0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,    ,    ,104086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会计学Ⅰ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0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53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,104160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统计学Ⅱ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4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,104267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宏观经济学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0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,110042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线性代数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44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,111059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计量经济学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sz w:val="16"/>
                <w:szCs w:val="16"/>
              </w:rPr>
              <w:t>48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获得总学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148.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必修课程获得学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90.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8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6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4050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董虹玎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高水平运动员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自修”，并由本人核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毕业设计（论文）成绩，根据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于疫情影响应按规定参加补考学生的不及格课程，应在表中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加粗注明，并在备注栏予以说明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学生基本信息、已获学分、平均学分绩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及曾受处分情况从教务管理系统导出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教学院长：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学位评定分委员会主任：</w:t>
            </w:r>
          </w:p>
        </w:tc>
      </w:tr>
    </w:tbl>
    <w:p>
      <w:pPr>
        <w:pStyle w:val="Normal"/>
        <w:spacing w:lineRule="exact" w:line="2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567" w:top="623" w:footer="1417" w:bottom="147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9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user</dc:creator>
  <dc:description/>
  <cp:keywords/>
  <dc:language>en-US</dc:language>
  <cp:lastModifiedBy>Windows 用户</cp:lastModifiedBy>
  <cp:lastPrinted>2020-06-08T16:40:00Z</cp:lastPrinted>
  <dcterms:modified xsi:type="dcterms:W3CDTF">2020-06-08T08:50:00Z</dcterms:modified>
  <cp:revision>1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