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156" w:after="0"/>
        <w:jc w:val="center"/>
        <w:rPr>
          <w:sz w:val="28"/>
        </w:rPr>
      </w:pPr>
      <w:r>
        <w:rPr>
          <w:sz w:val="28"/>
        </w:rPr>
        <w:t>西建大教字（</w:t>
      </w:r>
      <w:r>
        <w:rPr>
          <w:sz w:val="28"/>
        </w:rPr>
        <w:t>2010</w:t>
      </w:r>
      <w:r>
        <w:rPr>
          <w:sz w:val="28"/>
        </w:rPr>
        <w:t>）</w:t>
      </w:r>
      <w:r>
        <w:rPr>
          <w:sz w:val="28"/>
        </w:rPr>
        <w:t>084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;SimHei" w:hAnsi="黑体;SimHei" w:eastAsia="黑体;SimHei" w:cs="MS Shell Dlg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关于校级教材建设立项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0" w:after="312"/>
        <w:jc w:val="center"/>
        <w:outlineLvl w:val="1"/>
        <w:rPr>
          <w:rFonts w:ascii="黑体;SimHei" w:hAnsi="黑体;SimHei" w:eastAsia="黑体;SimHei" w:cs="MS Shell Dlg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中期检查及</w:t>
      </w:r>
      <w:r>
        <w:rPr>
          <w:rFonts w:eastAsia="黑体;SimHei" w:cs="MS Shell Dlg" w:ascii="黑体;SimHei" w:hAnsi="黑体;SimHei"/>
          <w:b/>
          <w:bCs/>
          <w:kern w:val="0"/>
          <w:sz w:val="32"/>
          <w:szCs w:val="32"/>
        </w:rPr>
        <w:t>2010</w:t>
      </w: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年度项目结题情况的通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按照《关于对校级规划教材立项项目进行中期检查的通知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西建大教字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7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安排，学校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对目前尚未完成的</w:t>
      </w:r>
      <w:r>
        <w:rPr>
          <w:sz w:val="28"/>
          <w:szCs w:val="28"/>
        </w:rPr>
        <w:t>37</w:t>
      </w:r>
      <w:r>
        <w:rPr>
          <w:sz w:val="28"/>
          <w:szCs w:val="28"/>
        </w:rPr>
        <w:t>项校级教材建设立项项目进行了全面摸底检查，从检查的总体情况看，项目总体进展良好，大部分教材预计明年内能完成出版。个别项目由于专业调整、教学大纲变动等原因，影响了教材编写进度。各项目负责人表示尽快调整编写计划，高质量完成教材编写出版任务。学校希望未完成项目建设任务的项目负责人和项目组成员，要遵照教材建设立项合同书中的承诺，加快教材编写进度，在高级别出版社出版教材，高质量完成教材建设项目任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在已立项建设的校级教材项目中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共正式出版教材</w:t>
      </w:r>
      <w:r>
        <w:rPr>
          <w:sz w:val="28"/>
          <w:szCs w:val="28"/>
        </w:rPr>
        <w:t>19</w:t>
      </w:r>
      <w:r>
        <w:rPr>
          <w:sz w:val="28"/>
          <w:szCs w:val="28"/>
        </w:rPr>
        <w:t>部，根据《西安建筑科技大学教材建设基金管理办法（试行）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5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和《西安建筑科技大学教材建设立项项目管理办法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4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学校对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已正式出版的教材及教材建设项目结题报告进行了形式审查，准予结题，拨付项目剩余建设经费共计</w:t>
      </w:r>
      <w:r>
        <w:rPr>
          <w:sz w:val="28"/>
          <w:szCs w:val="28"/>
        </w:rPr>
        <w:t>18.3</w:t>
      </w:r>
      <w:r>
        <w:rPr>
          <w:sz w:val="28"/>
          <w:szCs w:val="28"/>
        </w:rPr>
        <w:t>万元，校级教材建设立项项目本年度结题情况详见附件。从项目完成整体情况来看，我校立项教材在高级别出版社出版的比例逐渐加大，立体化教材的出版数量也显著增加。学校希望各教材主编和所在院（系）也要大力推广教材的使用范围，积极发挥其在人才培养中的作用，提升在所属专业领域的竞争力，进而提高学校的综合影响力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校级教材建设立项项目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度结题情况一览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468" w:after="0"/>
        <w:ind w:right="1261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55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十二月二日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60" w:before="0" w:after="156"/>
        <w:jc w:val="center"/>
        <w:rPr/>
      </w:pPr>
      <w:r>
        <w:rPr>
          <w:b/>
          <w:sz w:val="28"/>
          <w:szCs w:val="28"/>
        </w:rPr>
        <w:t>校级教材建设立项项目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</w:t>
      </w:r>
      <w:r>
        <w:rPr/>
        <w:t>结题情况一览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842"/>
        <w:gridCol w:w="1890"/>
        <w:gridCol w:w="4458"/>
        <w:gridCol w:w="3570"/>
      </w:tblGrid>
      <w:tr>
        <w:trPr>
          <w:tblHeader w:val="true"/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编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（系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名称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Cs w:val="21"/>
              </w:rPr>
              <w:t>201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Cs w:val="21"/>
              </w:rPr>
              <w:t>信控学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信息技术专业英语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《信息技术专业英语》电子教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西安交通大学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李福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Cs w:val="21"/>
              </w:rPr>
              <w:t>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大学生职业生涯规划与就业指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西北工业大学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杨秋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工业企业总体规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西北工业大学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徐勇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工程管理专业英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中国建筑工业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王慧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信控学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《数字图像处理》电子教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北京邮电大学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单片机原理及其接口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机械工业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韩新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简明工程制图教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中国轻工业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杨豪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艺术设计专业英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中国建筑工业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环境科学与工程专业英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中国建筑工业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体育场馆自动化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人民体育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王德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体育管理学—原理与方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人民体育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王德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体育建筑环境与设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人民体育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杨豪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室内空间设计—居室、宾馆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室内空间设计—办公、展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华中科技大学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黄廷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水工艺设备基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中国建筑工业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刘新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复合材料力学基础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《复合材料力学基础》电子教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西北工业大学出版社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西北工业大学音像电子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江元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化学与健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科学出版社（北京）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韩晓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《工程地质学基础》多媒体课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西北工业大学音像电子出版社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邵必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《计算机网络与通信》电子教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西北工业大学音像电子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8:00Z</dcterms:created>
  <dc:creator>微软用户</dc:creator>
  <dc:description/>
  <cp:keywords/>
  <dc:language>en-US</dc:language>
  <cp:lastModifiedBy>雨林木风</cp:lastModifiedBy>
  <cp:lastPrinted>2010-12-03T15:32:00Z</cp:lastPrinted>
  <dcterms:modified xsi:type="dcterms:W3CDTF">2010-12-03T08:32:00Z</dcterms:modified>
  <cp:revision>176</cp:revision>
  <dc:subject/>
  <dc:title>关于2006级本科生校内跨院（系）转专业的通知 </dc:title>
</cp:coreProperties>
</file>