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西安建筑科技大学</w:t>
      </w:r>
      <w:r>
        <w:rPr/>
        <w:t>教师开新课任职资格审批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6"/>
        <w:gridCol w:w="525"/>
        <w:gridCol w:w="524"/>
        <w:gridCol w:w="1471"/>
        <w:gridCol w:w="840"/>
        <w:gridCol w:w="630"/>
        <w:gridCol w:w="943"/>
        <w:gridCol w:w="1469"/>
        <w:gridCol w:w="1746"/>
      </w:tblGrid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课程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讲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/>
              <w:t>试讲教师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教研室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家组成员签名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对试讲教师教学情况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院长（主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院长（主任）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负责人将此表填好后交院（系）存档。（此表一式两份，一份院系留存，一份交教务处备案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7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新魏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33:00Z</dcterms:created>
  <dc:creator>teacher</dc:creator>
  <dc:description/>
  <cp:keywords/>
  <dc:language>en-US</dc:language>
  <cp:lastModifiedBy>jwc</cp:lastModifiedBy>
  <dcterms:modified xsi:type="dcterms:W3CDTF">2005-11-10T07:33:00Z</dcterms:modified>
  <cp:revision>2</cp:revision>
  <dc:subject/>
  <dc:title>附表2</dc:title>
</cp:coreProperties>
</file>