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彩云" w:ascii="华文彩云" w:hAnsi="华文彩云"/>
          <w:b/>
          <w:sz w:val="48"/>
          <w:szCs w:val="48"/>
        </w:rPr>
        <w:t>2010</w:t>
      </w:r>
      <w:r>
        <w:rPr>
          <w:rFonts w:ascii="华文彩云" w:hAnsi="华文彩云" w:eastAsia="华文彩云"/>
          <w:b/>
          <w:sz w:val="48"/>
          <w:szCs w:val="48"/>
        </w:rPr>
        <w:t>届本科毕业生温馨提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届本科毕业生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为了确保你们按期毕业，顺利走上工作岗位，请你们及时到所在院（系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认真核实本人在校期间各门课程的成绩。凡通识课学分未达到毕业要求的同学，应及时修读相关课程，以获取相应学分；凡课程考核成绩不及格的同学可随低年级重修、考核或参加下学期开学初学校安排的课程补考（实践性教学环节除外）。学校除下学期开学初安排的补考外，对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届毕业生不再另行安排清考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望有不及格课程的同学提早复习，做好不及格课程考试前的准备，圆满完成大学学业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教务处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>二○○九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49:00Z</dcterms:created>
  <dc:creator>Image</dc:creator>
  <dc:description/>
  <cp:keywords/>
  <dc:language>en-US</dc:language>
  <cp:lastModifiedBy>Image</cp:lastModifiedBy>
  <cp:lastPrinted>2008-11-14T15:03:00Z</cp:lastPrinted>
  <dcterms:modified xsi:type="dcterms:W3CDTF">2009-11-04T03:19:00Z</dcterms:modified>
  <cp:revision>4</cp:revision>
  <dc:subject/>
  <dc:title/>
</cp:coreProperties>
</file>