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312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420" w:before="2184" w:after="249"/>
        <w:ind w:firstLine="53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4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312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学校有关做好暑假期间稳定安全工作的相关要求，为进一步加强我校实验室（中心）安全工作，坚决杜绝各类事故的发生，确保实验室和广大师生的生命财产安全，现就暑假期间实验室（中心）安全工作通知如下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防火、防盗、防爆、防毒的各项措施，制定相应的实验室（中心）安全工作预案。 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二十周周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对实验室（中心）安全进行全面检查，重点检查是否存在安全隐患，如消防、防盗设施是否齐全；易燃、易爆物及有毒物品存放及管理情况等，特别是贵重实验仪器的安全保护措施。具体时间安排见《西安建筑科技大学实验室（中心）检查安排表》（见附表）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请各院（系）高度重视实验室（中心）在暑假期间的安全工作，认真排查实验室（中心）安全隐患，严防事故发生。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暑假期间实验室（中心）安全工作预案、主管实验室（中心）院长（主任）签字的实验室（中心）值班人员名单以及联系电话（手机）和实验室安全第一负责人及联系电话（手机）交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：西安建筑科技大学实验室（中心）检查安排表</w:t>
      </w:r>
    </w:p>
    <w:p>
      <w:pPr>
        <w:pStyle w:val="Normal"/>
        <w:spacing w:lineRule="exact" w:line="460"/>
        <w:ind w:firstLine="630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二〇一一年七月四日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姚继涛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32:00Z</dcterms:created>
  <dc:creator>guozhenyu</dc:creator>
  <dc:description/>
  <cp:keywords/>
  <dc:language>en-US</dc:language>
  <cp:lastModifiedBy>微软用户</cp:lastModifiedBy>
  <cp:lastPrinted>2011-07-04T18:15:00Z</cp:lastPrinted>
  <dcterms:modified xsi:type="dcterms:W3CDTF">2011-07-05T08:59:00Z</dcterms:modified>
  <cp:revision>66</cp:revision>
  <dc:subject/>
  <dc:title/>
</cp:coreProperties>
</file>